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旺娣、李永康中府集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170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94255" cy="1629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7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永宁松洲大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8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麦旺娣、李永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总体规划中为建设用地，在土规中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园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B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分区控制性详细规划》中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B28-6/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嘉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日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嘉欣</cp:lastModifiedBy>
  <cp:lastPrinted>2015-07-02T11:41:00Z</cp:lastPrinted>
  <dcterms:modified xsi:type="dcterms:W3CDTF">2022-11-01T00:36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C1EFBAF843639AFFBFD93C9C2205</vt:lpwstr>
  </property>
  <property fmtid="{D5CDD505-2E9C-101B-9397-08002B2CF9AE}" pid="3" name="KSOProductBuildVer">
    <vt:lpwstr>2052-11.8.2.11718</vt:lpwstr>
  </property>
</Properties>
</file>