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中山大桥化工企业集团中山宝科化工有限公司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915410" cy="2787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大桥化工企业集团中山宝科化工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(2012)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40069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大桥化工企业集团中山宝科化工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新华路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8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15026.4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在《中山市三角镇工业用地规划条件论证报告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类工业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E-2-11-1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spacing w:val="-2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E-2-11-13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建筑高度控制须满足三角机场净空管理限高的要求）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下沉式绿地率推荐值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透水铺装率推荐值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附设式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个，建筑面积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建筑高度控制须满足三角机场净空管理限高的要求）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下沉式绿地率推荐值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透水铺装率推荐值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附设式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个，建筑面积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2-10-30T07:57:41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E0127CE4F42DEB0532A78BB27A522</vt:lpwstr>
  </property>
  <property fmtid="{D5CDD505-2E9C-101B-9397-08002B2CF9AE}" pid="3" name="KSOProductBuildVer">
    <vt:lpwstr>2052-11.8.2.11718</vt:lpwstr>
  </property>
</Properties>
</file>