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苏世平</w:t>
      </w:r>
      <w:r>
        <w:rPr>
          <w:rFonts w:ascii="华文中宋" w:hAnsi="华文中宋" w:cs="华文中宋" w:eastAsia="华文中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828925" cy="3751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苏世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23022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苏世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高平村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9433.2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工业权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属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块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-15-08-7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C-15-08-7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工业厂房建筑高度控制为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（建筑高度控制须满足三角机场净空管理限高的要求）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工业厂房建筑高度控制为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（建筑高度控制须满足三角机场净空管理限高的要求）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2-10-16T12:03:2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85A98BC1445DB85B542B7ABC04176</vt:lpwstr>
  </property>
  <property fmtid="{D5CDD505-2E9C-101B-9397-08002B2CF9AE}" pid="3" name="KSOProductBuildVer">
    <vt:lpwstr>2052-11.8.2.11718</vt:lpwstr>
  </property>
</Properties>
</file>