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6"/>
          <w:szCs w:val="36"/>
        </w:rPr>
        <w:t>关于变更中府国用（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6"/>
          <w:szCs w:val="36"/>
        </w:rPr>
        <w:t>2004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6"/>
          <w:szCs w:val="36"/>
        </w:rPr>
        <w:t>）第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6"/>
          <w:szCs w:val="36"/>
        </w:rPr>
        <w:t>100795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6"/>
          <w:szCs w:val="36"/>
        </w:rPr>
        <w:t xml:space="preserve">号 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6"/>
          <w:szCs w:val="36"/>
          <w:lang w:eastAsia="zh-CN"/>
        </w:rPr>
        <w:t>黄连芝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6"/>
          <w:szCs w:val="36"/>
        </w:rPr>
        <w:t>用地规划条件公示的通告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"/>
          <w:color w:val="333333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5014595" cy="3479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土地使用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  <w:lang w:eastAsia="zh-CN"/>
        </w:rPr>
        <w:t>权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证号中府国用（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</w:rPr>
        <w:t>2004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）第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</w:rPr>
        <w:t>100795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号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  <w:lang w:eastAsia="zh-CN"/>
        </w:rPr>
        <w:t>用地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位于中山市古镇镇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  <w:lang w:eastAsia="zh-CN"/>
        </w:rPr>
        <w:t>显龙螺沙工业区（吉围）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，用地面积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  <w:lang w:val="en-US" w:eastAsia="zh-CN"/>
        </w:rPr>
        <w:t>2561.6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平方米，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  <w:lang w:eastAsia="zh-CN"/>
        </w:rPr>
        <w:t>土地来源为国有出让，用途为工业，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土地使用权人为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  <w:lang w:eastAsia="zh-CN"/>
        </w:rPr>
        <w:t>黄连芝，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现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  <w:lang w:eastAsia="zh-CN"/>
        </w:rPr>
        <w:t>土地权利人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申请变更该宗地规划条件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  <w:lang w:eastAsia="zh-CN"/>
        </w:rPr>
        <w:t>。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我局已受理其申请，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  <w:lang w:eastAsia="zh-CN"/>
        </w:rPr>
        <w:t>根据公开、公平、公正原则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  <w:lang w:eastAsia="zh-CN"/>
        </w:rPr>
        <w:t>现对该宗用地规划条件变更进行公示，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公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  <w:lang w:eastAsia="zh-CN"/>
        </w:rPr>
        <w:t>该用地出让合同没有约定容积率等指标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  <w:lang w:eastAsia="zh-CN"/>
        </w:rPr>
        <w:t>该用地在土规和总规中均为非建设用地，在国土空间规划编制初步方案为建设用地，该用地大部分位于中山市古镇镇工业用地规划条件论证报告》中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  <w:lang w:val="en-US" w:eastAsia="zh-CN"/>
        </w:rPr>
        <w:t>二类工业用地上；部分位于规划道路上，用地退让规划道路后位于二类工业用地上。用地技术指标：容积率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  <w:lang w:val="en-US" w:eastAsia="zh-CN"/>
        </w:rPr>
        <w:t>1.0-3.0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绿地率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</w:rPr>
        <w:t>%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  <w:lang w:val="en-US" w:eastAsia="zh-CN"/>
        </w:rPr>
        <w:t>-15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</w:rPr>
        <w:t>%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建筑密度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</w:rPr>
        <w:t>%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  <w:lang w:val="en-US" w:eastAsia="zh-CN"/>
        </w:rPr>
        <w:t>-60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</w:rPr>
        <w:t>%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  <w:lang w:eastAsia="zh-CN"/>
        </w:rPr>
        <w:t>建筑限高：生产性建筑≤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  <w:lang w:val="en-US" w:eastAsia="zh-CN"/>
        </w:rPr>
        <w:t>50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  <w:lang w:val="en-US" w:eastAsia="zh-CN"/>
        </w:rPr>
        <w:t>米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  <w:lang w:val="en-US" w:eastAsia="zh-CN"/>
        </w:rPr>
        <w:t>特殊工艺除外；配套设施建筑高度≤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  <w:lang w:val="en-US" w:eastAsia="zh-CN"/>
        </w:rPr>
        <w:t>100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  <w:lang w:val="en-US" w:eastAsia="zh-CN"/>
        </w:rPr>
        <w:t>米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</w:rPr>
        <w:t>304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，逾期视为无异议。</w:t>
      </w:r>
    </w:p>
    <w:p>
      <w:pPr>
        <w:pStyle w:val="Normal"/>
        <w:widowControl/>
        <w:ind w:firstLine="56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联系人：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  <w:lang w:eastAsia="zh-CN"/>
        </w:rPr>
        <w:t>潘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 xml:space="preserve">小姐   </w:t>
      </w:r>
      <w:r>
        <w:rPr>
          <w:rFonts w:ascii="微软雅黑" w:hAnsi="微软雅黑" w:cs="宋体" w:eastAsia="仿宋_GB2312"/>
          <w:color w:val="333333"/>
          <w:kern w:val="0"/>
          <w:sz w:val="28"/>
          <w:szCs w:val="28"/>
          <w:shd w:fill="FFFFFF" w:val="clear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联系电话：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  <w:lang w:val="en-US" w:eastAsia="zh-CN"/>
        </w:rPr>
        <w:t>22351122</w:t>
      </w:r>
      <w:r>
        <w:rPr>
          <w:rFonts w:eastAsia="仿宋_GB2312" w:cs="宋体" w:ascii="微软雅黑" w:hAnsi="微软雅黑"/>
          <w:color w:val="333333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jc w:val="righ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中山市自然资源局第二分局</w:t>
      </w:r>
    </w:p>
    <w:p>
      <w:pPr>
        <w:pStyle w:val="Normal"/>
        <w:widowControl/>
        <w:shd w:fill="FFFFFF" w:val="clear"/>
        <w:jc w:val="righ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/>
        </w:rPr>
        <w:t>14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40:00Z</dcterms:created>
  <dc:creator>峰杰</dc:creator>
  <dc:description/>
  <dc:language>en-US</dc:language>
  <cp:lastModifiedBy>潘玉珊</cp:lastModifiedBy>
  <dcterms:modified xsi:type="dcterms:W3CDTF">2022-10-14T03:1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