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陈宗杰</w:t>
      </w:r>
      <w:r>
        <w:rPr>
          <w:rFonts w:ascii="宋体" w:hAnsi="宋体" w:cs="宋体"/>
          <w:b/>
          <w:sz w:val="44"/>
          <w:szCs w:val="44"/>
        </w:rPr>
        <w:t>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示的通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11760</wp:posOffset>
            </wp:positionV>
            <wp:extent cx="2081530" cy="1389380"/>
            <wp:effectExtent l="0" t="0" r="0" b="0"/>
            <wp:wrapTight wrapText="bothSides">
              <wp:wrapPolygon edited="0">
                <wp:start x="52735" y="13541"/>
                <wp:lineTo x="-13" y="13541"/>
                <wp:lineTo x="-13" y="7976"/>
                <wp:lineTo x="52735" y="7976"/>
                <wp:lineTo x="14" y="7976"/>
                <wp:lineTo x="52776" y="7976"/>
                <wp:lineTo x="52776" y="13541"/>
                <wp:lineTo x="14" y="13541"/>
                <wp:lineTo x="52735" y="13541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201" r="2230" b="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</wp:posOffset>
            </wp:positionH>
            <wp:positionV relativeFrom="paragraph">
              <wp:posOffset>127000</wp:posOffset>
            </wp:positionV>
            <wp:extent cx="2359025" cy="13773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507" r="806" b="1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firstLine="128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地块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二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318385" cy="15608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522" r="6477" b="1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陈宗杰申请办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的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2071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中山市神湾镇神湾大道北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一）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2002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中山市神湾镇神湾大道北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二）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申请合并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中山市神湾镇</w:t>
      </w:r>
      <w:r>
        <w:rPr>
          <w:rFonts w:ascii="仿宋" w:hAnsi="仿宋" w:cs="仿宋" w:eastAsia="仿宋"/>
          <w:sz w:val="32"/>
          <w:szCs w:val="32"/>
          <w:lang w:eastAsia="zh-CN"/>
        </w:rPr>
        <w:t>外沙南</w:t>
      </w:r>
      <w:r>
        <w:rPr>
          <w:rFonts w:ascii="仿宋" w:hAnsi="仿宋" w:cs="仿宋" w:eastAsia="仿宋"/>
          <w:sz w:val="32"/>
          <w:szCs w:val="32"/>
        </w:rPr>
        <w:t>片区控制性详细规划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01-1</w:t>
      </w:r>
      <w:r>
        <w:rPr>
          <w:rFonts w:ascii="仿宋" w:hAnsi="仿宋" w:cs="仿宋" w:eastAsia="仿宋"/>
          <w:sz w:val="32"/>
          <w:szCs w:val="32"/>
        </w:rPr>
        <w:t>地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划为村庄建设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住宅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住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无约定指标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用途为村庄建设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与合并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总面积一致；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制</w:t>
      </w:r>
      <w:r>
        <w:rPr>
          <w:rFonts w:ascii="仿宋" w:hAnsi="仿宋" w:cs="仿宋" w:eastAsia="仿宋"/>
          <w:sz w:val="32"/>
          <w:szCs w:val="32"/>
        </w:rPr>
        <w:t>指标为：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2-08-08T06:42:1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