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利达针织制衣厂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69230" cy="4177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证号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900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位于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山市东升镇东港大道尾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787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使用权类型为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出让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工业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人中山市利达针织制衣厂有限公司，现土地使用权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该用地初始出让合同约定容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密度≥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绿地率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米。用地在《中山市东升镇土地利用总体规划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0-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年）》中为一般农地，在《中山市东升镇总体规划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5-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年）修编》中为建设用地，在中山市小榄镇工业用地规划条件论证报告（东升）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DS01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单元控制性详细规划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的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DS0103-01-38(1)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地块中为一类工业用地，技术指标调整为：容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现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中山市小榄镇工业用地规划条件论证报告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性质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一类工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用地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杨工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47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杨启宏</cp:lastModifiedBy>
  <cp:lastPrinted>2020-04-22T11:25:00Z</cp:lastPrinted>
  <dcterms:modified xsi:type="dcterms:W3CDTF">2022-07-25T09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