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汪洋洋、汪裕芳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962275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汪洋洋、汪裕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296760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296759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汪洋洋、汪裕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富业路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50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大岑片区控制性详细规划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03-0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03-09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-6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2-07-20T03:58:1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