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color w:val="000000"/>
          <w:kern w:val="2"/>
          <w:sz w:val="44"/>
          <w:szCs w:val="44"/>
        </w:rPr>
        <w:t>变更</w:t>
      </w:r>
      <w:r>
        <w:rPr>
          <w:rFonts w:ascii="宋体" w:hAnsi="宋体" w:cs="Arial"/>
          <w:color w:val="000000"/>
          <w:kern w:val="0"/>
          <w:sz w:val="44"/>
          <w:szCs w:val="44"/>
        </w:rPr>
        <w:t>中山市森正电子科技有限公司</w:t>
      </w:r>
    </w:p>
    <w:p>
      <w:pPr>
        <w:pStyle w:val="Normal"/>
        <w:jc w:val="center"/>
        <w:rPr>
          <w:rFonts w:ascii="宋体" w:hAnsi="宋体" w:cs="Arial"/>
          <w:color w:val="000000"/>
          <w:kern w:val="2"/>
          <w:sz w:val="44"/>
          <w:szCs w:val="44"/>
        </w:rPr>
      </w:pPr>
      <w:r>
        <w:rPr>
          <w:rFonts w:ascii="宋体" w:hAnsi="宋体" w:cs="Arial"/>
          <w:kern w:val="2"/>
          <w:sz w:val="44"/>
          <w:szCs w:val="44"/>
        </w:rPr>
        <w:t>工业</w:t>
      </w:r>
      <w:r>
        <w:rPr>
          <w:rFonts w:ascii="宋体" w:hAnsi="宋体" w:cs="Arial"/>
          <w:color w:val="000000"/>
          <w:kern w:val="2"/>
          <w:sz w:val="44"/>
          <w:szCs w:val="44"/>
        </w:rPr>
        <w:t>用地</w:t>
      </w:r>
      <w:r>
        <w:rPr>
          <w:rFonts w:ascii="宋体" w:hAnsi="宋体" w:cs="Arial"/>
          <w:color w:val="000000"/>
          <w:kern w:val="2"/>
          <w:sz w:val="44"/>
          <w:szCs w:val="44"/>
        </w:rPr>
        <w:t>规划条件公示的通告</w:t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color w:val="000000"/>
          <w:kern w:val="2"/>
          <w:sz w:val="36"/>
          <w:szCs w:val="36"/>
          <w:lang w:eastAsia="zh-CN"/>
        </w:rPr>
        <w:drawing>
          <wp:inline distT="0" distB="0" distL="0" distR="0">
            <wp:extent cx="5273040" cy="421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兹有不动产权为“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粤（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）中山市不动产权第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val="en-US" w:eastAsia="zh-CN"/>
        </w:rPr>
        <w:t>198849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号”，面积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52248.2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平方米的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用地位于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中准道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属《</w:t>
      </w:r>
      <w:r>
        <w:rPr>
          <w:rFonts w:ascii="仿宋_GB2312;仿宋" w:hAnsi="仿宋_GB2312;仿宋" w:eastAsia="仿宋_GB2312;仿宋"/>
          <w:sz w:val="32"/>
          <w:szCs w:val="32"/>
        </w:rPr>
        <w:t>中山翠亨新区起步区控制性详细规划（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》范围，地块编号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D-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规划功能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类工业用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土地使用权人为中山市森正电子科技有限公司。该权属人来文申请变更该宗地规划条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中山翠亨新区起步区控制性详细规划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》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和《中山翠亨新区工业用地调整规划条件论证报告》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要求用地规划条件变更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、地块容积率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绿地率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%-1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建筑密度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建筑高度为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特殊工艺除外；配套生产性服务设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、其他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行政办公及生活服务设施用地面积不得超过项目总用地面积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生产辅助建筑面积总量不得超过总建筑面积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项目申请建设工程规划许可、规划条件核实应符合中山市电子报批工作机制相关管理要求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有关建筑间距及退让、消防、防灾、日照、节能环保、绿色建筑、无障碍设施、文物保护、光纤到户通信设施、地下空间、海绵城市及充电设施配建要求等未尽事宜，须遵循办理建设规划许可证时实施的中山市技术标准与准则及国家、省、市现行有关法律、法规、规章、规范和技术标准的要求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有关排水等市政基础设施设计实施雨污分流，与城市管网衔接，并符合有关法律、法规、规章、规范和技术标准的要求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电力、电信、燃气、供热与城市管网衔接，符合有关法律、法规、规章、规范和技术标准要求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机动车出入口应设置地块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停车位的设置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不低于《中山市城市规划技术标准与准则》的要求，且只能设置为地下停车位；小汽车停车位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㎡计容建筑面积配建；摩托车和非机动车停车位均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㎡计容建筑面积配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箱等配电设施应隐蔽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设置在用地红线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能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;仿宋" w:hAnsi="仿宋_GB2312;仿宋" w:eastAsia="仿宋_GB2312;仿宋"/>
          <w:sz w:val="32"/>
        </w:rPr>
        <w:t>本公示刊登之日起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规划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（以签收时间为准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逾期视为无异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卢先生  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5598929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360"/>
        <w:ind w:right="112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卢立均</cp:lastModifiedBy>
  <cp:lastPrinted>2016-06-08T09:01:00Z</cp:lastPrinted>
  <dcterms:modified xsi:type="dcterms:W3CDTF">2022-07-19T02:53:04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