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政府定价类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停车场收费标价牌</w:t>
            </w:r>
          </w:p>
        </w:tc>
      </w:tr>
      <w:tr>
        <w:trPr>
          <w:trHeight w:val="9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定价方式：政府定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  <w:szCs w:val="24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del w:id="1" w:author="刘嘉丽" w:date="2021-05-20T16:56:00Z"/>
        </w:rPr>
      </w:pPr>
      <w:del w:id="0" w:author="刘嘉丽" w:date="2021-05-20T16:56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del w:id="3" w:author="刘嘉丽" w:date="2021-05-20T16:56:00Z"/>
        </w:rPr>
      </w:pPr>
      <w:del w:id="2" w:author="刘嘉丽" w:date="2021-05-20T16:56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del w:id="5" w:author="刘嘉丽" w:date="2021-05-20T16:56:00Z"/>
        </w:rPr>
      </w:pPr>
      <w:del w:id="4" w:author="刘嘉丽" w:date="2021-05-20T16:56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del w:id="7" w:author="刘嘉丽" w:date="2021-05-20T16:56:00Z"/>
        </w:rPr>
      </w:pPr>
      <w:del w:id="6" w:author="刘嘉丽" w:date="2021-05-20T16:56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政府指导价类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停车场收费标价牌</w:t>
            </w:r>
          </w:p>
        </w:tc>
      </w:tr>
      <w:tr>
        <w:trPr>
          <w:trHeight w:val="9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定价方式：政府指导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  <w:szCs w:val="24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市场调节价类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停车场收费标价牌</w:t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del w:id="8" w:author="戴思源" w:date="2021-05-24T14:59:00Z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定价方式：市场调节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34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ins w:id="9" w:author="戴思源" w:date="2021-05-21T15:56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5</w:t>
      </w:r>
      <w:r>
        <w:rPr>
          <w:sz w:val="28"/>
          <w:szCs w:val="28"/>
          <w:rFonts w:cs="宋体" w:ascii="宋体" w:hAnsi="宋体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ins w:id="10" w:author="戴思源" w:date="2021-05-21T15:56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6</w:t>
      </w:r>
      <w:r>
        <w:rPr>
          <w:sz w:val="28"/>
          <w:szCs w:val="28"/>
          <w:rFonts w:cs="宋体" w:ascii="宋体" w:hAnsi="宋体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16:00Z</dcterms:created>
  <dc:creator>Administrator</dc:creator>
  <dc:description/>
  <dc:language>en-US</dc:language>
  <cp:lastModifiedBy>Administrator</cp:lastModifiedBy>
  <cp:lastPrinted>2021-05-08T11:18:00Z</cp:lastPrinted>
  <dcterms:modified xsi:type="dcterms:W3CDTF">2021-06-15T02:2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