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山火炬开发区党政办公室政府信息公开申请流程图</w:t>
      </w:r>
    </w:p>
    <w:p>
      <w:pPr>
        <w:pStyle w:val="Normal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政府信息公开申请答复，告知获取该政府信息的方式、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政府信息公开申请答复，告知获取该政府信息的方式、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告知不予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告知不予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信息不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信息不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重复申请政府信息公开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重复申请政府信息公开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出具政府信息公开补正申请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自收到申请之日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出具政府信息公开补正申请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出具政府信息公开答复，告知依照有关法律、行政法规的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出具政府信息公开答复，告知依照有关法律、行政法规的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59:00Z</dcterms:created>
  <dc:creator>Lenovo User</dc:creator>
  <dc:description/>
  <dc:language>en-US</dc:language>
  <cp:lastModifiedBy>Lenovo</cp:lastModifiedBy>
  <cp:lastPrinted>1900-01-01T13:08:00Z</cp:lastPrinted>
  <dcterms:modified xsi:type="dcterms:W3CDTF">2019-05-16T01:59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