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港口镇第一幼儿园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秋季开园招聘岗位及岗位条件一览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798"/>
        <w:gridCol w:w="6433"/>
      </w:tblGrid>
      <w:tr>
        <w:trPr>
          <w:trHeight w:val="82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招聘岗位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聘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6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pacing w:val="8"/>
              </w:rPr>
              <w:t>岗位条件</w:t>
            </w:r>
          </w:p>
        </w:tc>
      </w:tr>
      <w:tr>
        <w:trPr>
          <w:trHeight w:val="2100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业务园长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或教育类专业本科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园长资格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热爱幼儿教育事业，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教学工作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管理经验）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形象气质佳，性别不限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熟悉幼儿园业务管理，团队凝聚力强，有年检、教科研、环创、活动策划、组织各类比赛、主持等经验者优先。</w:t>
            </w:r>
          </w:p>
        </w:tc>
      </w:tr>
      <w:tr>
        <w:trPr>
          <w:trHeight w:val="2010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专任幼儿教师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专业大专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、具有亲和力、学习能力强、有爱心、耐心、细心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形象气质佳，性别不限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届毕业生学前教育本科优先，社会人员应具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带班工作经验。</w:t>
            </w:r>
          </w:p>
        </w:tc>
      </w:tr>
      <w:tr>
        <w:trPr>
          <w:trHeight w:val="20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美术专业教师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、体育专业教师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有美术类、体育类专业大专（或以上）学历，本科优先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专业能力强，性格开朗、具有亲和力、学习能力强、有爱心、耐心、细心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形象气质佳，基本功扎实，性别不限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美术老师熟悉幼儿园环境创设者优先考虑，体育老师兼具体操编排或体能训练出色者优先考虑，有幼儿园工作经验者优先。</w:t>
            </w:r>
          </w:p>
        </w:tc>
      </w:tr>
      <w:tr>
        <w:trPr>
          <w:trHeight w:val="20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保育员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高中及以上学历（含中专及中职）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保育员上岗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，善于沟通，懂得照料孩子，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女性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关爱幼儿，性格和善，有幼儿园保育工作经验者优先。</w:t>
            </w:r>
          </w:p>
        </w:tc>
      </w:tr>
      <w:tr>
        <w:trPr>
          <w:trHeight w:val="2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保健医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妇幼保健、护理或临床专业大专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医师执业证书、护士执业证书或保健医生上岗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专业能力强，具有至少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幼儿园或医护相关工作经验，熟悉卫生保健、健康监测、流行疾病防控、疫情防控、医务急救、营养膳食配餐等工作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女性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懂幼儿护理，有耐心、细心、责任心，有安全、保育、后勤管理经验者优先。</w:t>
            </w:r>
          </w:p>
        </w:tc>
      </w:tr>
      <w:tr>
        <w:trPr>
          <w:trHeight w:val="1935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厨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厨师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熟悉幼儿膳食烹饪，乐于钻研营养膳食，勇于创新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身体健康，无不良嗜好，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性别不限，有幼儿园厨房相关工作经验、熟悉制作中西式糕点者优先。</w:t>
            </w:r>
          </w:p>
        </w:tc>
      </w:tr>
      <w:tr>
        <w:trPr>
          <w:trHeight w:val="1650" w:hRule="atLeast"/>
        </w:trPr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厨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身体健康，无不良嗜好，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，性别不限，有幼儿园厨房相关工作经验、熟悉制作糕点者优先。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清洁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）。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Administrator</dc:creator>
  <dc:description/>
  <dc:language>en-US</dc:language>
  <cp:lastModifiedBy>admin</cp:lastModifiedBy>
  <cp:lastPrinted>2020-07-24T16:34:00Z</cp:lastPrinted>
  <dcterms:modified xsi:type="dcterms:W3CDTF">2020-07-24T08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