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高校毕业生到中小微企业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A0944200622002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  <w:lang w:eastAsia="zh-CN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225"/>
        <w:gridCol w:w="1544"/>
        <w:gridCol w:w="2253"/>
        <w:gridCol w:w="1242"/>
        <w:gridCol w:w="2155"/>
      </w:tblGrid>
      <w:tr>
        <w:trPr>
          <w:trHeight w:val="6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嘉亮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阜和实业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****016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紫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芬凯电器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****161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烯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擎烽电气科技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****195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丘程龙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擎烽电气科技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****545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佳丽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阜和实业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****051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缘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哈福科技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****2829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宏基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哈福科技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****0834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荣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哈福科技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****095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清霖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兴达鸿业电子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****922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文彬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兴达鸿业电子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****649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国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兴达鸿业电子有限公司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****909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67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钟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阜沙专职消防队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154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6:00Z</dcterms:created>
  <dc:creator>linxy</dc:creator>
  <dc:description/>
  <dc:language>en-US</dc:language>
  <cp:lastModifiedBy>linxy</cp:lastModifiedBy>
  <dcterms:modified xsi:type="dcterms:W3CDTF">2022-03-03T08:01:23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