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创业租金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1044200622001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059"/>
        <w:gridCol w:w="1513"/>
        <w:gridCol w:w="1457"/>
        <w:gridCol w:w="2385"/>
        <w:gridCol w:w="1262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25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租金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高等学校、中等职业学校、技工院校学生（领取毕业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内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1-26T02:00:23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