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60" w:before="0" w:after="0"/>
        <w:rPr>
          <w:rFonts w:ascii="黑体" w:hAnsi="黑体" w:eastAsia="黑体" w:cs="黑体"/>
          <w:color w:val="303030"/>
          <w:sz w:val="28"/>
          <w:szCs w:val="28"/>
        </w:rPr>
      </w:pPr>
      <w:r>
        <w:rPr>
          <w:rFonts w:ascii="黑体" w:hAnsi="黑体" w:cs="黑体" w:eastAsia="黑体"/>
          <w:color w:val="303030"/>
          <w:sz w:val="28"/>
          <w:szCs w:val="28"/>
        </w:rPr>
        <w:t>附件：招聘岗位及相关事项</w:t>
      </w:r>
    </w:p>
    <w:p>
      <w:pPr>
        <w:pStyle w:val="Style15"/>
        <w:widowControl/>
        <w:spacing w:lineRule="exact" w:line="360" w:before="0" w:after="0"/>
        <w:ind w:left="0" w:right="0" w:firstLine="560"/>
        <w:rPr>
          <w:rFonts w:ascii="仿宋_GB2312" w:hAnsi="仿宋_GB2312" w:eastAsia="仿宋_GB2312" w:cs="仿宋_GB2312"/>
          <w:color w:val="303030"/>
          <w:sz w:val="28"/>
          <w:szCs w:val="28"/>
        </w:rPr>
      </w:pPr>
      <w:r>
        <w:rPr>
          <w:rFonts w:eastAsia="仿宋_GB2312" w:cs="仿宋_GB2312" w:ascii="仿宋_GB2312" w:hAnsi="仿宋_GB2312"/>
          <w:color w:val="303030"/>
          <w:sz w:val="28"/>
          <w:szCs w:val="28"/>
        </w:rPr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65"/>
        <w:gridCol w:w="1920"/>
        <w:gridCol w:w="2265"/>
        <w:gridCol w:w="2145"/>
        <w:gridCol w:w="2790"/>
        <w:gridCol w:w="175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临聘学科及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聘用期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联系方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学校地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18"/>
                <w:szCs w:val="18"/>
              </w:rPr>
              <w:t>面试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0303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03030"/>
                <w:szCs w:val="21"/>
              </w:rPr>
              <w:t>面试地点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中山市阜沙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化学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日至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老师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807608245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箱：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72453187@qq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co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广东省中山市阜沙镇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浮虚山脚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日下午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: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中山市阜沙中学阅览室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中山市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eastAsia="zh-CN"/>
              </w:rPr>
              <w:t>牛角初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语文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名、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eastAsia="zh-CN"/>
              </w:rPr>
              <w:t>道德与法治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日至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朱老师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527111987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箱：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9402313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@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co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广东省中山市阜沙镇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eastAsia="zh-CN"/>
              </w:rPr>
              <w:t>育才路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日下午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3: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0303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eastAsia="zh-CN"/>
              </w:rPr>
              <w:t>中山市牛角初级中学阶梯室</w:t>
            </w:r>
          </w:p>
        </w:tc>
      </w:tr>
      <w:tr>
        <w:trPr>
          <w:trHeight w:val="27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中山市阜沙镇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eastAsia="zh-CN"/>
              </w:rPr>
              <w:t>牛角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语文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日至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：梁校长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560628735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老师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924923698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箱：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99109307qq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co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广东省中山市阜沙镇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eastAsia="zh-CN"/>
              </w:rPr>
              <w:t>育才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 w:bidi="ar"/>
              </w:rPr>
              <w:t>日下午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 w:bidi="ar"/>
              </w:rPr>
              <w:t>3: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0303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eastAsia="zh-CN"/>
              </w:rPr>
              <w:t>另行通知</w:t>
            </w:r>
          </w:p>
        </w:tc>
      </w:tr>
      <w:tr>
        <w:trPr>
          <w:trHeight w:val="27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中山市阜沙镇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eastAsia="zh-CN"/>
              </w:rPr>
              <w:t>罗松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color w:val="3030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体育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日至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：梁校长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380897782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老师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652217233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箱：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02379280qq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co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广东省中山市阜沙镇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埠港西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eastAsia="zh-CN"/>
              </w:rPr>
              <w:t>路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 w:bidi="ar"/>
              </w:rPr>
              <w:t>日下午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 w:bidi="ar"/>
              </w:rPr>
              <w:t>3: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eastAsia="zh-CN"/>
              </w:rPr>
              <w:t>另行通知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中山市阜沙镇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/>
              </w:rPr>
              <w:t>丰联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语文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/>
              </w:rPr>
              <w:t>9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日至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詹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校长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  <w:t>13902828796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龙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老师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  <w:t>18826015084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箱：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  <w:t>373536041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@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  <w:t>qq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co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广东省中山市阜沙镇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/>
              </w:rPr>
              <w:t>银河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街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/>
              </w:rPr>
              <w:t>1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日下午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/>
              </w:rPr>
              <w:t>2: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0303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阜沙镇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/>
              </w:rPr>
              <w:t>丰联小学会议室</w:t>
            </w:r>
          </w:p>
        </w:tc>
      </w:tr>
    </w:tbl>
    <w:p>
      <w:pPr>
        <w:pStyle w:val="Style15"/>
        <w:widowControl/>
        <w:spacing w:lineRule="exact" w:line="360" w:before="0" w:after="0"/>
        <w:rPr>
          <w:rFonts w:ascii="仿宋_GB2312" w:hAnsi="仿宋_GB2312" w:eastAsia="仿宋_GB2312" w:cs="仿宋_GB2312"/>
          <w:color w:val="303030"/>
          <w:sz w:val="28"/>
          <w:szCs w:val="28"/>
        </w:rPr>
      </w:pPr>
      <w:r>
        <w:rPr>
          <w:rFonts w:eastAsia="仿宋_GB2312" w:cs="仿宋_GB2312" w:ascii="仿宋_GB2312" w:hAnsi="仿宋_GB2312"/>
          <w:color w:val="30303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303030"/>
          <w:sz w:val="28"/>
          <w:szCs w:val="28"/>
        </w:rPr>
      </w:pPr>
      <w:r>
        <w:rPr>
          <w:rFonts w:eastAsia="仿宋_GB2312" w:cs="仿宋_GB2312" w:ascii="仿宋_GB2312" w:hAnsi="仿宋_GB2312"/>
          <w:color w:val="303030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21:00Z</dcterms:created>
  <dc:creator>黄盛强</dc:creator>
  <dc:description/>
  <dc:language>en-US</dc:language>
  <cp:lastModifiedBy>黄娟娟</cp:lastModifiedBy>
  <dcterms:modified xsi:type="dcterms:W3CDTF">2021-08-05T02:49:39Z</dcterms:modified>
  <cp:revision>5</cp:revision>
  <dc:subject/>
  <dc:title>中山市民众镇临聘教师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