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陈树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树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树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接源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5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96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60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权利人为陈树强，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手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5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2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东凤镇工业用地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府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筑限高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陈树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陈树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8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8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8-15T07:1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