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马俊杰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“三旧”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乐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马俊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马俊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凤镇安乐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接源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接源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接源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4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58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459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59.2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19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4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58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土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权利人为马俊杰，土地证号为中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国用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19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、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4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58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116.7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其中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未办理</w:t>
      </w:r>
      <w:r>
        <w:rPr>
          <w:rFonts w:eastAsia="仿宋_GB2312"/>
          <w:color w:val="000000"/>
          <w:kern w:val="0"/>
          <w:sz w:val="32"/>
          <w:szCs w:val="32"/>
        </w:rPr>
        <w:t>规划报建手续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79.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，已按规定办理规划报建手续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36.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粤</w:t>
      </w:r>
      <w:r>
        <w:rPr>
          <w:rFonts w:eastAsia="仿宋_GB2312"/>
          <w:color w:val="000000"/>
          <w:kern w:val="0"/>
          <w:sz w:val="32"/>
          <w:szCs w:val="32"/>
        </w:rPr>
        <w:t>房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权证中府字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11000639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.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 w:val="false"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国土空间总体规划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4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58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业用地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4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58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筑限高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实际审批为准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马俊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马俊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用电器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183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7.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保留原有建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分割销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7.8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183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7.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5-06-23T01:50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2.8.2.18606</vt:lpwstr>
  </property>
</Properties>
</file>