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东凤镇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何德荣、梁贤章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“工改工”宗地项目</w:t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三旧”改造方案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中山市城市更新（“三旧”改造）专项规划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批复规划条件论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东凤镇人民政府拟对位于中山市东凤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东和平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何德荣、梁贤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旧厂房用地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进行改造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土地权利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何德荣、梁贤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主改造，采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局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造的改造方式。改造方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如下：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一、地块基本情况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一）总体情况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造地块位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东凤镇东和平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北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厂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南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厂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东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和益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西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厂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用地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34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4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二）标图入库情况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改造地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已</w:t>
      </w:r>
      <w:r>
        <w:rPr>
          <w:rFonts w:eastAsia="仿宋_GB2312"/>
          <w:color w:val="000000"/>
          <w:kern w:val="0"/>
          <w:sz w:val="32"/>
          <w:szCs w:val="32"/>
        </w:rPr>
        <w:t>标图</w:t>
      </w:r>
      <w:r>
        <w:rPr>
          <w:rFonts w:eastAsia="仿宋_GB2312"/>
          <w:color w:val="000000"/>
          <w:kern w:val="0"/>
          <w:sz w:val="32"/>
          <w:szCs w:val="32"/>
        </w:rPr>
        <w:t>入库，图斑编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420006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99</w:t>
      </w:r>
      <w:r>
        <w:rPr>
          <w:rFonts w:eastAsia="仿宋_GB2312"/>
          <w:color w:val="000000"/>
          <w:kern w:val="0"/>
          <w:sz w:val="32"/>
          <w:szCs w:val="32"/>
        </w:rPr>
        <w:t>，图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3413</w:t>
      </w:r>
      <w:r>
        <w:rPr>
          <w:rFonts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412.5</w:t>
      </w:r>
      <w:r>
        <w:rPr>
          <w:rFonts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12</w:t>
      </w:r>
      <w:r>
        <w:rPr>
          <w:rFonts w:eastAsia="仿宋_GB2312"/>
          <w:color w:val="000000"/>
          <w:kern w:val="0"/>
          <w:sz w:val="32"/>
          <w:szCs w:val="32"/>
        </w:rPr>
        <w:t>亩）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改造地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34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4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全部纳入标图入库范围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三）权属情况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造范围内全部属国有建设用地，土地用途为工业，改造涉及的土地已经确权、登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开始使用，权利人为何德荣、梁贤章，土地证号为中府国用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307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四）土地利用现状情况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改造地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二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、最新土地利用现状地类均为建设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34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4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改造范围不涉及整体利用的边角地、夹心地、插花地（下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、其他用地、征地留用地、与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置换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或其他存量建设用地、使用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复垦产生的规模或指标的非建设用地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内现有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栋建筑物，现有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599.87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状容积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作工业厂房所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其中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未办理</w:t>
      </w:r>
      <w:r>
        <w:rPr>
          <w:rFonts w:eastAsia="仿宋_GB2312"/>
          <w:color w:val="000000"/>
          <w:kern w:val="0"/>
          <w:sz w:val="32"/>
          <w:szCs w:val="32"/>
        </w:rPr>
        <w:t>规划报建手续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710.6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方米，已按规定办理规划报建手续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89.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方米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粤</w:t>
      </w:r>
      <w:r>
        <w:rPr>
          <w:rFonts w:eastAsia="仿宋_GB2312"/>
          <w:color w:val="000000"/>
          <w:kern w:val="0"/>
          <w:sz w:val="32"/>
          <w:szCs w:val="32"/>
        </w:rPr>
        <w:t>房地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证字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C671762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号、粤</w:t>
      </w:r>
      <w:r>
        <w:rPr>
          <w:rFonts w:eastAsia="仿宋_GB2312"/>
          <w:color w:val="000000"/>
          <w:kern w:val="0"/>
          <w:sz w:val="32"/>
          <w:szCs w:val="32"/>
        </w:rPr>
        <w:t>房地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共证字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C1627799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_GB2312"/>
          <w:color w:val="000000"/>
          <w:kern w:val="0"/>
          <w:sz w:val="32"/>
          <w:szCs w:val="32"/>
        </w:rPr>
        <w:t>）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块目前已拆除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改造前年产值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折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，年税收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折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。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改造地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未被认定为闲置，不涉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抵押、历史文化资源要素等情况，不属于我市土壤环境潜在监管地块范围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五）规划情况</w:t>
      </w:r>
    </w:p>
    <w:p>
      <w:pPr>
        <w:pStyle w:val="Normal"/>
        <w:widowControl/>
        <w:spacing w:lineRule="exact" w:line="574"/>
        <w:ind w:firstLine="616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地块符合现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国土空间总体规划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3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控制性详细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已纳入《中山市城市更新（“三旧”改造）专项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国土空间总体规划中，属城乡建设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34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4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山市东凤镇工业用地规划条件论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府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属一类工业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318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182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，规划容积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建筑密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绿地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建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限高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山市东凤镇和穗片区控制性详细规划调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府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城市道路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318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9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实际审批为准。</w:t>
      </w:r>
    </w:p>
    <w:p>
      <w:pPr>
        <w:pStyle w:val="Normal"/>
        <w:spacing w:lineRule="atLeast" w:line="57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改造地块位于“三区三线”城镇开发边界内，符合在编的工业用地保护线管控要求，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涉及永久基本农田、生态保护红线、森林资源等管控要求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二、改造意愿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涉及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何德荣、梁贤章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个权利主体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东凤镇人民政府已按照法律法规，就改造范围、土地现状、改造主体及拟改造情况等事项征询其改造意愿，同意将涉及土地、房屋纳入改造范围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spacing w:val="-6"/>
          <w:kern w:val="0"/>
          <w:sz w:val="32"/>
          <w:szCs w:val="32"/>
          <w:lang w:val="en-US" w:eastAsia="zh-CN"/>
        </w:rPr>
        <w:t>改造</w:t>
      </w:r>
      <w:r>
        <w:rPr>
          <w:rFonts w:ascii="黑体" w:hAnsi="黑体" w:cs="黑体" w:eastAsia="黑体"/>
          <w:spacing w:val="-6"/>
          <w:kern w:val="0"/>
          <w:sz w:val="32"/>
          <w:szCs w:val="32"/>
        </w:rPr>
        <w:t>主体及拟改造情况</w:t>
      </w:r>
    </w:p>
    <w:p>
      <w:pPr>
        <w:pStyle w:val="Normal"/>
        <w:spacing w:lineRule="atLeas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根据有关规划要求，改造项目严格按照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国土空间总体规划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批复规划条件论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管控要求实施建设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在规划条件论证中属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城市道路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等公益性用地部分，日后属地政府需按规划开发建设时，应无偿将用地交给属地政府使用。</w:t>
      </w:r>
    </w:p>
    <w:p>
      <w:pPr>
        <w:pStyle w:val="Normal"/>
        <w:widowControl/>
        <w:spacing w:lineRule="atLeast" w:line="574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该改造项目属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改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地项目，拟采取权利人自主改造方式，由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何德荣、梁贤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作为改造主体，实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局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改造。改造后</w:t>
      </w:r>
      <w:r>
        <w:rPr>
          <w:rFonts w:ascii="仿宋_GB2312" w:hAnsi="仿宋_GB2312" w:cs="仿宋_GB2312" w:eastAsia="仿宋_GB2312"/>
          <w:sz w:val="32"/>
          <w:szCs w:val="32"/>
        </w:rPr>
        <w:t>主要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用电器制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在符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批复规划条件论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基础上，容积率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总建筑面积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8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（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含不计容建筑面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，其中新建建筑面积不少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934.8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（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含不计容建筑面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，保留已取得房产手续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89.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。项目不申请分割销售。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相关情况符合国家《产业结构调整指导目录》《中山市“三线一单”生态环境分区管控方案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中山市涉挥发性有机物项目环保管理规定》。改造后年产值将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4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年税收将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6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。</w:t>
      </w:r>
    </w:p>
    <w:p>
      <w:pPr>
        <w:pStyle w:val="Normal"/>
        <w:numPr>
          <w:ilvl w:val="0"/>
          <w:numId w:val="2"/>
        </w:numPr>
        <w:spacing w:lineRule="exact" w:line="574"/>
        <w:ind w:left="0"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资金筹措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改造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主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拟投入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自有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五、开发时序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自方案批复之日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6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天内动工，自动工之日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3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天内竣工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拟投入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拟建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934.8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（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含不计容建筑面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实施工业厂房建设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六、实施监管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详见项目实施监管协议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6.7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eastAsia="黑体" w:cs="Times New Roman"/>
      <w:kern w:val="2"/>
      <w:sz w:val="36"/>
      <w:szCs w:val="15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widowControl/>
      <w:spacing w:before="120" w:after="100"/>
    </w:pPr>
    <w:rPr>
      <w:rFonts w:ascii="Arial" w:hAnsi="Arial" w:eastAsia="宋体" w:cs="Arial"/>
      <w:sz w:val="24"/>
      <w:szCs w:val="24"/>
      <w:lang w:bidi="gu-IN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33:00Z</dcterms:created>
  <dc:creator>冯妍</dc:creator>
  <dc:description/>
  <dc:language>en-US</dc:language>
  <cp:lastModifiedBy>欧培芝</cp:lastModifiedBy>
  <cp:lastPrinted>2024-03-04T09:58:00Z</cp:lastPrinted>
  <dcterms:modified xsi:type="dcterms:W3CDTF">2025-05-30T01:32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29373875845B3B95CACAA39269DAF</vt:lpwstr>
  </property>
  <property fmtid="{D5CDD505-2E9C-101B-9397-08002B2CF9AE}" pid="3" name="KSOProductBuildVer">
    <vt:lpwstr>2052-12.8.2.18606</vt:lpwstr>
  </property>
</Properties>
</file>