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康诺智能家居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安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康诺智能家居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康诺智能家居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永安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部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安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7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840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39.8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26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变更权利人为中山市康诺智能家居有限公司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5269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962.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其中，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手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044.8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已按规定办理规划报建手续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917.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地块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块抵押给中国工商银行股份有限公司中山东凤支行，已征得抵押权人同意改造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地块符合现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8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《中山市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乐工业园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-6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等地块控制性详细规划局部调整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6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601.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配套设施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属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9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5.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《东凤镇同乐工业园片区控制性详细规划》（中府办复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，属生产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1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），以实际审批为准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项目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996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位于“三区三线”城镇开发边界内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位于“三区三线”城镇开发边界外，已在建筑设计方案中进行退让，符合在编的工业用地保护线管控要求，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康诺智能家居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康诺智能家居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居用品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269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74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请分割销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持比例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8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269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74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5-20T02:5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