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何允纯、何铭纯项目低效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改造方案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（草案）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中山市城市更新（“三旧”改造）专项规划和经批复规划条件论证，东凤镇人民政府拟对位于中山市东凤镇安乐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何允纯、何铭纯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低效工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用地进行改造，由土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产权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何允纯、何铭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主改造，采取全面改造的改造方式。改造方案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改造地块基本情况</w:t>
      </w:r>
    </w:p>
    <w:p>
      <w:pPr>
        <w:pStyle w:val="Normal"/>
        <w:spacing w:lineRule="exac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一）总体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地块位于片区安乐村内，用地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36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22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4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（二）标图入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改造地块在土地利用总体规划中属非建设用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36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顷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622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平方米，折合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4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亩）；在“二调”及最新土地利用现状中均属建设用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36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顷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622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平方米，折合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4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亩）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前已建设，上盖物基地面积占比大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改造地块因土地利用总体规划为园地不符合标图入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jc w:val="both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pacing w:val="-6"/>
          <w:sz w:val="32"/>
          <w:szCs w:val="32"/>
        </w:rPr>
        <w:t>）权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范围内全部属国有建设用地，土地用途为工业，改造涉及的土地已经确权、登记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协议出让方式取得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土地证号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府国用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303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，为土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产权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何允纯、何铭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开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jc w:val="both"/>
        <w:textAlignment w:val="auto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pacing w:val="-6"/>
          <w:sz w:val="32"/>
          <w:szCs w:val="32"/>
        </w:rPr>
        <w:t>土地利用现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范围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栋建筑物，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土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产权人何允纯、何铭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开始使用。无合法规划报建手续，现有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53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现状容积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7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工业厂房所用。该地块目前已拆除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改造前年产值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折合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3.6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年税收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折合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.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亩）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经研究，认定属于低效工业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改造地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闲置、抵押、历史文化资源要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情况，不属于我市土壤环境潜在监管地块范围。</w:t>
      </w:r>
    </w:p>
    <w:p>
      <w:pPr>
        <w:pStyle w:val="Normal"/>
        <w:spacing w:lineRule="exact" w:line="574"/>
        <w:ind w:firstLine="616"/>
        <w:rPr>
          <w:rFonts w:ascii="楷体_GB2312" w:hAnsi="楷体_GB2312" w:eastAsia="楷体_GB2312" w:cs="楷体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-6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spacing w:val="-6"/>
          <w:sz w:val="32"/>
          <w:szCs w:val="32"/>
        </w:rPr>
        <w:t>）规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地块不符合现行土地利用总体规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符合国土空间总体规划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控制性详细规划。在土地利用总体规划中，属非建设用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36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顷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622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平方米，折合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4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亩）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国土空间总体规划中，属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用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35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71.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35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城镇道路用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.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。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凤镇同乐工业园片区控制性详细规划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东凤镇工业用地规划条件论证》（中府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类工业用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619.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4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，规划容积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0-3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建筑密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%-6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绿地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%-15%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产性建筑建筑高度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（配套设施建筑高度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属防护绿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0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8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.00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亩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地块位于城镇开发边界内，不涉及永久基本农田、生态保护红线等管控要求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地块涉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何允纯、何铭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权利主体，东凤镇人民政府已按照法律法规，就改造范围、土地现状、改造主体及拟改造情况等事项征询其改造意愿，同意将涉及土地、房屋纳入改造范围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开发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主体及拟改造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有关规划要求，改造项目严格按照国土空间总体规划、经批复规划条件论证管控要求实施建设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规划中属非建设用地部分，按照非建设用地进行管控；在详细规划中属绿地等公益性用地部分，日后属地政府需按规划开发建设时，应无偿将用地交给属地政府使用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项目拟采取权利人自主改造方式，由土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产权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何允纯、何铭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体，实施全面改造。改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将用于设计、安装、生产、加工、销售：五金制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家用电器；配件制造等的现代化工业厂房，助推企业产业升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符合经批复规划条件论证的基础上，容积率不小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新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建筑面积不小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589.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（含不计容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98.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），不保留原有建筑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相关情况符合国家《产业结构调整指导目录》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山市“三线一单”生态环境分区管控方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涉挥发性有机物项目环保管理规定》。改造后年产值将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7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折合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年税收将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8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折合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numPr>
          <w:ilvl w:val="0"/>
          <w:numId w:val="1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主体拟投入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自有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银行融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开发时序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开发周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拟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开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发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拟投入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拟建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589.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（含不计容面积建筑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98.6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实施工业厂房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Style18"/>
        <w:widowControl/>
        <w:spacing w:lineRule="atLeast" w:line="540" w:before="0" w:after="150"/>
        <w:ind w:left="0" w:right="0" w:firstLine="616"/>
        <w:rPr/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详见项目实施监管协议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4:00Z</dcterms:created>
  <dc:creator>叶海滨</dc:creator>
  <dc:description/>
  <dc:language>en-US</dc:language>
  <cp:lastModifiedBy>欧培芝</cp:lastModifiedBy>
  <dcterms:modified xsi:type="dcterms:W3CDTF">2023-07-14T00:5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83A246D414C33998851F1332BAECA</vt:lpwstr>
  </property>
  <property fmtid="{D5CDD505-2E9C-101B-9397-08002B2CF9AE}" pid="3" name="KSOProductBuildVer">
    <vt:lpwstr>2052-11.8.2.11718</vt:lpwstr>
  </property>
</Properties>
</file>