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物业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管理有限公司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山市东凤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物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特岗职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年龄，大专及以上学历，物业管理类相关专业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以上物业管理工作经验，有物业管理经理上岗证书，熟悉计算机操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东凤镇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周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0760-22600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周冰霞</cp:lastModifiedBy>
  <cp:lastPrinted>2021-12-21T13:51:00Z</cp:lastPrinted>
  <dcterms:modified xsi:type="dcterms:W3CDTF">2021-12-29T06:48:49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5E3B8FB84744851D75956993BF32</vt:lpwstr>
  </property>
  <property fmtid="{D5CDD505-2E9C-101B-9397-08002B2CF9AE}" pid="3" name="KSOProductBuildVer">
    <vt:lpwstr>2052-11.1.0.11194</vt:lpwstr>
  </property>
</Properties>
</file>