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拟享受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（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A0444200024002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吴敬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000********15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2-20T15:06:00Z</cp:lastPrinted>
  <dcterms:modified xsi:type="dcterms:W3CDTF">2024-02-06T0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