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 w:val="false"/>
          <w:b w:val="false"/>
          <w:bCs w:val="false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pacing w:val="-2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板芙镇拟享受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val="en-US" w:eastAsia="zh-CN"/>
        </w:rPr>
        <w:t>基层</w:t>
      </w:r>
      <w:r>
        <w:rPr>
          <w:rFonts w:ascii="仿宋_GB2312" w:hAnsi="仿宋_GB2312" w:cs="Times New Roman" w:eastAsia="仿宋_GB2312"/>
          <w:b/>
          <w:bCs/>
          <w:spacing w:val="-20"/>
          <w:sz w:val="44"/>
          <w:szCs w:val="44"/>
          <w:lang w:eastAsia="zh-CN"/>
        </w:rPr>
        <w:t>就业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eastAsia="zh-CN"/>
        </w:rPr>
        <w:t>A25442000240015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  <w:lang w:eastAsia="zh-CN"/>
        </w:rPr>
        <w:t>）</w:t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15"/>
        <w:gridCol w:w="2565"/>
        <w:gridCol w:w="1835"/>
        <w:gridCol w:w="1467"/>
        <w:gridCol w:w="863"/>
      </w:tblGrid>
      <w:tr>
        <w:trPr>
          <w:trHeight w:val="28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补贴标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724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彭春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82********49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469" w:after="1873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应届高校毕业生、技工院校取得高级工以上职业资格证书的毕业生、特殊教育院校职业教育类毕业生到中小微企业（民办非企业除外）就业，办理就业登记并缴纳社会保险费满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个月的，给予应届毕业生本人一次性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0"/>
                <w:w w:val="100"/>
                <w:kern w:val="2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</w:rPr>
              <w:t>元的就业补贴</w:t>
            </w:r>
            <w:r>
              <w:rPr>
                <w:rFonts w:ascii="宋体" w:hAnsi="宋体" w:cs="宋体"/>
                <w:spacing w:val="0"/>
                <w:w w:val="1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1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00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469" w:after="1873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11-13T16:22:00Z</cp:lastPrinted>
  <dcterms:modified xsi:type="dcterms:W3CDTF">2024-01-31T07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