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板芙镇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企业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222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0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val="en-US" w:eastAsia="zh-CN"/>
        </w:rPr>
        <w:t>13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70"/>
        <w:gridCol w:w="259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金蒂卡罗家居有限公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板芙镇海铭汽车维修站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博迎建材有限公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云外境整体家居有限公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1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山市启俊电子科技有限公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11-02T17:35:00Z</cp:lastPrinted>
  <dcterms:modified xsi:type="dcterms:W3CDTF">2023-11-08T07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