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0"/>
          <w:szCs w:val="40"/>
          <w:lang w:val="en-US" w:eastAsia="zh-CN"/>
        </w:rPr>
        <w:t>板芙镇村镇低效工业园改造升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11"/>
          <w:kern w:val="0"/>
          <w:sz w:val="40"/>
          <w:szCs w:val="40"/>
          <w:lang w:val="en-US" w:eastAsia="zh-CN" w:bidi="ar-SA"/>
        </w:rPr>
        <w:t>搬迁腾挪项目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0"/>
          <w:szCs w:val="40"/>
          <w:lang w:val="en-US" w:eastAsia="zh-CN"/>
        </w:rPr>
        <w:t>补助公示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firstLine="596"/>
        <w:jc w:val="left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/>
        <w:ind w:firstLine="596"/>
        <w:jc w:val="left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经审查，同意以下企业申报板芙镇村镇低效工业园改造升级腾挪安置补助，现将有关情况公示如下：</w:t>
      </w:r>
    </w:p>
    <w:tbl>
      <w:tblPr>
        <w:tblW w:w="927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61"/>
        <w:gridCol w:w="2376"/>
        <w:gridCol w:w="1629"/>
        <w:gridCol w:w="1825"/>
      </w:tblGrid>
      <w:tr>
        <w:trPr>
          <w:trHeight w:val="78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本信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山市诺正包装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属镇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山市板芙镇</w:t>
            </w:r>
          </w:p>
        </w:tc>
      </w:tr>
      <w:tr>
        <w:trPr>
          <w:trHeight w:val="71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信用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44200057788203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法定代表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本荣</w:t>
            </w:r>
          </w:p>
        </w:tc>
      </w:tr>
      <w:tr>
        <w:trPr>
          <w:trHeight w:val="86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报腾挪安置补助情况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激励性补助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租金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9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8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核定腾挪安置补助情况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核，同意拨付企业合共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 xml:space="preserve">30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/>
              </w:rPr>
              <w:t>腾挪安置补助。</w:t>
            </w:r>
          </w:p>
        </w:tc>
      </w:tr>
      <w:tr>
        <w:trPr>
          <w:trHeight w:val="620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示期限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工作日。如有异议，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向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局反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方式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8650137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，电子邮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bfzjxj@126.co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，通信地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中山市板芙镇板芙经贸大楼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74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74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中山市板芙镇经济发展和科技统计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1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39:00Z</dcterms:created>
  <dc:creator>Administrator</dc:creator>
  <dc:description/>
  <dc:language>en-US</dc:language>
  <cp:lastModifiedBy>郑伟权</cp:lastModifiedBy>
  <cp:lastPrinted>2022-07-12T12:01:00Z</cp:lastPrinted>
  <dcterms:modified xsi:type="dcterms:W3CDTF">2022-12-15T06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44CDD68624AC1BF0B51080665F8F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