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《中山市战略性新兴产业创新平台建设项目资助实施细则》意见征求采纳情况</w:t>
      </w:r>
    </w:p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，我局将《中山市战略性新兴产业创新平台建设项目资助实施细则（征求意见稿）》发送给各镇区人民政府、市直有关单位，截止到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，共收到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单位的反馈意见，在收到反馈意见的单位中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提出了修改意见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对反馈意见的采纳具体情况详见下表：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3860"/>
        <w:gridCol w:w="3544"/>
      </w:tblGrid>
      <w:tr>
        <w:trPr>
          <w:tblHeader w:val="true"/>
          <w:trHeight w:val="4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单位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反馈意见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采纳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不采纳的原因</w:t>
            </w:r>
          </w:p>
        </w:tc>
      </w:tr>
      <w:tr>
        <w:trPr>
          <w:trHeight w:val="29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市财政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扶持标准建议参照国家、省有关扶持标准并根据我市实际情况核定，鉴于该项资金扶持方式为无偿资助，建议采用事后补助形式，即项目发生具体支出并通过审核后才予以兑付扶持资金。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部分采纳。《征求意见稿》在制定过程中已参照国家、省有关扶持标准并根据我市实际情况核定扶持资金额度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该专项资金主要是鼓励企业获批认定高层次创新平台，因此扶持方式为事后奖补，即在相关创新平台获得批复文件之后才予以发放资金，而无需根据项目支出情况兑付扶持资金。</w:t>
            </w:r>
          </w:p>
        </w:tc>
      </w:tr>
      <w:tr>
        <w:trPr>
          <w:trHeight w:val="1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市财政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建议同一平台项目已获市级其他扶持资金的，不再纳入本次扶持范围。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已采纳，已将第八条修改为“一个项目原则上只能申请一项市级专项资金，不得以同一项目重复申报或多头申报市级专项资金；对于已获本专项资金支持却未能通过最终验收的项目，市发展改革局将按照相关规定收回专项扶持资金。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市财政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政策有效期建议根据我市当年实际情况一年一定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未采纳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为保持政策稳定性，并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按照规范性文件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相关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要求，有效期一般为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年。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，我局按照有关规定在局门户网站上发布《中山市战略性新兴产业创新平台建设项目资助实施细则（征求意见稿）》公开征求公众意见。截止到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，未收到任何单位、个人反馈意见（包括电子邮件、邮寄件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山市发展和改革局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Agreecontent">
    <w:name w:val="agree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kern w:val="0"/>
      <w:sz w:val="18"/>
      <w:szCs w:val="18"/>
      <w:lang w:val="en-US"/>
    </w:rPr>
  </w:style>
  <w:style w:type="paragraph" w:styleId="CharCharCharCharCharCharChar">
    <w:name w:val=" Char Char Char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42:00Z</dcterms:created>
  <dc:creator>john</dc:creator>
  <dc:description/>
  <cp:keywords/>
  <dc:language>en-US</dc:language>
  <cp:lastModifiedBy>NTKO</cp:lastModifiedBy>
  <dcterms:modified xsi:type="dcterms:W3CDTF">2017-11-20T03:23:00Z</dcterms:modified>
  <cp:revision>25</cp:revision>
  <dc:subject/>
  <dc:title/>
</cp:coreProperties>
</file>