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true"/>
        <w:spacing w:before="0" w:after="0"/>
        <w:jc w:val="center"/>
        <w:rPr>
          <w:rFonts w:ascii="仿宋_GB2312" w:hAnsi="仿宋_GB2312" w:eastAsia="仿宋_GB2312" w:cs="仿宋_GB2312"/>
          <w:sz w:val="30"/>
          <w:szCs w:val="30"/>
        </w:rPr>
      </w:pPr>
      <w:r>
        <w:rPr>
          <w:rFonts w:ascii="仿宋_GB2312" w:hAnsi="仿宋_GB2312" w:cs="仿宋_GB2312" w:eastAsia="仿宋_GB2312"/>
          <w:b/>
          <w:i w:val="false"/>
          <w:sz w:val="30"/>
          <w:szCs w:val="30"/>
        </w:rPr>
        <w:t>中山市农业局行政处罚自由裁量量化标准</w:t>
      </w:r>
    </w:p>
    <w:p>
      <w:pPr>
        <w:pStyle w:val="P0"/>
        <w:autoSpaceDE w:val="true"/>
        <w:spacing w:before="0" w:after="0"/>
        <w:jc w:val="center"/>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2015-04-22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w:t>
      </w:r>
      <w:r>
        <w:rPr>
          <w:rFonts w:ascii="仿宋_GB2312" w:hAnsi="仿宋_GB2312" w:cs="仿宋_GB2312" w:eastAsia="仿宋_GB2312"/>
          <w:b/>
          <w:i w:val="false"/>
          <w:sz w:val="30"/>
          <w:szCs w:val="30"/>
        </w:rPr>
        <w:t>：生产、销售假冒伪劣商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查处生产销售假冒伪劣商品违法行为条例》第五十五条 生产、销售本条例第十条第一、二、三、四、五、六项所列商品的，责令停止生产、销售，没收销售收入和违法生产、销售的商品，并处以该批违法商品货值金额等值以上三倍以下罚款。 生产、销售本条例第十条第七项所列商品的，责令停止销售，没收违法销售的商品，并处违法销售商品货值金额二倍以下的罚款；有违法所得的，并处没收违法所得。 生产、销售本条例第十条第八、九、十、十一、十二项所列商品的，责令改正，没收违法生产、销售的商品，并处违法生产、销售商品货值金额等值以下的罚款；有违法所得的，并处没收违法所得。 生产、销售本条例第十条第一、二、三、四、五、六、七、八、九、十、十一、十二项所列商品，法律法规对处罚另有规定的，从其规定。 生产、销售本条例第十条第十三项所列商品的，依照《中华人民共和国商标法》、《中华人民共和国专利法》、《中华人民共和国著作权法》等相关法律、法规予以处罚。 第十条：有下列情形之一的，为假冒伪劣商品： （一）不符合保障人体健康和人身、财产安全的国家标准、行业标准、地方标准的； （二）掺杂掺假，以假充真，以次充好，以旧充新，以不合格商品冒充合格商品的； （三）未依法取得许可或者假冒许可证编号的； （四）使用假冒伪劣原材料、零部件进行生产、加工、制作或者组装的； （五）使用国家禁止使用的原料生产食品添加剂的； （六）食品中有违反国家标准超范围、超限量使用的添加剂的； （七）过期、失效、变质的； （八）国家明令淘汰或者禁止生产、销售的； （九）篡改生产日期、安全使用期、有效期、失效日期或者保质期的； （十）伪造商品产地、伪造或者冒用厂名、厂址的； （十一）假冒认证标志、采用国际标准产品标志、名优标志、防伪标志、地理标志产品专用标志、保健食品专用标志、商品条码等标志标识，或者假冒合格证书、检验报告、质量保证书等质量证明文件的； （十二）商品质量不符合标识、说明书表明的质量状况的； （十三）盗版复制或者假冒注册商标、专利的； （十四）法律、法规规定的其他假冒伪劣商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lineRule="auto" w:line="360" w:before="0" w:after="0"/>
        <w:ind w:left="584" w:right="105" w:hanging="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生产、销售本条例第十条第一、二、三、四、五、六项所列商品的：   </w:t>
      </w:r>
    </w:p>
    <w:p>
      <w:pPr>
        <w:pStyle w:val="P0"/>
        <w:autoSpaceDE w:val="true"/>
        <w:spacing w:lineRule="auto" w:line="360" w:before="0" w:after="0"/>
        <w:ind w:left="0" w:right="105"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的，责令停止生产、</w:t>
      </w:r>
    </w:p>
    <w:p>
      <w:pPr>
        <w:pStyle w:val="P0"/>
        <w:autoSpaceDE w:val="true"/>
        <w:spacing w:lineRule="auto" w:line="360" w:before="0" w:after="0"/>
        <w:ind w:left="0" w:right="105" w:hanging="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销售，没收假冒伪劣商品和销售收入，处商品货值金额</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倍罚款；</w:t>
      </w:r>
    </w:p>
    <w:p>
      <w:pPr>
        <w:pStyle w:val="P0"/>
        <w:autoSpaceDE w:val="true"/>
        <w:spacing w:lineRule="auto" w:line="360" w:before="0" w:after="0"/>
        <w:ind w:left="0" w:right="105" w:hanging="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的，责令停止生产、销售，没收假冒伪劣商品和销售收入，处商品货值金额</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firstLine="48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以上的，责令停止生产、销售，没收假冒伪劣商品和销售收入，处商品货值金额</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firstLine="480"/>
        <w:jc w:val="left"/>
        <w:rPr>
          <w:rFonts w:ascii="仿宋_GB2312" w:hAnsi="仿宋_GB2312" w:eastAsia="仿宋_GB2312" w:cs="仿宋_GB2312"/>
          <w:sz w:val="30"/>
          <w:szCs w:val="30"/>
        </w:rPr>
      </w:pPr>
      <w:r>
        <w:rPr>
          <w:rFonts w:ascii="仿宋_GB2312" w:hAnsi="仿宋_GB2312" w:cs="仿宋_GB2312" w:eastAsia="仿宋_GB2312"/>
          <w:sz w:val="30"/>
          <w:szCs w:val="30"/>
        </w:rPr>
        <w:t>（二）生产、销售本条例第十条第七项所列商品的：</w:t>
      </w:r>
    </w:p>
    <w:p>
      <w:pPr>
        <w:pStyle w:val="P0"/>
        <w:autoSpaceDE w:val="true"/>
        <w:spacing w:lineRule="auto" w:line="360" w:before="0" w:after="0"/>
        <w:ind w:left="525" w:right="105" w:hanging="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的，责令停止销售，没收假冒伪劣商品和销售收入，处商品货值金额</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firstLine="48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以上的，责令停止销售，没收假冒伪劣商品和销售收入，处商品货值金额</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firstLine="48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sz w:val="30"/>
          <w:szCs w:val="30"/>
        </w:rPr>
        <w:t>生产、销售本条例第十条第八、九、十、十一、十二项所列商品的：</w:t>
      </w:r>
    </w:p>
    <w:p>
      <w:pPr>
        <w:pStyle w:val="P0"/>
        <w:autoSpaceDE w:val="true"/>
        <w:spacing w:lineRule="auto" w:line="360" w:before="0" w:after="0"/>
        <w:ind w:left="105" w:right="105" w:firstLine="48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的，责令停止销售，没收假冒伪劣商品和销售收入，处商品货值金额</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倍罚款；</w:t>
      </w:r>
    </w:p>
    <w:p>
      <w:pPr>
        <w:pStyle w:val="P0"/>
        <w:autoSpaceDE w:val="true"/>
        <w:spacing w:lineRule="auto" w:line="360" w:before="0" w:after="0"/>
        <w:ind w:left="840" w:right="105" w:hanging="36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假冒伪劣商品总值在</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的，责令停止销售，没收假冒伪劣商品和销售收入，处商品货值金额</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hanging="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以下（含</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的，责令停止销售，没收假冒伪劣商品和销售收入，处商品货值金额</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倍罚款；</w:t>
      </w:r>
    </w:p>
    <w:p>
      <w:pPr>
        <w:pStyle w:val="P0"/>
        <w:autoSpaceDE w:val="true"/>
        <w:spacing w:lineRule="auto" w:line="360" w:before="0" w:after="0"/>
        <w:ind w:left="105" w:right="105" w:hanging="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假冒伪劣商品总值在</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以上的，责令停止销售，没收假冒伪劣商品和销售收入，处商品货值金额等值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w:t>
      </w:r>
      <w:r>
        <w:rPr>
          <w:rFonts w:ascii="仿宋_GB2312" w:hAnsi="仿宋_GB2312" w:cs="仿宋_GB2312" w:eastAsia="仿宋_GB2312"/>
          <w:b/>
          <w:i w:val="false"/>
          <w:sz w:val="30"/>
          <w:szCs w:val="30"/>
        </w:rPr>
        <w:t>：生产、销售假冒伪劣商品，危害人体健康、生命安全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查处生产销售假冒伪劣商品违法行为条例》 第五十六条第（三）项规定：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 第十条：有下列情形之一的，为假冒伪劣商品： （一）不符合保障人体健康和人身、财产安全的国家标准、行业标准、地方标准的； （二）掺杂掺假，以假充真，以次充好，以旧充新，以不合格商品冒充合格商品的； （三）未依法取得许可或者假冒许可证编号的； （四）使用假冒伪劣原材料、零部件进行生产、加工、制作或者组装的； （五）使用国家禁止使用的原料生产食品添加剂的； （六）食品中有违反国家标准超范围、超限量使用的添加剂的； （七）过期、失效、变质的； （八）国家明令淘汰或者禁止生产、销售的； （九）篡改生产日期、安全使用期、有效期、失效日期或者保质期的； （十）伪造商品产地、伪造或者冒用厂名、厂址的； （十一）假冒认证标志、采用国际标准产品标志、名优标志、防伪标志、地理标志产品专用标志、保健食品专用标志、商品条码等标志标识，或者假冒合格证书、检验报告、质量保证书等质量证明文件的； （十二）商品质量不符合标识、说明书表明的质量状况的； （十三）盗版复制或者假冒注册商标、专利的； （十四）法律、法规规定的其他假冒伪劣商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 生产、销售本条例第十条第一、二、三、四项的，责令停止生产、销售，没收销售收入和违法生产、销售的商品，并处以该批违法商品货值金额三倍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生产、销售本条例第十条第一、二、三、四、七、八项所列其他商品，危害人体健康、生命安全的，责令停止生产、销售，没收销售收入和违法生产、销售的商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生产、销售本条例第十条第八项所列其他商品，危害人体健康、生命安全的，责令停止生产、销售，没收销售收入和违法生产、销售的商品，并处以该批违法商品货值金额等值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生产、销售本条例第十条第七项所列其他商品，危害人体健康、生命安全的，责令停止生产、销售，没收销售收入和违法生产、销售的商品，并处以该批违法商品货值金额二倍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w:t>
      </w:r>
      <w:r>
        <w:rPr>
          <w:rFonts w:ascii="仿宋_GB2312" w:hAnsi="仿宋_GB2312" w:cs="仿宋_GB2312" w:eastAsia="仿宋_GB2312"/>
          <w:b/>
          <w:i w:val="false"/>
          <w:sz w:val="30"/>
          <w:szCs w:val="30"/>
        </w:rPr>
        <w:t>：有为生产、销售假冒伪劣商品提供服务的下列情形之一的：（一）知道或者应当知道他人生产、销售假冒伪劣商品，而为其提供场地、设备、物资、资金等生产经营条件或者仓储、保管、运输及网络平台服务的；（二）传授、提供生产、销售假冒伪劣商品技术和方法或者为生产假冒伪劣商品提供监制服务的；（三）知道或者应当知道他人生产、销售假冒伪劣商品，而以设计、制作、代理、发布或者其他方式为其提供广告服务的；（四）知道或者应当知道他人生产、销售假冒伪劣商品，而为其提供票据、账户、合同或者虚假证明材料的；（五）知道或者应当知道他人生产、销售假冒伪劣商品，而为其制作或者提供商品标识、包装、说明书的；（六）展销会的举办者未履行审查等责任，致使假冒伪劣商品进入展销场所的；（七）为他人隐匿、转移、销毁被查封、扣押的假冒伪劣商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查处生产销售假冒伪劣商品违法行为条例》第五十八条 有本条例第十二条所列行为之一的，责令改正，没收服务收入，处以十万元以下罚款，服务收入在十万元以上的，处以服务收入一倍以上三倍以下罚款；法律、法规另有规定的，从其规定。 代印、代制或者提供假冒标识或者包装物的，除按照前款规定处罚外，并没收假冒标识、包装物、模具、原材料、半成品，情节严重的，没收生产设备，依法吊销许可证。 第十二条 有下列情形之一的，属于为生产、销售假冒伪劣商品提供服务： （一）知道或者应当知道他人生产、销售假冒伪劣商品，而为其提供场地、设备、物资、资金等生产经营条件或者仓储、保管、运输及网络平台服务的； （二）传授、提供生产、销售假冒伪劣商品技术和方法或者为生产假冒伪劣商品提供监制服务的； （三）知道或者应当知道他人生产、销售假冒伪劣商品，而以设计、制作、代理、发布或者其他方式为其提供广告服务的； （四）知道或者应当知道他人生产、销售假冒伪劣商品，而为其提供票据、账户、合同或者虚假证明材料的； （五）知道或者应当知道他人生产、销售假冒伪劣商品，而为其制作或者提供商品标识、包装、说明书的； （六）展销会的举办者未履行审查等责任，致使假冒伪劣商品进入展销场所的； （七）为他人隐匿、转移、销毁被查封、扣押的假冒伪劣商品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的，责令改正，没收服务收入，处</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15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0</w:t>
      </w:r>
      <w:r>
        <w:rPr>
          <w:rFonts w:ascii="仿宋_GB2312" w:hAnsi="仿宋_GB2312" w:cs="仿宋_GB2312" w:eastAsia="仿宋_GB2312"/>
          <w:b w:val="false"/>
          <w:i w:val="false"/>
          <w:sz w:val="30"/>
          <w:szCs w:val="30"/>
        </w:rPr>
        <w:t>元）的，责令改正，没收服务收入，处以该服务收入</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的，责令改正，没收服务收入，处</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的，责令改正，没收服务收入，处</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代印、代制或者提供假冒标识或者包装物，服务收入在</w:t>
      </w:r>
      <w:r>
        <w:rPr>
          <w:rFonts w:eastAsia="仿宋_GB2312" w:cs="仿宋_GB2312" w:ascii="仿宋_GB2312" w:hAnsi="仿宋_GB2312"/>
          <w:b w:val="false"/>
          <w:i w:val="false"/>
          <w:sz w:val="30"/>
          <w:szCs w:val="30"/>
        </w:rPr>
        <w:t>150000</w:t>
      </w:r>
      <w:r>
        <w:rPr>
          <w:rFonts w:ascii="仿宋_GB2312" w:hAnsi="仿宋_GB2312" w:cs="仿宋_GB2312" w:eastAsia="仿宋_GB2312"/>
          <w:b w:val="false"/>
          <w:i w:val="false"/>
          <w:sz w:val="30"/>
          <w:szCs w:val="30"/>
        </w:rPr>
        <w:t>元以上的，没收生产设备，依法吊销证照。</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代印、代制或者提供假冒标识或者包装物的，除按照前款规定处罚外，并没收假冒标识、包装物、模具、原材料、半成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服务收入在以上</w:t>
      </w:r>
      <w:r>
        <w:rPr>
          <w:rFonts w:eastAsia="仿宋_GB2312" w:cs="仿宋_GB2312" w:ascii="仿宋_GB2312" w:hAnsi="仿宋_GB2312"/>
          <w:b w:val="false"/>
          <w:i w:val="false"/>
          <w:sz w:val="30"/>
          <w:szCs w:val="30"/>
        </w:rPr>
        <w:t>200000</w:t>
      </w:r>
      <w:r>
        <w:rPr>
          <w:rFonts w:ascii="仿宋_GB2312" w:hAnsi="仿宋_GB2312" w:cs="仿宋_GB2312" w:eastAsia="仿宋_GB2312"/>
          <w:b w:val="false"/>
          <w:i w:val="false"/>
          <w:sz w:val="30"/>
          <w:szCs w:val="30"/>
        </w:rPr>
        <w:t>元以上的，责令改正，没收服务收入，处以该服务收入</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责令改正，没收服务收入，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服务收入在</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50000</w:t>
      </w:r>
      <w:r>
        <w:rPr>
          <w:rFonts w:ascii="仿宋_GB2312" w:hAnsi="仿宋_GB2312" w:cs="仿宋_GB2312" w:eastAsia="仿宋_GB2312"/>
          <w:b w:val="false"/>
          <w:i w:val="false"/>
          <w:sz w:val="30"/>
          <w:szCs w:val="30"/>
        </w:rPr>
        <w:t>元）的，责令改正，没收服务收入，处以该服务收入</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w:t>
      </w:r>
      <w:r>
        <w:rPr>
          <w:rFonts w:ascii="仿宋_GB2312" w:hAnsi="仿宋_GB2312" w:cs="仿宋_GB2312" w:eastAsia="仿宋_GB2312"/>
          <w:b/>
          <w:i w:val="false"/>
          <w:sz w:val="30"/>
          <w:szCs w:val="30"/>
        </w:rPr>
        <w:t>：生产、销售不符合保障人体健康和人身、财产安全的国家标准、行业标准的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货值金额等值以上三倍以下的罚款；有违法所得的，并处没收违法所得；情节严重的，吊销营业执照；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的，责令停止生产、销售，没收违法生产、销售的产品，处货值金额等值罚款；有违法所得的，并处没收违法所得；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违法生产、销售产品货值金额在</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以上的，建议工商部门吊销营业执照。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生产、销售，没收违法生产、销售的产品，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有违法所得的，并处没收违法所得；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w:t>
      </w:r>
      <w:r>
        <w:rPr>
          <w:rFonts w:ascii="仿宋_GB2312" w:hAnsi="仿宋_GB2312" w:cs="仿宋_GB2312" w:eastAsia="仿宋_GB2312"/>
          <w:b/>
          <w:i w:val="false"/>
          <w:sz w:val="30"/>
          <w:szCs w:val="30"/>
        </w:rPr>
        <w:t>：在生产中掺杂、掺假，以假充真，以次充好，或者以不合格产品冒充合格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产品质量法》第五十条“在生产中掺杂、掺假，以假充真，以次充好，或者以不合格产品冒充合格产品的，责令停止生产、销售，没收违法生产、销售的产品，并处违法生产、销售产品（包括已售出和未售出的产品）货值金额百分之五十以上三倍以下的罚款；有违法所得的，并处没收违法所得；情节严重的，吊销营业执照；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停止生产、销售，没收违法生产、销售的产品，并处货值金额</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 xml:space="preserve">％罚款；有违法所得的，并处没收违法所得；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违法生产、销售产品货值金额在</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以上的，建议工商部门吊销营业执照。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停止生产、销售，没收违法生产、销售的产品，并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有违法所得的，并处没收违法所得；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生产、销售，没收违法生产、销售的产品，并处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有违法所得的，并处没收违法所得；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w:t>
      </w:r>
      <w:r>
        <w:rPr>
          <w:rFonts w:ascii="仿宋_GB2312" w:hAnsi="仿宋_GB2312" w:cs="仿宋_GB2312" w:eastAsia="仿宋_GB2312"/>
          <w:b/>
          <w:i w:val="false"/>
          <w:sz w:val="30"/>
          <w:szCs w:val="30"/>
        </w:rPr>
        <w:t>：生产国家明令淘汰的产品的，销售国家明令淘汰并停止销售的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产品质量法》第五十一条“生产国家明令淘汰的产品的，销售国家明令淘汰并停止销售的产品的，责令停止生产、销售，没收违法生产、销售的产品，并处违法生产、销售产品货值金额等值以下罚款；有违法所得的，并处没收违法所得；情节严重的，吊销营业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停止生产、销售，没收违法生产、销售的产品，并处违法生产、销售产品货值金额等值罚款；有违法所得的，并处没收违法所得；</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的，报工商要求吊销营业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w:t>
      </w:r>
      <w:r>
        <w:rPr>
          <w:rFonts w:ascii="仿宋_GB2312" w:hAnsi="仿宋_GB2312" w:cs="仿宋_GB2312" w:eastAsia="仿宋_GB2312"/>
          <w:b/>
          <w:i w:val="false"/>
          <w:sz w:val="30"/>
          <w:szCs w:val="30"/>
        </w:rPr>
        <w:t xml:space="preserve">：销售失效、变质产品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产品质量法》第五十二条“销售失效、变质产品的，责令停止销售，没收违法销售的产品，并处违法销售产品货值金额二倍以下罚款；有违法所得的，并处没收违法所得；情节严重的，吊销营业执照；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的，处以货值金额等值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以上，建议工商部门吊销营业执照。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w:t>
      </w:r>
      <w:r>
        <w:rPr>
          <w:rFonts w:ascii="仿宋_GB2312" w:hAnsi="仿宋_GB2312" w:cs="仿宋_GB2312" w:eastAsia="仿宋_GB2312"/>
          <w:b/>
          <w:i w:val="false"/>
          <w:sz w:val="30"/>
          <w:szCs w:val="30"/>
        </w:rPr>
        <w:t>：产品标识不符合产品质量法第二十七条第（四）、第（五）项规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第二十七条“产品或者其包装上的标识必须真实，并符合下列要求：……（四）限期使用的产品，应当在显著位置清晰地标明生产日期和安全使用期 或者失效日期； （五）使用不当，容易造成产品本身损坏或者可能危及人身、财产安全的产品，应当有警示标志或者中文警示说明。裸装的食品和其他根据产品的特点难以附加标识的裸装产品，可以不附加产品标识。”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假冒伪劣农资产品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生产、销售，处货值金额</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 xml:space="preserve">罚款；有违法所得的，并处没收违法所得；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违法生产、销售产品货值金额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停止生产、销售，处货值金额</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罚款；有违法所得的，并处没收违法所得；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生产、销售产品货值金额在</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责令停止生产、销售，处货值金额</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 xml:space="preserve">罚款；有违法所得的，并处没收违法所得。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w:t>
      </w:r>
      <w:r>
        <w:rPr>
          <w:rFonts w:ascii="仿宋_GB2312" w:hAnsi="仿宋_GB2312" w:cs="仿宋_GB2312" w:eastAsia="仿宋_GB2312"/>
          <w:b/>
          <w:i w:val="false"/>
          <w:sz w:val="30"/>
          <w:szCs w:val="30"/>
        </w:rPr>
        <w:t>：无兽药生产许可证、兽药经营许可证生产、经营兽药的，或者虽有兽药生产许可证、兽药经营许可证，生产、经营假、劣兽药的，或者兽药经营企业经营人用药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五十六条“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货值金额无法查证核实的，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 xml:space="preserve">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有兽药经营许可证，经营假、劣兽药的，或者兽药经营企业经营人用药品的，责令其停止经营，没收用于违法经营的兽药和违法所得，处违法经营的兽药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无兽药生产许可证生产兽药的，责令其停止生产，没收用于违法生产的原料、辅料、包装材料及生产的兽药和违法所得，处违法生产的兽药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兽药生产许可证，生产假、劣兽药的，责令其停止生产，没收用于违法生产的原料、辅料、包装材料及生产的兽药和违法所得，处违法生产的兽药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无兽药经营许可证经营兽药的，责令其停止经营，没收用于违法经营的兽药和违法所得，处违法经营的兽药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2</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0</w:t>
      </w:r>
      <w:r>
        <w:rPr>
          <w:rFonts w:ascii="仿宋_GB2312" w:hAnsi="仿宋_GB2312" w:cs="仿宋_GB2312" w:eastAsia="仿宋_GB2312"/>
          <w:b/>
          <w:i w:val="false"/>
          <w:sz w:val="30"/>
          <w:szCs w:val="30"/>
        </w:rPr>
        <w:t xml:space="preserve">：提供虚假的资料、样品或者采取其他欺骗手段取得兽药生产许可证、兽药经营许可证或者兽药批准证明文件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五十七条“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无违法所得的，吊销兽药生产许可证、兽药经营许可证或者撤销兽药批准证明文件，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以上的，吊销兽药生产许可证、兽药经营许可证或者撤销兽药批准证明文件，并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吊销兽药生产许可证、兽药经营许可证或者撤销兽药批准证明文件，并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1</w:t>
      </w:r>
      <w:r>
        <w:rPr>
          <w:rFonts w:ascii="仿宋_GB2312" w:hAnsi="仿宋_GB2312" w:cs="仿宋_GB2312" w:eastAsia="仿宋_GB2312"/>
          <w:b/>
          <w:i w:val="false"/>
          <w:sz w:val="30"/>
          <w:szCs w:val="30"/>
        </w:rPr>
        <w:t>：买卖、出租、出借兽药生产许可证、兽药经营许可证和兽药批准证明文件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五十八条“买卖、出租、出借兽药生产许可证、兽药经营许可证和兽药批准证明文件的，没收违法所得，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情节严重的，吊销兽药生产许可证、兽药经营许可证或者撤销兽药批准证明文件；构成犯罪的，依法追究刑事责任；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没收违法所得</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无违法所得的，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构成犯罪的，移交公安机关依法追究刑事责任；给他人造成损失的，依法承担赔偿责任。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没收违法所得</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罚款，并吊销兽药生产许可证、兽药经营许可证或者撤销兽药批准证明文件。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没收违法所得</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2</w:t>
      </w:r>
      <w:r>
        <w:rPr>
          <w:rFonts w:ascii="仿宋_GB2312" w:hAnsi="仿宋_GB2312" w:cs="仿宋_GB2312" w:eastAsia="仿宋_GB2312"/>
          <w:b/>
          <w:i w:val="false"/>
          <w:sz w:val="30"/>
          <w:szCs w:val="30"/>
        </w:rPr>
        <w:t xml:space="preserve">：兽药安全性评价单位、临床试验单位、生产和经营企业未按照规定实施兽药研究试验、生产、经营质量管理规范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五十九条“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情节严重的，吊销兽药生产许可证、兽药经营许可证；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给予警告，责令其限期改正；逾期不改正的： 责令停止兽药研究试验、生产、经营活动，造成他人损失</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责令停止兽药研究试验、生产、经营活动，造成他人损失</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并吊销兽药生产许可证、兽药经营许可证。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责令停止兽药研究试验、生产、经营活动，造成他人损失</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3</w:t>
      </w:r>
      <w:r>
        <w:rPr>
          <w:rFonts w:ascii="仿宋_GB2312" w:hAnsi="仿宋_GB2312" w:cs="仿宋_GB2312" w:eastAsia="仿宋_GB2312"/>
          <w:b/>
          <w:i w:val="false"/>
          <w:sz w:val="30"/>
          <w:szCs w:val="30"/>
        </w:rPr>
        <w:t>：研制新兽药不具备规定的条件擅自使用一类病原微生物或者在实验室阶段前未经批准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五十九条规定：“研制新兽药不具备规定的条件擅自使用一类病原微生物或者在实验室阶段前未经批准的，责令其停止实验，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构成犯罪的，依法追究刑事责任；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研制新兽药在实验室阶段前未经批准的，责令其停止实验，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研制新兽药不具备规定的条件擅自使用一类病原微生物，且引发生物安全事故的，责令其停止实验，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研制新兽药不具备规定的条件擅自使用一类病原微生物，尚未引发生物安全事故的，责令其停止实验，处</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4</w:t>
      </w:r>
      <w:r>
        <w:rPr>
          <w:rFonts w:ascii="仿宋_GB2312" w:hAnsi="仿宋_GB2312" w:cs="仿宋_GB2312" w:eastAsia="仿宋_GB2312"/>
          <w:b/>
          <w:i w:val="false"/>
          <w:sz w:val="30"/>
          <w:szCs w:val="30"/>
        </w:rPr>
        <w:t>：兽药的标签和说明书未经批准的、兽药包装上未附有标签和说明书，或者标签和说明书与批准的内容不一致，逾期不改正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条第一款规定：“兽药的标签和说明书未经批准的，责令其限期改正；逾期不改正的，按照生产、经营假兽药处罚；有兽药产品批准文号的，撤销兽药产品批准文号；给他人造成损失的，依法承担赔偿责任。” 《兽药管理条例》第六十条第二款规定：“兽药包装上未附有标签和说明书，或者标签和说明书与批准的内容不一致的，责令其限期改正；情节严重的，依照前款规定处罚。” 《兽药管理条例》第五十六条规定：“生产、经营假、劣兽药的，责令其停止生产、经营，没收用于违法生产的原料、辅料、包装材料及生产、经营的兽药和违法所得，并处违法生产、经营的兽药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货值金额无法查证核实的，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兽药的标签和说明书未经批准的、兽药包装上未附有标签和说明书，或者标签和说明书与批准的内容不一致，责令其限期改正；逾期不改正的，按照下列标准处罚： 有兽药经营许可证，但经营标签和说明书未经批准的兽药，责令其停止经营，没收用于经营的兽药和违法所得，并处违法经营的兽药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无兽药生产许可证，使用兽药标签和说明书未经批准的，责令其停止经营，没收用于经营的兽药和违法所得，并处违法经营的兽药货值金额</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 xml:space="preserve">万元罚款。 有兽药产品批准文号的，撤销兽药产品批准文号。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兽药生产许可证，使用兽药标签和说明书未经批准的，责令其停止经营，没收用于经营的兽药和违法所得，并处违法经营的兽药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无兽药经营许可证，且经营标签和说明书未经批准的兽药，责令其停止经营，没收用于经营的兽药和违法所得，并处违法经营的兽药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货值金额无法查证核实的，处</w:t>
      </w:r>
      <w:r>
        <w:rPr>
          <w:rFonts w:eastAsia="仿宋_GB2312" w:cs="仿宋_GB2312" w:ascii="仿宋_GB2312" w:hAnsi="仿宋_GB2312"/>
          <w:b w:val="false"/>
          <w:i w:val="false"/>
          <w:sz w:val="30"/>
          <w:szCs w:val="30"/>
        </w:rPr>
        <w:t>12</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5</w:t>
      </w:r>
      <w:r>
        <w:rPr>
          <w:rFonts w:ascii="仿宋_GB2312" w:hAnsi="仿宋_GB2312" w:cs="仿宋_GB2312" w:eastAsia="仿宋_GB2312"/>
          <w:b/>
          <w:i w:val="false"/>
          <w:sz w:val="30"/>
          <w:szCs w:val="30"/>
        </w:rPr>
        <w:t xml:space="preserve">：境外企业在中国直接销售兽药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一条规定：“境外企业在中国直接销售兽药的，责令其限期改正，没收直接销售的兽药和违法所得，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情节严重的，吊销进口兽药注册证书；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责令其限期改正，没收直接销售的兽药和违法所得，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罚款，并上报要求吊销进口兽药注册证书。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责令其限期改正，没收直接销售的兽药和违法所得，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6</w:t>
      </w:r>
      <w:r>
        <w:rPr>
          <w:rFonts w:ascii="仿宋_GB2312" w:hAnsi="仿宋_GB2312" w:cs="仿宋_GB2312" w:eastAsia="仿宋_GB2312"/>
          <w:b/>
          <w:i w:val="false"/>
          <w:sz w:val="30"/>
          <w:szCs w:val="30"/>
        </w:rPr>
        <w:t>：未按照国家有关兽药安全使用规定使用兽药的、未建立用药记录或者记录不完整真实的，或者使用禁止使用的药品和其他化合物的，或者将人用药品用于动物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二条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造成</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以下（含</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轻伤事故的，责令其立即改正，并对饲喂了违禁药物及其他化合物的动物及其产品进行无害化处理；对违法单位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尚未造成危害后果的，责令其立即改正，并对饲喂了违禁药物及其他化合物的动物及其产品进行无害化处理；对违法单位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造成</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人以上轻伤或发生重伤、死亡事故的，移交公安机关处理。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造成</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人以下（含</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人）轻伤事故的，责令其立即改正，并对饲喂了违禁药物及其他化合物的动物及其产品进行无害化处理；对违法单位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7</w:t>
      </w:r>
      <w:r>
        <w:rPr>
          <w:rFonts w:ascii="仿宋_GB2312" w:hAnsi="仿宋_GB2312" w:cs="仿宋_GB2312" w:eastAsia="仿宋_GB2312"/>
          <w:b/>
          <w:i w:val="false"/>
          <w:sz w:val="30"/>
          <w:szCs w:val="30"/>
        </w:rPr>
        <w:t xml:space="preserve">：销售尚在用药期、休药期内的动物及其产品用于食品消费的，或者销售含有违禁药物和兽药残留超标的动物产品用于食品消费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三条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构成犯罪的，依法追究刑事责任；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销售尚在用药期、休药期内的动物及其产品用于食品消费，尚未造成危害后果的，责令其对含有违禁药物和兽药残留超标的动物产品进行无害化处理，没收违法所得，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销售含有违禁药物和兽药残留超标的动物产品用于食品消费，且造成</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人以下（含</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人）轻伤事故的，责令其对含有违禁药物和兽药残留超标的动物产品进行无害化处理，没收违法所得，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造成</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人以上轻伤或发生重伤事故或构成犯罪的，依法追究刑事责任；给他人造成损失的，依法承担赔偿责任。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销售含有违禁药物和兽药残留超标的动物产品用于食品消费，且造成</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以下（含</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人）轻伤事故的，，责令其对含有违禁药物和兽药残留超标的动物产品进行无害化处理，没收违法所得，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销售含有违禁药物和兽药残留超标的动物产品用于食品消费，尚未造成危害后果的，责令其对含有违禁药物和兽药残留超标的动物产品进行无害化处理，没收违法所得，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8</w:t>
      </w:r>
      <w:r>
        <w:rPr>
          <w:rFonts w:ascii="仿宋_GB2312" w:hAnsi="仿宋_GB2312" w:cs="仿宋_GB2312" w:eastAsia="仿宋_GB2312"/>
          <w:b/>
          <w:i w:val="false"/>
          <w:sz w:val="30"/>
          <w:szCs w:val="30"/>
        </w:rPr>
        <w:t>：擅自转移、使用、销毁、销售被查封或者扣押的兽药及有关材料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四条规定：“擅自转移、使用、销毁、销售被查封或者扣押的兽药及有关材料的，责令其停止违法行为，给予警告，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经指正能立即停止违法行为，且能将被查封或者扣押的兽药及有关材料全部交出来的，责令其停止违法行为，给予警告，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指正仍不停止违法行为，且不将被查封或者扣押的兽药及有关材料交出来的，责令其停止违法行为，给予警告，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经指正能立即停止违法行为，但无法将被查封或者扣押的兽药及有关材料全部交出来的，责令其停止违法行为，给予警告，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9</w:t>
      </w:r>
      <w:r>
        <w:rPr>
          <w:rFonts w:ascii="仿宋_GB2312" w:hAnsi="仿宋_GB2312" w:cs="仿宋_GB2312" w:eastAsia="仿宋_GB2312"/>
          <w:b/>
          <w:i w:val="false"/>
          <w:sz w:val="30"/>
          <w:szCs w:val="30"/>
        </w:rPr>
        <w:t>：兽药生产企业、经营企业、兽药使用单位和开具处方的兽医人员发现可能与兽药使用有关的严重不良反应，不向所在地人民政府兽医行政管理部门报告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五条第一款规定：“兽药生产企业、经营企业、兽药使用单位和开具处方的兽医人员发现可能与兽药使用有关的严重不良反应，不向所在地人民政府兽医行政管理部门报告的，给予警告，并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兽药使用单位的人员发现可能与兽药使用有关的严重不良反应不报告的，给予警告，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兽药生产企业的兽医人员发现可能与兽药使用有关的严重不良反应不报告的，给予警告，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经营企业和开具处方的兽医人员发现可能与兽药使用有关的严重不良反应不报告的，给予警告，处</w:t>
      </w:r>
      <w:r>
        <w:rPr>
          <w:rFonts w:eastAsia="仿宋_GB2312" w:cs="仿宋_GB2312" w:ascii="仿宋_GB2312" w:hAnsi="仿宋_GB2312"/>
          <w:b w:val="false"/>
          <w:i w:val="false"/>
          <w:sz w:val="30"/>
          <w:szCs w:val="30"/>
        </w:rPr>
        <w:t>7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0</w:t>
      </w:r>
      <w:r>
        <w:rPr>
          <w:rFonts w:ascii="仿宋_GB2312" w:hAnsi="仿宋_GB2312" w:cs="仿宋_GB2312" w:eastAsia="仿宋_GB2312"/>
          <w:b/>
          <w:i w:val="false"/>
          <w:sz w:val="30"/>
          <w:szCs w:val="30"/>
        </w:rPr>
        <w:t xml:space="preserve">：生产企业在新兽药监测期内不收集或者不及时报送该新兽药的疗效、不良反应等资料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五条第二款规定：“生产企业在新兽药监测期内不收集或者不及时报送该新兽药的疗效、不良反应等资料的，责令其限期改正，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情节严重的，撤销该新兽药的产品批准文号。”</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的，责令其限期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犯三次以上的，责令其限期改正，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屡犯的，责令其限期改正，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1</w:t>
      </w:r>
      <w:r>
        <w:rPr>
          <w:rFonts w:ascii="仿宋_GB2312" w:hAnsi="仿宋_GB2312" w:cs="仿宋_GB2312" w:eastAsia="仿宋_GB2312"/>
          <w:b/>
          <w:i w:val="false"/>
          <w:sz w:val="30"/>
          <w:szCs w:val="30"/>
        </w:rPr>
        <w:t>： 未经兽医开具处方销售、购买、使用兽用处方药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六条规定：“未经兽医开具处方销售、购买、使用兽用处方药的，责令其限期改正，没收违法所得，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经兽医开具处方购买、使用兽用处方药，经指正及时改正的，责令其限期改正，没收违法所得，处</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未经兽医开具处方销售兽用处方药的，经指正仍不改正的，责令其限期改正，没收违法所得，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未经兽医开具处方销售兽用处方药的，经指正及时改正的，责令其限期改正，没收违法所得，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未经兽医开具处方购买、使用兽用处方药，经指正仍不改正的，责令其限期改正，没收违法所得，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2</w:t>
      </w:r>
      <w:r>
        <w:rPr>
          <w:rFonts w:ascii="仿宋_GB2312" w:hAnsi="仿宋_GB2312" w:cs="仿宋_GB2312" w:eastAsia="仿宋_GB2312"/>
          <w:b/>
          <w:i w:val="false"/>
          <w:sz w:val="30"/>
          <w:szCs w:val="30"/>
        </w:rPr>
        <w:t>：兽药生产、经营企业把原料药销售给兽药生产企业以外的单位和个人的，或者兽药经营企业拆零销售原料药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七条规定：“兽药生产、经营企业把原料药销售给兽药生产企业以外的单位和个人的，或者兽药经营企业拆零销售原料药的，责令其立即改正，给予警告，没收违法所得，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情节严重的，吊销兽药生产许可证、兽药经营许可证；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其立即改正，给予警告，没收违法所得，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的，责令其立即改正，给予警告，没收违法所得，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罚款</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并吊销兽药生产许可证、兽药经营许可证。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责令其立即改正，给予警告，没收违法所得，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3</w:t>
      </w:r>
      <w:r>
        <w:rPr>
          <w:rFonts w:ascii="仿宋_GB2312" w:hAnsi="仿宋_GB2312" w:cs="仿宋_GB2312" w:eastAsia="仿宋_GB2312"/>
          <w:b/>
          <w:i w:val="false"/>
          <w:sz w:val="30"/>
          <w:szCs w:val="30"/>
        </w:rPr>
        <w:t>：直接将原料药添加到饲料及动物饮用水中，或者饲喂动物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药管理条例》第六十八条规定：“直接将原料药添加到饲料及动物饮用水中，或者饲喂动物的，责令其立即改正，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给他人造成损失的，依法承担赔偿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兽医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的，责令其立即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犯三次以上的，责令其立即改正，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屡犯的，责令其立即改正，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4</w:t>
      </w:r>
      <w:r>
        <w:rPr>
          <w:rFonts w:ascii="仿宋_GB2312" w:hAnsi="仿宋_GB2312" w:cs="仿宋_GB2312" w:eastAsia="仿宋_GB2312"/>
          <w:b/>
          <w:i w:val="false"/>
          <w:sz w:val="30"/>
          <w:szCs w:val="30"/>
        </w:rPr>
        <w:t xml:space="preserve">：未建立或者未按照规定保存农产品生产记录的，或者伪造农产品生产记录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按规定保存农产品生产记录，逾期不改正的，处以</w:t>
      </w:r>
      <w:r>
        <w:rPr>
          <w:rFonts w:eastAsia="仿宋_GB2312" w:cs="仿宋_GB2312" w:ascii="仿宋_GB2312" w:hAnsi="仿宋_GB2312"/>
          <w:b w:val="false"/>
          <w:i w:val="false"/>
          <w:sz w:val="30"/>
          <w:szCs w:val="30"/>
        </w:rPr>
        <w:t>6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伪造农产品生产记录，逾期不改正的，处以</w:t>
      </w:r>
      <w:r>
        <w:rPr>
          <w:rFonts w:eastAsia="仿宋_GB2312" w:cs="仿宋_GB2312" w:ascii="仿宋_GB2312" w:hAnsi="仿宋_GB2312"/>
          <w:b w:val="false"/>
          <w:i w:val="false"/>
          <w:sz w:val="30"/>
          <w:szCs w:val="30"/>
        </w:rPr>
        <w:t>18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未建立农产品生产记录，经责令改正后逾期不改正的，处以</w:t>
      </w:r>
      <w:r>
        <w:rPr>
          <w:rFonts w:eastAsia="仿宋_GB2312" w:cs="仿宋_GB2312" w:ascii="仿宋_GB2312" w:hAnsi="仿宋_GB2312"/>
          <w:b w:val="false"/>
          <w:i w:val="false"/>
          <w:sz w:val="30"/>
          <w:szCs w:val="30"/>
        </w:rPr>
        <w:t>12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5</w:t>
      </w:r>
      <w:r>
        <w:rPr>
          <w:rFonts w:ascii="仿宋_GB2312" w:hAnsi="仿宋_GB2312" w:cs="仿宋_GB2312" w:eastAsia="仿宋_GB2312"/>
          <w:b/>
          <w:i w:val="false"/>
          <w:sz w:val="30"/>
          <w:szCs w:val="30"/>
        </w:rPr>
        <w:t xml:space="preserve">：销售的农产品未按照规定进行包装、标识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农产品质量安全法》第四十八条违反本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规定，销售的农产品未按照规定进行包装、标识的，责令限期改正；逾期不改正的，可以处二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上述违法行为逾期不改正的，销售金额在</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元）以下的，处</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上述违法行为逾期不改正的，销售金额在</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上述违法行为逾期不改正的，销售金额在</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2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上述违法行为逾期不改正的，销售金额在</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下的，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6</w:t>
      </w:r>
      <w:r>
        <w:rPr>
          <w:rFonts w:ascii="仿宋_GB2312" w:hAnsi="仿宋_GB2312" w:cs="仿宋_GB2312" w:eastAsia="仿宋_GB2312"/>
          <w:b/>
          <w:i w:val="false"/>
          <w:sz w:val="30"/>
          <w:szCs w:val="30"/>
        </w:rPr>
        <w:t xml:space="preserve">：使用的保鲜剂、防腐剂、添加剂等材料不符合国家有关强制性的技术规范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农产品质量安全法》第四十九条有本法第三十三条第四项“使用的保鲜剂、防腐剂、添加剂等材料不符合国家有关强制性的技术规范的；”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上述违法行为，销售金额在</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元）元以下的，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上述违法行为，销售金额在</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上述违法行为，销售金额在</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下的，处</w:t>
      </w:r>
      <w:r>
        <w:rPr>
          <w:rFonts w:eastAsia="仿宋_GB2312" w:cs="仿宋_GB2312" w:ascii="仿宋_GB2312" w:hAnsi="仿宋_GB2312"/>
          <w:b w:val="false"/>
          <w:i w:val="false"/>
          <w:sz w:val="30"/>
          <w:szCs w:val="30"/>
        </w:rPr>
        <w:t>14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上述违法行为，销售金额在</w:t>
      </w:r>
      <w:r>
        <w:rPr>
          <w:rFonts w:eastAsia="仿宋_GB2312" w:cs="仿宋_GB2312" w:ascii="仿宋_GB2312" w:hAnsi="仿宋_GB2312"/>
          <w:b w:val="false"/>
          <w:i w:val="false"/>
          <w:sz w:val="30"/>
          <w:szCs w:val="30"/>
        </w:rPr>
        <w:t>3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下的，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7</w:t>
      </w:r>
      <w:r>
        <w:rPr>
          <w:rFonts w:ascii="仿宋_GB2312" w:hAnsi="仿宋_GB2312" w:cs="仿宋_GB2312" w:eastAsia="仿宋_GB2312"/>
          <w:b/>
          <w:i w:val="false"/>
          <w:sz w:val="30"/>
          <w:szCs w:val="30"/>
        </w:rPr>
        <w:t xml:space="preserve">：销售的农产品含有国家禁止使用的农药、兽药或者其他化学物质的，或者农药、兽药等化学物质残留或者含有的重金属等有毒有害物质不符合农产品质量安全标准的，或者含有的致病性寄生虫、微生物或者生物毒素不符合农产品质量安全标准的，或者其他不符合农产品质量安全标准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农产品质量安全法》第五十条第（一）款农产品生产企业、农民专业合作经济组织销售的农产品有本法第三十三条第一项至第三项或者第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所列情形之一的，责令停止销售，追回已经销售的农产品，对违法销售的农产品进行无害化处理或者予以监督销毁；没收违法所得，并处二千元以上二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上述违法行为之一，销售金额在</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的，没收违法所得，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上述违法行为之一，销售金额在</w:t>
      </w:r>
      <w:r>
        <w:rPr>
          <w:rFonts w:eastAsia="仿宋_GB2312" w:cs="仿宋_GB2312" w:ascii="仿宋_GB2312" w:hAnsi="仿宋_GB2312"/>
          <w:b w:val="false"/>
          <w:i w:val="false"/>
          <w:sz w:val="30"/>
          <w:szCs w:val="30"/>
        </w:rPr>
        <w:t>1200</w:t>
      </w:r>
      <w:r>
        <w:rPr>
          <w:rFonts w:ascii="仿宋_GB2312" w:hAnsi="仿宋_GB2312" w:cs="仿宋_GB2312" w:eastAsia="仿宋_GB2312"/>
          <w:b w:val="false"/>
          <w:i w:val="false"/>
          <w:sz w:val="30"/>
          <w:szCs w:val="30"/>
        </w:rPr>
        <w:t>元以上的，没收违法所得，并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上述违法行为之一，销售金额在</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2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1200</w:t>
      </w:r>
      <w:r>
        <w:rPr>
          <w:rFonts w:ascii="仿宋_GB2312" w:hAnsi="仿宋_GB2312" w:cs="仿宋_GB2312" w:eastAsia="仿宋_GB2312"/>
          <w:b w:val="false"/>
          <w:i w:val="false"/>
          <w:sz w:val="30"/>
          <w:szCs w:val="30"/>
        </w:rPr>
        <w:t>元）以下的，没收违法所得，并处</w:t>
      </w:r>
      <w:r>
        <w:rPr>
          <w:rFonts w:eastAsia="仿宋_GB2312" w:cs="仿宋_GB2312" w:ascii="仿宋_GB2312" w:hAnsi="仿宋_GB2312"/>
          <w:b w:val="false"/>
          <w:i w:val="false"/>
          <w:sz w:val="30"/>
          <w:szCs w:val="30"/>
        </w:rPr>
        <w:t>14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有上述违法行为之一，销售金额在</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含</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下的，没收违法所得，并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8</w:t>
      </w:r>
      <w:r>
        <w:rPr>
          <w:rFonts w:ascii="仿宋_GB2312" w:hAnsi="仿宋_GB2312" w:cs="仿宋_GB2312" w:eastAsia="仿宋_GB2312"/>
          <w:b/>
          <w:i w:val="false"/>
          <w:sz w:val="30"/>
          <w:szCs w:val="30"/>
        </w:rPr>
        <w:t xml:space="preserve">：农产品批发市场没有设立或者委托农产品质量安全监测机构对进场销售的农产品质量安全状况进行抽查检测的；发现不符合农产品质量安全标准的，没有要求销售者立即停止销售，或者不向农业行政主管部门报告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农产品质量安全法》第五十条第（四）款农产品批发市场违反本法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规定的，责令改正，处二千元以上二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农产品批发市场没有设立或者委托农产品质量安全监测机构对进场销售的农产品质量安全状况进行抽查检测的，初犯的，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农产品批发市场发现不符合农产品质量安全标准的，没有要求销售者立即停止销售，且不向农业行政主管部门报告的，处</w:t>
      </w:r>
      <w:r>
        <w:rPr>
          <w:rFonts w:eastAsia="仿宋_GB2312" w:cs="仿宋_GB2312" w:ascii="仿宋_GB2312" w:hAnsi="仿宋_GB2312"/>
          <w:b w:val="false"/>
          <w:i w:val="false"/>
          <w:sz w:val="30"/>
          <w:szCs w:val="30"/>
        </w:rPr>
        <w:t>16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农产品批发市场发现不符合农产品质量安全标准的，有要求销售者立即停止销售，但不向农业行政主管部门报告的，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农产品批发市场没有设立或者委托农产品质量安全监测机构对进场销售的农产品质量安全状况进行抽查检测的，屡犯的，处</w:t>
      </w:r>
      <w:r>
        <w:rPr>
          <w:rFonts w:eastAsia="仿宋_GB2312" w:cs="仿宋_GB2312" w:ascii="仿宋_GB2312" w:hAnsi="仿宋_GB2312"/>
          <w:b w:val="false"/>
          <w:i w:val="false"/>
          <w:sz w:val="30"/>
          <w:szCs w:val="30"/>
        </w:rPr>
        <w:t>16000</w:t>
      </w:r>
      <w:r>
        <w:rPr>
          <w:rFonts w:ascii="仿宋_GB2312" w:hAnsi="仿宋_GB2312" w:cs="仿宋_GB2312" w:eastAsia="仿宋_GB2312"/>
          <w:b w:val="false"/>
          <w:i w:val="false"/>
          <w:sz w:val="30"/>
          <w:szCs w:val="30"/>
        </w:rPr>
        <w:t xml:space="preserve">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29</w:t>
      </w:r>
      <w:r>
        <w:rPr>
          <w:rFonts w:ascii="仿宋_GB2312" w:hAnsi="仿宋_GB2312" w:cs="仿宋_GB2312" w:eastAsia="仿宋_GB2312"/>
          <w:b/>
          <w:i w:val="false"/>
          <w:sz w:val="30"/>
          <w:szCs w:val="30"/>
        </w:rPr>
        <w:t xml:space="preserve">：冒用农产品质量标志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农产品质量安全法》第五十一条违反本法第三十二条</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的规定，冒用农产品质量标志的，责令改正，没收违法所得，并处二千元以上二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产品质量安全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冒用农产品质量标志的，尚未使用的，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冒用农产品质量标志的，货值</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没收违法所得，并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冒用农产品质量标志的，货值</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包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的，没收违法所得，并处</w:t>
      </w:r>
      <w:r>
        <w:rPr>
          <w:rFonts w:eastAsia="仿宋_GB2312" w:cs="仿宋_GB2312" w:ascii="仿宋_GB2312" w:hAnsi="仿宋_GB2312"/>
          <w:b w:val="false"/>
          <w:i w:val="false"/>
          <w:sz w:val="30"/>
          <w:szCs w:val="30"/>
        </w:rPr>
        <w:t>16000</w:t>
      </w:r>
      <w:r>
        <w:rPr>
          <w:rFonts w:ascii="仿宋_GB2312" w:hAnsi="仿宋_GB2312" w:cs="仿宋_GB2312" w:eastAsia="仿宋_GB2312"/>
          <w:b w:val="false"/>
          <w:i w:val="false"/>
          <w:sz w:val="30"/>
          <w:szCs w:val="30"/>
        </w:rPr>
        <w:t>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冒用农产品质量标志的，货值</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包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的，没收违法所得，并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0</w:t>
      </w:r>
      <w:r>
        <w:rPr>
          <w:rFonts w:ascii="仿宋_GB2312" w:hAnsi="仿宋_GB2312" w:cs="仿宋_GB2312" w:eastAsia="仿宋_GB2312"/>
          <w:b/>
          <w:i w:val="false"/>
          <w:sz w:val="30"/>
          <w:szCs w:val="30"/>
        </w:rPr>
        <w:t xml:space="preserve">：农业机械驾驶、操作人员未按规定遵守农业机械安全作业规则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广东省农业机械管理条例》第二十七条“违反本条例第十九条规定的，由县级以上负责农业机械安全监督管理的机构责令改正，可并处二百元以上五百元以下罚款。” 第十九条“农业机械驾驶、操作人员必须遵守农业机械安全作业规则。  任何单位和个人不得有下列行为：</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一</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无证驾驶拖拉机、联合收割机；</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伪造、变造或者使用伪造、变造的登记证书、号牌、行驶证及驾驶证；</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擅自改变农业机械原设计转速、行驶速度和拖拉机挂车外形尺寸；</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拼装涉及人身安全的农业动力机械。”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中华人民共和国农业机械化促进法》第三十一条“农业机械驾驶、操作人员违反国家规定的安全操作规程，违章作业的，责令改正，依照有关法律、行政法规的规定予以处罚；构成犯罪的，依法追究刑事责任。”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机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行为之一的，未造成不良后果的，责令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处罚后再次违法的，责令改正，并处五百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违法行为之一，造成不良后果情节严重的，责令改正，并处三百五十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违法行为之一，造成不良后果情节轻微的，责令改正，并处二百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1</w:t>
      </w:r>
      <w:r>
        <w:rPr>
          <w:rFonts w:ascii="仿宋_GB2312" w:hAnsi="仿宋_GB2312" w:cs="仿宋_GB2312" w:eastAsia="仿宋_GB2312"/>
          <w:b/>
          <w:i w:val="false"/>
          <w:sz w:val="30"/>
          <w:szCs w:val="30"/>
        </w:rPr>
        <w:t>：违反拖拉机、联合收割机安全技术检验和驾驶证审验制度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农业机械管理条例》第二十六条“违反本条例第十三条、第十七条第二款规定的，由县级以上负责农业机械安全监督管理的机构责令改正，可并处一百元以上三百元以下罚款。” 第十三条“拖拉机、联合收割机应当经负责农业机械安全监督管理的机构登记后，方可使用。登记之前，需要临时使用的，必须取得临时牌证。” 第十七条第二款“拖拉机、联合收割机未经检验，驾驶证未经审验，或者检验、审验不合格的，不得继续使用。”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机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经登记后使用的，或过期年检审</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年内的，责令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处罚后再次违法的，责令改正，并处三百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过期年检审超过</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年的，责令改正，并处二百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2</w:t>
      </w:r>
      <w:r>
        <w:rPr>
          <w:rFonts w:ascii="仿宋_GB2312" w:hAnsi="仿宋_GB2312" w:cs="仿宋_GB2312" w:eastAsia="仿宋_GB2312"/>
          <w:b/>
          <w:i w:val="false"/>
          <w:sz w:val="30"/>
          <w:szCs w:val="30"/>
        </w:rPr>
        <w:t>：（</w:t>
      </w:r>
      <w:r>
        <w:rPr>
          <w:rFonts w:eastAsia="仿宋_GB2312" w:cs="仿宋_GB2312" w:ascii="仿宋_GB2312" w:hAnsi="仿宋_GB2312"/>
          <w:b/>
          <w:i w:val="false"/>
          <w:sz w:val="30"/>
          <w:szCs w:val="30"/>
        </w:rPr>
        <w:t>1</w:t>
      </w:r>
      <w:r>
        <w:rPr>
          <w:rFonts w:ascii="仿宋_GB2312" w:hAnsi="仿宋_GB2312" w:cs="仿宋_GB2312" w:eastAsia="仿宋_GB2312"/>
          <w:b/>
          <w:i w:val="false"/>
          <w:sz w:val="30"/>
          <w:szCs w:val="30"/>
        </w:rPr>
        <w:t>）未携带驾驶证、行驶证驾驶的；（</w:t>
      </w:r>
      <w:r>
        <w:rPr>
          <w:rFonts w:eastAsia="仿宋_GB2312" w:cs="仿宋_GB2312" w:ascii="仿宋_GB2312" w:hAnsi="仿宋_GB2312"/>
          <w:b/>
          <w:i w:val="false"/>
          <w:sz w:val="30"/>
          <w:szCs w:val="30"/>
        </w:rPr>
        <w:t>2</w:t>
      </w:r>
      <w:r>
        <w:rPr>
          <w:rFonts w:ascii="仿宋_GB2312" w:hAnsi="仿宋_GB2312" w:cs="仿宋_GB2312" w:eastAsia="仿宋_GB2312"/>
          <w:b/>
          <w:i w:val="false"/>
          <w:sz w:val="30"/>
          <w:szCs w:val="30"/>
        </w:rPr>
        <w:t>）故意遮挡、污损或者不按规定安装号牌的；（</w:t>
      </w:r>
      <w:r>
        <w:rPr>
          <w:rFonts w:eastAsia="仿宋_GB2312" w:cs="仿宋_GB2312" w:ascii="仿宋_GB2312" w:hAnsi="仿宋_GB2312"/>
          <w:b/>
          <w:i w:val="false"/>
          <w:sz w:val="30"/>
          <w:szCs w:val="30"/>
        </w:rPr>
        <w:t>3</w:t>
      </w:r>
      <w:r>
        <w:rPr>
          <w:rFonts w:ascii="仿宋_GB2312" w:hAnsi="仿宋_GB2312" w:cs="仿宋_GB2312" w:eastAsia="仿宋_GB2312"/>
          <w:b/>
          <w:i w:val="false"/>
          <w:sz w:val="30"/>
          <w:szCs w:val="30"/>
        </w:rPr>
        <w:t>）不按规定办理变更、转移、注销登记和补换牌证的；（</w:t>
      </w:r>
      <w:r>
        <w:rPr>
          <w:rFonts w:eastAsia="仿宋_GB2312" w:cs="仿宋_GB2312" w:ascii="仿宋_GB2312" w:hAnsi="仿宋_GB2312"/>
          <w:b/>
          <w:i w:val="false"/>
          <w:sz w:val="30"/>
          <w:szCs w:val="30"/>
        </w:rPr>
        <w:t>4</w:t>
      </w:r>
      <w:r>
        <w:rPr>
          <w:rFonts w:ascii="仿宋_GB2312" w:hAnsi="仿宋_GB2312" w:cs="仿宋_GB2312" w:eastAsia="仿宋_GB2312"/>
          <w:b/>
          <w:i w:val="false"/>
          <w:sz w:val="30"/>
          <w:szCs w:val="30"/>
        </w:rPr>
        <w:t>）联合收割机运转时，驾驶人离开驾驶室的；（</w:t>
      </w:r>
      <w:r>
        <w:rPr>
          <w:rFonts w:eastAsia="仿宋_GB2312" w:cs="仿宋_GB2312" w:ascii="仿宋_GB2312" w:hAnsi="仿宋_GB2312"/>
          <w:b/>
          <w:i w:val="false"/>
          <w:sz w:val="30"/>
          <w:szCs w:val="30"/>
        </w:rPr>
        <w:t>5</w:t>
      </w:r>
      <w:r>
        <w:rPr>
          <w:rFonts w:ascii="仿宋_GB2312" w:hAnsi="仿宋_GB2312" w:cs="仿宋_GB2312" w:eastAsia="仿宋_GB2312"/>
          <w:b/>
          <w:i w:val="false"/>
          <w:sz w:val="30"/>
          <w:szCs w:val="30"/>
        </w:rPr>
        <w:t>）在作业区内躺卧或者搭载不满十六周岁的未成年人上机作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联合收割机及驾驶人安全监理规定》第五十三条“驾驶人有下列行为之一的，给予警告，可并处</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元以下罚款：（</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携带驾驶证、行驶证驾驶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故意遮挡、污损或者不按规定安装号牌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不按规定办理变更、转移、注销登记和补换牌证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联合收割机运转时，驾驶人离开驾驶室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在作业区内躺卧或者搭载不满十六周岁的未成年人上机作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机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行为之一的，责令改正，给予警告</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处罚后再次违法的，责令改正，给予警告，并处</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同时有违法行为</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种以上的，责令改正，给予警告，并处</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3</w:t>
      </w:r>
      <w:r>
        <w:rPr>
          <w:rFonts w:ascii="仿宋_GB2312" w:hAnsi="仿宋_GB2312" w:cs="仿宋_GB2312" w:eastAsia="仿宋_GB2312"/>
          <w:b/>
          <w:i w:val="false"/>
          <w:sz w:val="30"/>
          <w:szCs w:val="30"/>
        </w:rPr>
        <w:t>：（</w:t>
      </w:r>
      <w:r>
        <w:rPr>
          <w:rFonts w:eastAsia="仿宋_GB2312" w:cs="仿宋_GB2312" w:ascii="仿宋_GB2312" w:hAnsi="仿宋_GB2312"/>
          <w:b/>
          <w:i w:val="false"/>
          <w:sz w:val="30"/>
          <w:szCs w:val="30"/>
        </w:rPr>
        <w:t>1</w:t>
      </w:r>
      <w:r>
        <w:rPr>
          <w:rFonts w:ascii="仿宋_GB2312" w:hAnsi="仿宋_GB2312" w:cs="仿宋_GB2312" w:eastAsia="仿宋_GB2312"/>
          <w:b/>
          <w:i w:val="false"/>
          <w:sz w:val="30"/>
          <w:szCs w:val="30"/>
        </w:rPr>
        <w:t>）驾驶未经检验或检验不合格的联合收割机的；（</w:t>
      </w:r>
      <w:r>
        <w:rPr>
          <w:rFonts w:eastAsia="仿宋_GB2312" w:cs="仿宋_GB2312" w:ascii="仿宋_GB2312" w:hAnsi="仿宋_GB2312"/>
          <w:b/>
          <w:i w:val="false"/>
          <w:sz w:val="30"/>
          <w:szCs w:val="30"/>
        </w:rPr>
        <w:t>2</w:t>
      </w:r>
      <w:r>
        <w:rPr>
          <w:rFonts w:ascii="仿宋_GB2312" w:hAnsi="仿宋_GB2312" w:cs="仿宋_GB2312" w:eastAsia="仿宋_GB2312"/>
          <w:b/>
          <w:i w:val="false"/>
          <w:sz w:val="30"/>
          <w:szCs w:val="30"/>
        </w:rPr>
        <w:t>）驾驶机型与准驾机型不符的；（</w:t>
      </w:r>
      <w:r>
        <w:rPr>
          <w:rFonts w:eastAsia="仿宋_GB2312" w:cs="仿宋_GB2312" w:ascii="仿宋_GB2312" w:hAnsi="仿宋_GB2312"/>
          <w:b/>
          <w:i w:val="false"/>
          <w:sz w:val="30"/>
          <w:szCs w:val="30"/>
        </w:rPr>
        <w:t>3</w:t>
      </w:r>
      <w:r>
        <w:rPr>
          <w:rFonts w:ascii="仿宋_GB2312" w:hAnsi="仿宋_GB2312" w:cs="仿宋_GB2312" w:eastAsia="仿宋_GB2312"/>
          <w:b/>
          <w:i w:val="false"/>
          <w:sz w:val="30"/>
          <w:szCs w:val="30"/>
        </w:rPr>
        <w:t>）饮酒后驾驶的；（</w:t>
      </w:r>
      <w:r>
        <w:rPr>
          <w:rFonts w:eastAsia="仿宋_GB2312" w:cs="仿宋_GB2312" w:ascii="仿宋_GB2312" w:hAnsi="仿宋_GB2312"/>
          <w:b/>
          <w:i w:val="false"/>
          <w:sz w:val="30"/>
          <w:szCs w:val="30"/>
        </w:rPr>
        <w:t>4</w:t>
      </w:r>
      <w:r>
        <w:rPr>
          <w:rFonts w:ascii="仿宋_GB2312" w:hAnsi="仿宋_GB2312" w:cs="仿宋_GB2312" w:eastAsia="仿宋_GB2312"/>
          <w:b/>
          <w:i w:val="false"/>
          <w:sz w:val="30"/>
          <w:szCs w:val="30"/>
        </w:rPr>
        <w:t>）驾驶室超员或者放置妨碍安全驾驶的物品的；（</w:t>
      </w:r>
      <w:r>
        <w:rPr>
          <w:rFonts w:eastAsia="仿宋_GB2312" w:cs="仿宋_GB2312" w:ascii="仿宋_GB2312" w:hAnsi="仿宋_GB2312"/>
          <w:b/>
          <w:i w:val="false"/>
          <w:sz w:val="30"/>
          <w:szCs w:val="30"/>
        </w:rPr>
        <w:t>5</w:t>
      </w:r>
      <w:r>
        <w:rPr>
          <w:rFonts w:ascii="仿宋_GB2312" w:hAnsi="仿宋_GB2312" w:cs="仿宋_GB2312" w:eastAsia="仿宋_GB2312"/>
          <w:b/>
          <w:i w:val="false"/>
          <w:sz w:val="30"/>
          <w:szCs w:val="30"/>
        </w:rPr>
        <w:t>）与作业有关的人员不按规定乘坐的；（</w:t>
      </w:r>
      <w:r>
        <w:rPr>
          <w:rFonts w:eastAsia="仿宋_GB2312" w:cs="仿宋_GB2312" w:ascii="仿宋_GB2312" w:hAnsi="仿宋_GB2312"/>
          <w:b/>
          <w:i w:val="false"/>
          <w:sz w:val="30"/>
          <w:szCs w:val="30"/>
        </w:rPr>
        <w:t>6</w:t>
      </w:r>
      <w:r>
        <w:rPr>
          <w:rFonts w:ascii="仿宋_GB2312" w:hAnsi="仿宋_GB2312" w:cs="仿宋_GB2312" w:eastAsia="仿宋_GB2312"/>
          <w:b/>
          <w:i w:val="false"/>
          <w:sz w:val="30"/>
          <w:szCs w:val="30"/>
        </w:rPr>
        <w:t>）用联合收割机牵引其他机械，或者用集草箱运载货物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联合收割机及驾驶人安全监理规定》第五十四条“驾驶人有下列行为之一的，给予警告，可并处</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元以下罚款：（</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驾驶未经检验或检验不合格的联合收割机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驾驶机型与准驾机型不符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饮酒后驾驶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驾驶室超员或者放置妨碍安全驾驶的物品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与作业有关的人员不按规定乘坐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用联合收割机牵引其他机械，或者用集草箱运载货物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机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经处罚后再次违法的，责令改正，给予警告，并处</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同时有违法行为</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种以上的，责令改正，给予警告，并处</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违法行为之一的，责令改正，给予警告</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4</w:t>
      </w:r>
      <w:r>
        <w:rPr>
          <w:rFonts w:ascii="仿宋_GB2312" w:hAnsi="仿宋_GB2312" w:cs="仿宋_GB2312" w:eastAsia="仿宋_GB2312"/>
          <w:b/>
          <w:i w:val="false"/>
          <w:sz w:val="30"/>
          <w:szCs w:val="30"/>
        </w:rPr>
        <w:t>：（</w:t>
      </w:r>
      <w:r>
        <w:rPr>
          <w:rFonts w:eastAsia="仿宋_GB2312" w:cs="仿宋_GB2312" w:ascii="仿宋_GB2312" w:hAnsi="仿宋_GB2312"/>
          <w:b/>
          <w:i w:val="false"/>
          <w:sz w:val="30"/>
          <w:szCs w:val="30"/>
        </w:rPr>
        <w:t>1</w:t>
      </w:r>
      <w:r>
        <w:rPr>
          <w:rFonts w:ascii="仿宋_GB2312" w:hAnsi="仿宋_GB2312" w:cs="仿宋_GB2312" w:eastAsia="仿宋_GB2312"/>
          <w:b/>
          <w:i w:val="false"/>
          <w:sz w:val="30"/>
          <w:szCs w:val="30"/>
        </w:rPr>
        <w:t>）驾驶未经登记的联合收割机作业的；（</w:t>
      </w:r>
      <w:r>
        <w:rPr>
          <w:rFonts w:eastAsia="仿宋_GB2312" w:cs="仿宋_GB2312" w:ascii="仿宋_GB2312" w:hAnsi="仿宋_GB2312"/>
          <w:b/>
          <w:i w:val="false"/>
          <w:sz w:val="30"/>
          <w:szCs w:val="30"/>
        </w:rPr>
        <w:t>2</w:t>
      </w:r>
      <w:r>
        <w:rPr>
          <w:rFonts w:ascii="仿宋_GB2312" w:hAnsi="仿宋_GB2312" w:cs="仿宋_GB2312" w:eastAsia="仿宋_GB2312"/>
          <w:b/>
          <w:i w:val="false"/>
          <w:sz w:val="30"/>
          <w:szCs w:val="30"/>
        </w:rPr>
        <w:t>）未取得驾驶证驾驶联合收割机的；（</w:t>
      </w:r>
      <w:r>
        <w:rPr>
          <w:rFonts w:eastAsia="仿宋_GB2312" w:cs="仿宋_GB2312" w:ascii="仿宋_GB2312" w:hAnsi="仿宋_GB2312"/>
          <w:b/>
          <w:i w:val="false"/>
          <w:sz w:val="30"/>
          <w:szCs w:val="30"/>
        </w:rPr>
        <w:t>3</w:t>
      </w:r>
      <w:r>
        <w:rPr>
          <w:rFonts w:ascii="仿宋_GB2312" w:hAnsi="仿宋_GB2312" w:cs="仿宋_GB2312" w:eastAsia="仿宋_GB2312"/>
          <w:b/>
          <w:i w:val="false"/>
          <w:sz w:val="30"/>
          <w:szCs w:val="30"/>
        </w:rPr>
        <w:t>）使用涂改、伪造及失效牌证的；（</w:t>
      </w:r>
      <w:r>
        <w:rPr>
          <w:rFonts w:eastAsia="仿宋_GB2312" w:cs="仿宋_GB2312" w:ascii="仿宋_GB2312" w:hAnsi="仿宋_GB2312"/>
          <w:b/>
          <w:i w:val="false"/>
          <w:sz w:val="30"/>
          <w:szCs w:val="30"/>
        </w:rPr>
        <w:t>4</w:t>
      </w:r>
      <w:r>
        <w:rPr>
          <w:rFonts w:ascii="仿宋_GB2312" w:hAnsi="仿宋_GB2312" w:cs="仿宋_GB2312" w:eastAsia="仿宋_GB2312"/>
          <w:b/>
          <w:i w:val="false"/>
          <w:sz w:val="30"/>
          <w:szCs w:val="30"/>
        </w:rPr>
        <w:t xml:space="preserve">）醉酒后驾驶联合收割机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联合收割机及驾驶人安全监理规定》第五十五条“驾驶人有下列行为之一的，给予警告，并处</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罚款，对涂改、伪造或者失效的牌证同时予以收缴：（</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驾驶未经登记的联合收割机作业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未取得驾驶证驾驶联合收割机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使用涂改、伪造及失效牌证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醉酒后驾驶联合收割机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机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行为之一，责令改正，给予警告，并处</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处罚后再次违法的，责令改正，给予警告，并处</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同时有违法行为</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种以上的，责令改正，给予警告，并处</w:t>
      </w:r>
      <w:r>
        <w:rPr>
          <w:rFonts w:eastAsia="仿宋_GB2312" w:cs="仿宋_GB2312" w:ascii="仿宋_GB2312" w:hAnsi="仿宋_GB2312"/>
          <w:b w:val="false"/>
          <w:i w:val="false"/>
          <w:sz w:val="30"/>
          <w:szCs w:val="30"/>
        </w:rPr>
        <w:t>35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5</w:t>
      </w:r>
      <w:r>
        <w:rPr>
          <w:rFonts w:ascii="仿宋_GB2312" w:hAnsi="仿宋_GB2312" w:cs="仿宋_GB2312" w:eastAsia="仿宋_GB2312"/>
          <w:b/>
          <w:i w:val="false"/>
          <w:sz w:val="30"/>
          <w:szCs w:val="30"/>
        </w:rPr>
        <w:t>：（一）对饲养的动物不按照动物疫病强制免疫计划进行免疫接种的；（二）种用、乳用动物未经检测或者经检测不合格而不按照规定处理的；（三）动物、动物产品的运载工具在装载前和卸载后没有及时清洗、消毒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对此违法行为责令改正，给予过警告的，责令改正，给予警告，不予代作处理，不予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责令改正，给予警告后，因拒不改正，引发动物疫病的，代作处理，所需处理费用由违法行为人承担，处五百元以上一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责令改正，给予警告后，拒不改正的，代作处理，所需处理费用由违法行为人承担，处五百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责令改正，给予警告后，按时改正的，不予代作处理，不予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6</w:t>
      </w:r>
      <w:r>
        <w:rPr>
          <w:rFonts w:ascii="仿宋_GB2312" w:hAnsi="仿宋_GB2312" w:cs="仿宋_GB2312" w:eastAsia="仿宋_GB2312"/>
          <w:b/>
          <w:i w:val="false"/>
          <w:sz w:val="30"/>
          <w:szCs w:val="30"/>
        </w:rPr>
        <w:t>：不按照国务院兽医主管部门规定处置染疫动物及其排泄物，染疫动物产品，病死或者死因不明的动物尸体，运载工具中的动物排泄物以及垫料、包装物、容器等污染物以及其他经检疫不合格的动物、动物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次有同类违法行为，涉案动物、动物产品及相关污染物数量较少，未造成不良后果的，责令无害化处理，所需处理费用由违法行为人承担，不予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造成动物疫病扩散、动物产品安全事故或环境污染等后果的，责令无害化处理，所需处理费用由违法行为人承担，处两千元以上三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涉案动物、动物产品及相关污染物数量大，或有不良后果风险、社会影响较大的，责令无害化处理，所需处理费用由违法行为人承担，处一千元以上两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涉案动物、动物产品及相关污染物数量较多，未造成不良后果的，责令无害化处理，所需处理费用由违法行为人承担，处一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有两次以上同类违法行为，涉案动物、动物产品及相关污染物数量较少，未造成不良后果的，责令无害化处理，所需处理费用由违法行为人承担，处一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7</w:t>
      </w:r>
      <w:r>
        <w:rPr>
          <w:rFonts w:ascii="仿宋_GB2312" w:hAnsi="仿宋_GB2312" w:cs="仿宋_GB2312" w:eastAsia="仿宋_GB2312"/>
          <w:b/>
          <w:i w:val="false"/>
          <w:sz w:val="30"/>
          <w:szCs w:val="30"/>
        </w:rPr>
        <w:t>：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的规定处罚。 《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涉案动物或动物产品属检疫不合格</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但未染疫的，责令改正，没收违法所得，处同类检疫合格动物、动物产品货值金额一倍以上两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涉案动物或动物产品为其他不符合国务院兽医主管部门有关动物防疫规定的，责令改正，没收违法所得，处同类检疫合格动物、动物产品货值金额一倍以上五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涉案动物或动物产品为封锁疫区内与所发生动物疫病有关的；或疫区内易感染的；或感染重大动物疫病的；或病死或者死因不明的，责令改正，没收违法所得，处同类检疫合格动物、动物产品货值金额三倍以上五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涉案动物或动物产品染疫的，责令改正，没收违法所得，处同类检疫合格动物、动物产品货值金额两倍以上三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涉案动物或动物产品疑似染疫的，责令改正，没收违法所得，处同类检疫合格动物、动物产品货值金额一倍以上两倍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8</w:t>
      </w:r>
      <w:r>
        <w:rPr>
          <w:rFonts w:ascii="仿宋_GB2312" w:hAnsi="仿宋_GB2312" w:cs="仿宋_GB2312" w:eastAsia="仿宋_GB2312"/>
          <w:b/>
          <w:i w:val="false"/>
          <w:sz w:val="30"/>
          <w:szCs w:val="30"/>
        </w:rPr>
        <w:t>：兴办动物饲养场（养殖小区）和隔离场所，动物屠宰加工场所，以及动物和动物产品无害化处理场所，未取得动物防疫条件合格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七条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此前有同类违法行为的，责令改正，处五千元以上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未取得动物防疫条件合格证期间，发生重大动物疫病且引起动物疫病扩散流行的，责令改正，处五万元以上十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未取得动物防疫条件合格证期间，发生重大动物疫病的，责令改正，处一万元以上五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未取得动物防疫条件合格证期间，发生动物疫病的，责令改正，处五千元以上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不符合动物防疫条件，且未发生动物疫病的，责令改正，处三千元以上五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符合动物防疫条件但未申请取得动物防疫条件合格证，且未发生动物疫病的，责令改正，处一千元以上三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39</w:t>
      </w:r>
      <w:r>
        <w:rPr>
          <w:rFonts w:ascii="仿宋_GB2312" w:hAnsi="仿宋_GB2312" w:cs="仿宋_GB2312" w:eastAsia="仿宋_GB2312"/>
          <w:b/>
          <w:i w:val="false"/>
          <w:sz w:val="30"/>
          <w:szCs w:val="30"/>
        </w:rPr>
        <w:t>：未办理审批手续，跨省、自治区、直辖市引进乳用动物、种用动物及其精液、胚胎、种蛋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七条 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次有同类违法行为，且引进的动物、动物产品符合健康标准的，责令改正，处一千元以上五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引进的动物、动物产品有重大动物疫病，且引起动物疫病扩散流行的，责令改正，处五万元以上十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引进的动物、动物产品有重大动物疫病或新发病或引入地省份未发生过的动物疫病的，责令改正，处一万元以上五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两次以上同类违法行为，或引进的动物、动物产品不符合健康标准的，责令改正，处五千元以上一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0</w:t>
      </w:r>
      <w:r>
        <w:rPr>
          <w:rFonts w:ascii="仿宋_GB2312" w:hAnsi="仿宋_GB2312" w:cs="仿宋_GB2312" w:eastAsia="仿宋_GB2312"/>
          <w:b/>
          <w:i w:val="false"/>
          <w:sz w:val="30"/>
          <w:szCs w:val="30"/>
        </w:rPr>
        <w:t>：未经检疫，向无规定动物疫病区输入动物、动物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七条 违反本法规定，有下列行为之一的，由动物卫生监督机构责令改正，处一千元以上一万元以下罚款；情节严重的，处一万元以上十万元以下罚款：（三）未经检疫，向无规定动物疫病区输入动物、动物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次有同类违法行为，涉案动物、动物产品未发生动物疫病的，责令改正，处一千元以上五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涉案动物、动物产品发生无规定区动物疫病区内未发生过的或已消灭的动物疫病的，责令改正，处五万元以上十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涉案动物、动物产品发生无规定区动物疫病区内已有的重大动物疫病的，责令改正，处一万元以上五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两次以上同类违法行为，或涉案动物、动物产品染疫的，责令改正，处五千元以上一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1</w:t>
      </w:r>
      <w:r>
        <w:rPr>
          <w:rFonts w:ascii="仿宋_GB2312" w:hAnsi="仿宋_GB2312" w:cs="仿宋_GB2312" w:eastAsia="仿宋_GB2312"/>
          <w:b/>
          <w:i w:val="false"/>
          <w:sz w:val="30"/>
          <w:szCs w:val="30"/>
        </w:rPr>
        <w:t>：屠宰、经营、运输的动物未附有检疫证明，经营和运输的动物产品未附有检疫证明、检疫标志</w:t>
      </w:r>
      <w:r>
        <w:rPr>
          <w:rFonts w:eastAsia="仿宋_GB2312" w:cs="仿宋_GB2312" w:ascii="仿宋_GB2312" w:hAnsi="仿宋_GB2312"/>
          <w:b/>
          <w:i w:val="false"/>
          <w:sz w:val="30"/>
          <w:szCs w:val="30"/>
        </w:rPr>
        <w:t>d</w:t>
      </w:r>
      <w:r>
        <w:rPr>
          <w:rFonts w:ascii="仿宋_GB2312" w:hAnsi="仿宋_GB2312" w:cs="仿宋_GB2312" w:eastAsia="仿宋_GB2312"/>
          <w:b/>
          <w:i w:val="false"/>
          <w:sz w:val="30"/>
          <w:szCs w:val="30"/>
        </w:rPr>
        <w:t>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或者参加展览、演出和比赛的动物未附有检疫证明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 违反本法规定，参加展览、演出和比赛的动物未附有检疫证明的，由动物卫生监督机构责令改正，处一千元以上三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次有同类违法行为，且涉案动物、动物产品数量较少的，责令改正，处同类检疫合格动物、动物产品货值金额百分之十以上百分之二十以下罚款；对货主以外承运人处一倍以上两倍以下罚款；违反七十八条第二款规定的，处一千元以上二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未附有检疫证明、检疫标志的动物和动物产品，经补检不合格的，按《动物防疫法》第七十六条处理。</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两次同类违法行为，或涉案动物、动物产品数量较多的，责令改正，处同类检疫合格动物、动物产品货值金额百分之二十以上百分之五十以下罚款；对货主以外承运人处两倍以上三倍以下罚款；违反七十八条第二款规定的，处二千元以上三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2</w:t>
      </w:r>
      <w:r>
        <w:rPr>
          <w:rFonts w:ascii="仿宋_GB2312" w:hAnsi="仿宋_GB2312" w:cs="仿宋_GB2312" w:eastAsia="仿宋_GB2312"/>
          <w:b/>
          <w:i w:val="false"/>
          <w:sz w:val="30"/>
          <w:szCs w:val="30"/>
        </w:rPr>
        <w:t>：转让、伪造或者变造检疫证明、检疫标志或者畜禽标识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此前无同类违法行为，涉案动物、动物产品数量较大，且未发生动物疫病的，没收违法所得，收缴检疫证明、检疫标志或畜禽标识，处五千元以上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此前无同类违法行为，涉案动物、动物产品数量较少，且未发生动物疫病的，没收违法所得，收缴检疫证明、检疫标志或畜禽标识，处三千元以上五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涉案动物、动物产品发生重大动物疫病的，没收违法所得，收缴检疫证明、检疫标志或畜禽标识，处两万元以上三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此前有同类违法行为，或涉案动物、动物产品发生动物疫病的，没收违法所得，收缴检疫证明、检疫标志或畜禽标识，处一万元以上两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3</w:t>
      </w:r>
      <w:r>
        <w:rPr>
          <w:rFonts w:ascii="仿宋_GB2312" w:hAnsi="仿宋_GB2312" w:cs="仿宋_GB2312" w:eastAsia="仿宋_GB2312"/>
          <w:b/>
          <w:i w:val="false"/>
          <w:sz w:val="30"/>
          <w:szCs w:val="30"/>
        </w:rPr>
        <w:t>：（一）不遵守县级以上人民政府及其兽医主管部门依法作出的有关控制、扑灭动物疫病规定的；（二）藏匿、转移、盗掘已被依法隔离、封存、处理的动物和动物产品的；（三）发布动物疫情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八十条 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行为人及时改正，主动采取补救措施，未引发动物疫病的，责令改正，处一千元以上三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发布疫情后，不及时主动采取补救措施，或对社会造成严重影响，责令改正，处五千元以上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发布疫情后，能及时主动采取补救措施，且未对社会造成严重影响，责令改正，处一千元以上五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行为人拒绝改正，拒绝采取补救措施，或引发动物疫病的，责令改正，五千元以上处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行为人未能及时改正，未能主动采取补救措施，但未引发动物疫病的，责令改正，处三千元以上五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4</w:t>
      </w:r>
      <w:r>
        <w:rPr>
          <w:rFonts w:ascii="仿宋_GB2312" w:hAnsi="仿宋_GB2312" w:cs="仿宋_GB2312" w:eastAsia="仿宋_GB2312"/>
          <w:b/>
          <w:i w:val="false"/>
          <w:sz w:val="30"/>
          <w:szCs w:val="30"/>
        </w:rPr>
        <w:t>：未取得动物诊疗许可证从事动物诊疗活动的，由动物卫生监督机构责令停止诊疗活动，动物诊疗机构违反本法规定，造成动物疫病扩散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动物诊疗机构违反本法规定，造成动物疫病扩散的，由动物卫生监督机构责令改正，处一万元以上五万元以下罚款；情节严重的，由发证机关吊销动物诊疗许可证。</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符合动物诊疗条件但未申请取得动物诊疗许可证，且诊疗行为未引发动物疫病的，责令停止诊疗活动；没收违法所得；违法所得三万元以上的，处违法所得一倍罚款，没有违法所得或违法所得不足三万元的，处三千元以上一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造成重大动物疫病扩散的，责令改正，处三万元以上五万元以下罚款，报发证机关吊销动物诊疗许可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造成动物疫病扩散的，责令改正，处一万元以上三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此前有同类违法行为的，责令停止诊疗活动；没收违法所得；违法所得三万元以上，处违法所得三倍罚款，没有违法所得或违法所得不足三万元的，处两万到三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不符合动物诊疗条件，且诊疗行为未引发动物疫病的，责令停止诊疗活动；没收违法所得；违法所得三万元以上的，处违法所得两倍罚款，没有违法所得或违法所得不足三万元的，处一万到两万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5</w:t>
      </w:r>
      <w:r>
        <w:rPr>
          <w:rFonts w:ascii="仿宋_GB2312" w:hAnsi="仿宋_GB2312" w:cs="仿宋_GB2312" w:eastAsia="仿宋_GB2312"/>
          <w:b/>
          <w:i w:val="false"/>
          <w:sz w:val="30"/>
          <w:szCs w:val="30"/>
        </w:rPr>
        <w:t>：未经兽医执业注册从事动物诊疗活动的，或者执业兽医有下列行为之一的：（一）违反有关动物诊疗的操作技术规范，造成或者可能造成动物疫病传播、流行的；（二）使用不符合国家规定的兽药和兽医器械的；（三）不按照当地人民政府或者兽医主管部门要求参加动物疫病预防、控制和扑灭活动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八十二条 违反本法规定，未经兽医执业注册从事动物诊疗活动的，由动物卫生监督机构责令停止动物诊疗活动，没收违法所得，并处一千元以上一万元以下罚款。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取得执业兽医资格但未经注册，从事动物诊疗活动的，责令停止动物诊疗活动，没收违法所得，处一千元以上三千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执业兽医有第二款行为之一的，造成重大动物疫病传播、流行的，给予警告，责令暂停一年动物诊疗活动，报发证机关吊销注册证书。</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执业兽医有两次以上第二款行为之一的，或造成动物疫病传播、流行的，给予警告，责令暂停六个月以上一年以下动物诊疗活动；</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执业兽医初次有第二款行为之一，但未造成动物疫病传播、流行的，给予警告，责令暂停六个月动物诊疗活动；</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未经兽医执业注册从事动物诊疗活动期间，引起动物诊疗事故或造成动物疫病传播、流行的，责令停止动物诊疗活动，没收违法所得，处五千元以上一万元以下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未取得执业兽医资格从事动物诊疗活动的，责令停止动物诊疗活动，没收违法所得，处三千元以上五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6</w:t>
      </w:r>
      <w:r>
        <w:rPr>
          <w:rFonts w:ascii="仿宋_GB2312" w:hAnsi="仿宋_GB2312" w:cs="仿宋_GB2312" w:eastAsia="仿宋_GB2312"/>
          <w:b/>
          <w:i w:val="false"/>
          <w:sz w:val="30"/>
          <w:szCs w:val="30"/>
        </w:rPr>
        <w:t>：从事动物疫病研究与诊疗和动物饲养、屠宰、经营、隔离、运输，以及动物产品生产、经营、加工、贮藏等活动的单位和个人，有下列行为之一的：（一）不履行动物疫情报告义务的；（二）不如实提供与动物防疫活动有关资料的；（三）拒绝动物卫生监督机构进行监督检查；（四）拒绝动物疫病预防控制机构进行动物疫病监测、检测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四）拒绝动物疫病预防控制机构进行动物疫病监测、检测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对此违法行为责令改正的，责令改正，不予处罚。</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在重大动物疫病紧急防控期、防控区，责令改正后，拒不改正的，对违法行为单位处五千元以上八千元以下罚款，对违法行为个人处二百元以上五百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责令改正后，拒不改正的</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或有两次以上同类违法行为的，对违法行为单位处一千元以上五千元以下罚款，对违法行为个人可以处二百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责令改正后，按时改正的，不予处罚。</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7</w:t>
      </w:r>
      <w:r>
        <w:rPr>
          <w:rFonts w:ascii="仿宋_GB2312" w:hAnsi="仿宋_GB2312" w:cs="仿宋_GB2312" w:eastAsia="仿宋_GB2312"/>
          <w:b/>
          <w:i w:val="false"/>
          <w:sz w:val="30"/>
          <w:szCs w:val="30"/>
        </w:rPr>
        <w:t>：经营动物和动物产品的集贸市场不符合动物防疫条件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防疫条件审查办法》第三十七条 违反本办法第二十四条</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专门经营动物的集贸市场应当符合下列条件：（一）距离文化教育科研等人口集中区域、生活饮用水源地、动物饲养场和养殖小区、动物屠宰加工场所</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米以上，距离种畜禽场、动物隔离场所、无害化处理场所</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米以上，距离动物诊疗场所</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米以上；（二）市场周围有围墙，场区出入口处设置与门同宽，长</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米、深</w:t>
      </w:r>
      <w:r>
        <w:rPr>
          <w:rFonts w:eastAsia="仿宋_GB2312" w:cs="仿宋_GB2312" w:ascii="仿宋_GB2312" w:hAnsi="仿宋_GB2312"/>
          <w:b w:val="false"/>
          <w:i w:val="false"/>
          <w:sz w:val="30"/>
          <w:szCs w:val="30"/>
        </w:rPr>
        <w:t>0.3</w:t>
      </w:r>
      <w:r>
        <w:rPr>
          <w:rFonts w:ascii="仿宋_GB2312" w:hAnsi="仿宋_GB2312" w:cs="仿宋_GB2312" w:eastAsia="仿宋_GB2312"/>
          <w:b w:val="false"/>
          <w:i w:val="false"/>
          <w:sz w:val="30"/>
          <w:szCs w:val="30"/>
        </w:rPr>
        <w:t>米以上的消毒池；</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场内设管理区、交易区、废弃物处理区，各区相对独立；（四）交易区内不同种类动物交易场所相对独立；（五）有清洗、消毒和污水污物处理设施设备；（六）有定期休市和消毒制度。（七）有专门的兽医工作室。</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和第二十五条</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规定，经营动物和动物产品的集贸市场不符合动物防疫条件的，由动物卫生监督机构责令改正；拒不改正的，由动物卫生监督机构处五千元以上两万元以下的罚款，并通报同级工商行政管理部门依法处理。兼营动物和动物产品的集贸市场应当符合下列动物防疫条件：（一）距离动物饲养场和养殖小区</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米以上，距离种畜禽场、动物隔离场所、无害化处理场所</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米以上，距离动物诊疗场所</w:t>
      </w:r>
      <w:r>
        <w:rPr>
          <w:rFonts w:eastAsia="仿宋_GB2312" w:cs="仿宋_GB2312" w:ascii="仿宋_GB2312" w:hAnsi="仿宋_GB2312"/>
          <w:b w:val="false"/>
          <w:i w:val="false"/>
          <w:sz w:val="30"/>
          <w:szCs w:val="30"/>
        </w:rPr>
        <w:t>200</w:t>
      </w:r>
      <w:r>
        <w:rPr>
          <w:rFonts w:ascii="仿宋_GB2312" w:hAnsi="仿宋_GB2312" w:cs="仿宋_GB2312" w:eastAsia="仿宋_GB2312"/>
          <w:b w:val="false"/>
          <w:i w:val="false"/>
          <w:sz w:val="30"/>
          <w:szCs w:val="30"/>
        </w:rPr>
        <w:t>米以上；（二）动物和动物产品交易区与市场其他区域相对隔离；（三）动物交易区与动物产品交易区相对隔离；（四）不同种类动物交易区相对隔离；（五）交易区地面、墙面（裙）和台面防水、易清洗；（六）有消毒制度。活禽交易市场除符合前款规定条件外，市场内的水禽与其他家禽还应当分开，宰杀间与活禽存放间应当隔离，宰杀间与出售场地应当分开，并有定期休市制度。</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的规定，经营动物和动物产品的集贸市场不符合动物防疫条件的，由动物卫生监督机构责令改正；拒不改正的，由动物卫生监督机构处五千元以上两万元以下的罚款，并通报同级工商行政管理部门依法处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动物卫生监督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对此违法行为责令改正的，责令改正，不予处罚。</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责令改正后，拒不改正，引发重大动物疫病的，责令改正，处一万五千元以上两万元以下罚款，并通报同级工商行政管理部门依法处理。</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责令改正后，拒不改正，引发动物疫病的，责令改正，处一万元以上一万五千元以下罚款，并通报同级工商行政管理部门依法处理。</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此前有同类违法行为的，责令改正，处一万元以上一万五千元以下罚款，并通报同级工商行政管理部门依法处理。</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责令改正后，拒不改正</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但未发生动物疫病的，责令改正，处五千元以上一万元以下罚款，并通报同级工商行政管理部门依法处理。</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责令改正后，按时改正的，不予处罚。</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8</w:t>
      </w:r>
      <w:r>
        <w:rPr>
          <w:rFonts w:ascii="仿宋_GB2312" w:hAnsi="仿宋_GB2312" w:cs="仿宋_GB2312" w:eastAsia="仿宋_GB2312"/>
          <w:b/>
          <w:i w:val="false"/>
          <w:sz w:val="30"/>
          <w:szCs w:val="30"/>
        </w:rPr>
        <w:t xml:space="preserve">：未依照规定办理植物检疫证书或者在报检过程中弄虚作假的；伪造、涂改、买卖、转让植物检疫单证、印章、标志、封识的；未依照规定调运、隔离试种或者生产应施检疫的植物、植物产品的；违反规定，擅自开拆植物、植物产品包装，调换植物、植物产品，或者擅自改变植物、植物产品的规定用途的；违反规定，引起疫情扩散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植物检疫条例》第十八条有下列行为之一的，植物检疫机构应当责令纠正，可以处以罚款；造成损失的，应当负责赔偿；构成犯罪的，由司法机关依法追究刑事责任：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一</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未依照本条例规定办理植物检疫证书或者在报检过程中弄虚作假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伪造、涂改、买卖、转让植物检疫单证、印章、标志、封识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未依照本条例规定调运、隔离试种或者生产应施检疫的植物、植物产品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违反本条例规定，擅自开拆植物、植物产品包装，调换植物、植物产品，或者擅自改变植物、植物产品的规定用途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五</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违反本条例规定，引起疫情扩散的。 有前款第</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一</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项所列情形之一，尚不构成犯罪的，植物检疫机构可以没收非法所得。 对违反本条例规定调运的植物和植物产品，植物检疫机构有权予以封存、没收、销毁或者责令改变用途。销毁所需费用由责任人承担。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植物检疫条例实施细则</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农业部分</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第二十四条有下列违法行为之一，尚未构成犯罪的，由植物检疫机构处以罚款：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一</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在报检过程中故意谎报受检物品种类、品种，隐瞒受检物品数量、受检作物面积，提供虚假证明材料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在调运过程中擅自开拆检讫的植物、植物产品，调换或者夹带其他未经检疫的植物、植物产品，或者擅自将非种用植物、植物产品作种用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伪造、涂改、买卖、转让植物检疫单证、印章、标志、封识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违反《植物检疫条例》第七条、第八条第一款、第十条规定之一，擅自调运植物、植物产品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五</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违反《植物检疫条例》第十一条规定，试验、生产、推广带有植物检疫对象的种子、苗木和其他繁殖材料，或者违反《植物检疫条例》第十三条规定，未经批准在非疫区进行检疫对象活体试验研究的； </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六</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违反《植物检疫条例》第十二条第二款规定，不在指定地点种植或者不按要求隔离试种，或者隔离试种期间擅自分散种子、苗木和其他繁殖材料的。 罚款按以下标准执行： 对于非经营活动中的违法行为，处以</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罚款；对于经营活动中的违法行为，有违法所得的，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但最高不得超过</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没有违法所得的，处以</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罚款。 有本条第一款</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五</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六</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项违法行为之一，引起疫情扩散的，责令当事人销毁或者除害处理。 有本条第一款违法行为之一，造成损失的，植物检疫机构可以责令其赔偿损失。 有本条第一款</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二</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三</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四</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五</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六</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 xml:space="preserve">项违法行为之一，以营利为目的的，植物检疫机构可以没收当事人的非法所得。 </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广东省植物检疫实施办法》第三十二条有《植物检疫条例》第十八条（一）、（二）、（三）、（四）项所列行为之一的，由植检机构没收违法所得，并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最高不得超过</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没有违法所得的，处以</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植物检疫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属非经营活动中的违法行为的，初犯的，处以</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经营活动中的违法行为的，没有违法所得的，屡犯的，处以</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经营活动中的违法行为的，没有违法所得的，初犯的，处以</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属经营活动中的违法行为的，有违法所得的，没收违法所得，并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最高不得超过</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属非经营活动中的违法行为的，屡犯的，处以</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49</w:t>
      </w:r>
      <w:r>
        <w:rPr>
          <w:rFonts w:ascii="仿宋_GB2312" w:hAnsi="仿宋_GB2312" w:cs="仿宋_GB2312" w:eastAsia="仿宋_GB2312"/>
          <w:b/>
          <w:i w:val="false"/>
          <w:sz w:val="30"/>
          <w:szCs w:val="30"/>
        </w:rPr>
        <w:t xml:space="preserve">：违反《生猪屠宰管理条例》规定，未经定点从事生猪屠宰活动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二十四条“违反本条例规定，未经定点从事生猪屠宰活动的，由商务主管部门予以取缔，没收生猪、生猪产品、屠宰工具和设备以及违法所得，并处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货值金额难以确定的，对单位并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以下的罚款，对个人并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以下的罚款；构成犯罪的，依法追究刑事责任。”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再次违法的，没收生猪、生猪产品、屠宰工具和设备以及违法所得，并处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的罚款；货值金额难以确定的，对单位并处</w:t>
      </w:r>
      <w:r>
        <w:rPr>
          <w:rFonts w:eastAsia="仿宋_GB2312" w:cs="仿宋_GB2312" w:ascii="仿宋_GB2312" w:hAnsi="仿宋_GB2312"/>
          <w:b w:val="false"/>
          <w:i w:val="false"/>
          <w:sz w:val="30"/>
          <w:szCs w:val="30"/>
        </w:rPr>
        <w:t>14</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7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初次违法的，没收生猪、生猪产品、屠宰工具和设备以及违法所得，并处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的罚款；货值金额难以确定的，对单位并处</w:t>
      </w: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三次或以上违法的，没收生猪、生猪产品、屠宰工具和设备以及违法所得，并处货值金额</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的罚款；货值金额难以确定的，对单位并处</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0</w:t>
      </w:r>
      <w:r>
        <w:rPr>
          <w:rFonts w:ascii="仿宋_GB2312" w:hAnsi="仿宋_GB2312" w:cs="仿宋_GB2312" w:eastAsia="仿宋_GB2312"/>
          <w:b/>
          <w:i w:val="false"/>
          <w:sz w:val="30"/>
          <w:szCs w:val="30"/>
        </w:rPr>
        <w:t>：生猪定点屠宰厂（场）屠宰生猪不符合国家规定的操作规程和技术要求的； 未如实记录其屠宰的生猪来源和生猪产品流向的； 未建立或者实施肉品品质检验制度的； 对经肉品品质检验不合格的生猪产品未按照国家有关规定处理并如实记录处理情况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二十五条“生猪定点屠宰厂（场）有下列情形之一的，由商务主管部门责令限期改正，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逾期不改正的，责令停业整顿，对其主要负责人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以下的罚款： </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屠宰生猪不符合国家规定的操作规程和技术要求的；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未如实记录其屠宰的生猪来源和生猪产品流向的； </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未建立或者实施肉品品质检验制度的； </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对经肉品品质检验不合格的生猪产品未按照国家有关规定处理并如实记录处理情况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责令停产停业</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屠宰生猪不符合国家规定的操作规程和技术要求的，或未如实记录其屠宰的生猪来源和生猪产品流向的，责令改正，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逾期不改正的，责令停业整顿，对其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未建立或者实施肉品品质检验制度的，或对经肉品品质检验不合格的生猪产品未按照国家有关规定处理并如实记录处理情况的，责令改正，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1</w:t>
      </w:r>
      <w:r>
        <w:rPr>
          <w:rFonts w:ascii="仿宋_GB2312" w:hAnsi="仿宋_GB2312" w:cs="仿宋_GB2312" w:eastAsia="仿宋_GB2312"/>
          <w:b/>
          <w:i w:val="false"/>
          <w:sz w:val="30"/>
          <w:szCs w:val="30"/>
        </w:rPr>
        <w:t>：生猪定点屠宰厂（场）出厂（场）未经肉品品质检验或者经肉品品质检验不合格的生猪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二十六条“生猪定点屠宰厂（场）出厂（场）未经肉品品质检验或者经肉品品质检验不合格的生猪产品的，由商务主管部门责令停业整顿，没收生猪产品和违法所得，并处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的罚款，对其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罚款，货值金额难以确定的，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严重后果的，由设区的市级人民政府取消其生猪定点屠宰厂（场）资格；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责令停产停业</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次违法的，责令停业整顿，没收生猪产品和违法所得，并处货值</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的罚款，对其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罚款；货值金额难以确定的，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造成损害或人员伤亡的，报市人民政府取消其生猪定点屠宰厂（场）资格。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三次及三次以上违法的，责令停业整顿，没收生猪产品和违法所得，处货值</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的罚款，对其主要负责人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的罚款；货值金额难以确定的，并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再次违法的，责令停业整顿，没收生猪产品和违法所得，并处货值</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的罚款，对其主要负责人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元的罚款；货值金额难以确定的，并处</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2</w:t>
      </w:r>
      <w:r>
        <w:rPr>
          <w:rFonts w:ascii="仿宋_GB2312" w:hAnsi="仿宋_GB2312" w:cs="仿宋_GB2312" w:eastAsia="仿宋_GB2312"/>
          <w:b/>
          <w:i w:val="false"/>
          <w:sz w:val="30"/>
          <w:szCs w:val="30"/>
        </w:rPr>
        <w:t>：生猪定点屠宰厂（场）、其他单位或者个人对生猪、生猪产品注水或者注入其他物质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二十七条“生猪定点屠宰厂（场）、其他单位或者个人对生猪、生猪产品注水或者注入其他物质的由商务主管部门没收注水或者注入其他物质的生猪、生猪产品、注水工具和设备以及违法所得，并处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对生猪定点屠宰厂（场）或者其他单位的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罚款；货值金额难以确定的，对生猪定点屠宰厂（场）或者其他单位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对个人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罚款。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单位对生猪、生猪产品实施注水的，没收注水或者注入其他物质的生猪、生猪产品、注水工具和设备以及违法所得，并处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的罚款，对生猪定点屠宰厂（场）或者其他单位的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罚款；货值金额难以确定，对生猪定点屠宰厂（场）或者其他单位并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个人对生猪、生猪产品注入其他物质的，没收注水或者注入其他物质的生猪、生猪产品、注水工具和设备以及违法所得，并处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的罚款；货值金额难以确定的，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个人对生猪、生猪产品实施注水的，没收注水或者注入其他物质的生猪、生猪产品、注水工具和设备以及违法所得，并处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的罚款；货值金额难以确定的，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单位对生猪、生猪产品注入其他物质的，没收注水或者注入其他物质的生猪、生猪产品、注水工具和设备以及违法所得，并处货值金额</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的罚款，对生猪定点屠宰厂（场）或者其他单位的主要负责人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的罚款；货值金额难以确定，对生猪定点屠宰厂（场）或者其他单位并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3</w:t>
      </w:r>
      <w:r>
        <w:rPr>
          <w:rFonts w:ascii="仿宋_GB2312" w:hAnsi="仿宋_GB2312" w:cs="仿宋_GB2312" w:eastAsia="仿宋_GB2312"/>
          <w:b/>
          <w:i w:val="false"/>
          <w:sz w:val="30"/>
          <w:szCs w:val="30"/>
        </w:rPr>
        <w:t xml:space="preserve">：生猪定点屠宰厂（场）屠宰注水或者注入其他物质的生猪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二十八条“生猪定点屠宰厂（场）屠宰注水或者注入其他物质的生猪的，由商务主管部门责令改正，没收注水或者注入其他物质的生猪、生猪产品以及违法所得，并处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的罚款，对其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罚款；货值金额难以确定的，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拒不改正的，责令停业整顿；造成严重后果的，由设区的市级人民政府取消其生猪定点屠宰厂（场）资格。”</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生猪定点屠宰厂（场）屠宰注水生猪的，责令改正，没收注水或者注入其他物质的生猪、生猪产品以及违法所得，并处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的罚款，对其主要负责人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拒不改正，责令停业整顿</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生猪定点屠宰厂（场）屠宰注入其他物质生猪的，责令改正，没收注水或者注入其他物质的生猪、生猪产品以及违法所得，货值金额难以确定的，并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万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生猪定点屠宰厂（场）屠宰注入其他物质生猪的，责令改正，没收注水或者注入其他物质的生猪、生猪产品以及违法所得，并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的罚款，对其主要负责人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元的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生猪定点屠宰厂（场）屠宰注水生猪的，责令改正，没收注水或者注入其他物质的生猪、生猪产品以及违法所得，货值金额难以确定的，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4</w:t>
      </w:r>
      <w:r>
        <w:rPr>
          <w:rFonts w:ascii="仿宋_GB2312" w:hAnsi="仿宋_GB2312" w:cs="仿宋_GB2312" w:eastAsia="仿宋_GB2312"/>
          <w:b/>
          <w:i w:val="false"/>
          <w:sz w:val="30"/>
          <w:szCs w:val="30"/>
        </w:rPr>
        <w:t>：为未经定点违法从事生猪屠宰活动的单位或者个人提供生猪屠宰场所或者生猪产品储存设施，或者为对生猪、生猪产品注水或者注入其他物质的单位或者个人提供场所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条例》第三十条“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对个人并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以下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生猪屠宰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为未经定点违法从事生猪屠宰活动的单位或者个人提供生猪屠宰场所的，责令改正，没收违法所得，对单位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为对生猪、生猪产品注入其他物质的单位和个人提供场所的，责令改正，没收违法所得，对单位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为对生猪、生猪产品注水的单位和个人提供场所的，责令改正，没收违法所得，对单位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的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为未经定点违法从事生猪屠宰活动的单位或者个人提供生猪产品储存设施的，责令改正，没收违法所得，对单位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的罚款，对个人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万元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5</w:t>
      </w:r>
      <w:r>
        <w:rPr>
          <w:rFonts w:ascii="仿宋_GB2312" w:hAnsi="仿宋_GB2312" w:cs="仿宋_GB2312" w:eastAsia="仿宋_GB2312"/>
          <w:b/>
          <w:i w:val="false"/>
          <w:sz w:val="30"/>
          <w:szCs w:val="30"/>
        </w:rPr>
        <w:t xml:space="preserve">：销售、推广未经审定或者鉴定的畜禽品种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反本法有关规定，销售、推广未经审定或者鉴定的畜禽品种，没有违法所得责令停止违法行为，没收畜禽产品，并处</w:t>
      </w:r>
      <w:r>
        <w:rPr>
          <w:rFonts w:eastAsia="仿宋_GB2312" w:cs="仿宋_GB2312" w:ascii="仿宋_GB2312" w:hAnsi="仿宋_GB2312"/>
          <w:b w:val="false"/>
          <w:i w:val="false"/>
          <w:sz w:val="30"/>
          <w:szCs w:val="30"/>
        </w:rPr>
        <w:t>0.5</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以上的，责令停止违法行为，没收畜禽和违法所得，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的，责令停止违法行为，没收畜禽和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的，责令停止违法行为，没收畜禽和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责令停止违法行为，没收畜禽和违法所得，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责令停止违法行为，没收畜禽和违法所得，并处</w:t>
      </w:r>
      <w:r>
        <w:rPr>
          <w:rFonts w:eastAsia="仿宋_GB2312" w:cs="仿宋_GB2312" w:ascii="仿宋_GB2312" w:hAnsi="仿宋_GB2312"/>
          <w:b w:val="false"/>
          <w:i w:val="false"/>
          <w:sz w:val="30"/>
          <w:szCs w:val="30"/>
        </w:rPr>
        <w:t>0.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6</w:t>
      </w:r>
      <w:r>
        <w:rPr>
          <w:rFonts w:ascii="仿宋_GB2312" w:hAnsi="仿宋_GB2312" w:cs="仿宋_GB2312" w:eastAsia="仿宋_GB2312"/>
          <w:b/>
          <w:i w:val="false"/>
          <w:sz w:val="30"/>
          <w:szCs w:val="30"/>
        </w:rPr>
        <w:t>：无种畜禽生产经营许可证或者违反种畜禽生产经营许可证的规定生产经营种畜禽的，转让、租借种畜禽生产经营许可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取得种畜禽生产经营许可证或者违反种畜禽生产经营许可证的规定生产经营种畜禽，转让、租借种畜禽生产经营许可证，没有违法所得的，责令停止违法行为，并处</w:t>
      </w:r>
      <w:r>
        <w:rPr>
          <w:rFonts w:eastAsia="仿宋_GB2312" w:cs="仿宋_GB2312" w:ascii="仿宋_GB2312" w:hAnsi="仿宋_GB2312"/>
          <w:b w:val="false"/>
          <w:i w:val="false"/>
          <w:sz w:val="30"/>
          <w:szCs w:val="30"/>
        </w:rPr>
        <w:t>0.3</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以上的，责令停止违法行为，没收违法所得，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违反以上规定情节严重的，除以上处罚外，并吊销种畜禽生产经营许可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的，责令停止违法行为，没收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的，责令停止违法行为，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的，责令停止违法行为，没收违法所得，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停止违法行为，没收违法所得，并处</w:t>
      </w:r>
      <w:r>
        <w:rPr>
          <w:rFonts w:eastAsia="仿宋_GB2312" w:cs="仿宋_GB2312" w:ascii="仿宋_GB2312" w:hAnsi="仿宋_GB2312"/>
          <w:b w:val="false"/>
          <w:i w:val="false"/>
          <w:sz w:val="30"/>
          <w:szCs w:val="30"/>
        </w:rPr>
        <w:t>0.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7</w:t>
      </w:r>
      <w:r>
        <w:rPr>
          <w:rFonts w:ascii="仿宋_GB2312" w:hAnsi="仿宋_GB2312" w:cs="仿宋_GB2312" w:eastAsia="仿宋_GB2312"/>
          <w:b/>
          <w:i w:val="false"/>
          <w:sz w:val="30"/>
          <w:szCs w:val="30"/>
        </w:rPr>
        <w:t>：使用的种畜禽不符合种用标准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使用的种畜禽不符合种用标准，没有违法所得的，责令停止违法行为，并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以上的，责令停止违法行为，没收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的，责令停止违法行为，没收违法所得，并处违法所得</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至</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的，责令停止违法行为，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至</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的，责令停止违法行为，没收违法所得，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的，责令停止违法行为，没收违法所得，并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8</w:t>
      </w:r>
      <w:r>
        <w:rPr>
          <w:rFonts w:ascii="仿宋_GB2312" w:hAnsi="仿宋_GB2312" w:cs="仿宋_GB2312" w:eastAsia="仿宋_GB2312"/>
          <w:b/>
          <w:i w:val="false"/>
          <w:sz w:val="30"/>
          <w:szCs w:val="30"/>
        </w:rPr>
        <w:t>：销售以其他畜禽品种、配套系冒充所销售的种畜禽品种、配套系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以低代别种畜禽冒充高代别种畜禽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以不符合种用标准的畜禽冒充种畜禽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销售未经批准进口的种畜禽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销售种畜禽时，未附具种畜禽场出具的种畜禽合格证明、动物防疫监督机构出具的检疫合格证明，销售的种畜禽未附具种畜禽场出具的家畜系谱的</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 xml:space="preserve">销售未经审定或者鉴定的种畜禽品种、配套系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中华人民共和国畜牧法》第三十条 销售种畜禽，不得有下列行为：  （一）以其他畜禽品种、配套系冒充所销售的种畜禽品种、配套系；  （二）以低代别种畜禽冒充高代别种畜禽；  （三）以不符合种用标准的畜禽冒充种畜禽；  （四）销售未经批准进口的种畜禽；  （五）销售未附具本法第二十九条规定的种畜禽合格证明、检疫合格证明的种畜禽或者未附具家畜系谱的种畜；  （六）销售未经审定或者鉴定的种畜禽品种、配套系。 《中华人民共和国畜牧法》第二十九条 销售的种畜禽和家畜配种站（点）使用的种公畜，必须符合种用标准。销售种畜禽时，应当附具种畜禽场出具的种畜禽合格证明、动物防疫监督机构出具的检疫合格证明，销售的种畜还应当附具种畜禽场出具的家畜系谱。</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凡有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行为之一，没有违法所得的，责令停止违法行为，没收畜禽产品，并处</w:t>
      </w:r>
      <w:r>
        <w:rPr>
          <w:rFonts w:eastAsia="仿宋_GB2312" w:cs="仿宋_GB2312" w:ascii="仿宋_GB2312" w:hAnsi="仿宋_GB2312"/>
          <w:b w:val="false"/>
          <w:i w:val="false"/>
          <w:sz w:val="30"/>
          <w:szCs w:val="30"/>
        </w:rPr>
        <w:t>0.5</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凡有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行为之一，违法所得超过</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并造成种畜禽资源损失或情节严重的，除责令停止违法行为、没收畜禽和违法所得和罚款外，同时吊销种畜禽生产经营许可证，并报工商局要求吊销营业执照</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以上的，责令停止违法行为，没收畜禽和违法所得，并处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的，责令停止违法行为，没收畜禽和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凡有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行为之一，违法所得在</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的，责令停止违法行为，没收畜禽和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的，责令停止违法行为，没收畜禽和违法所得，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的，责令停止违法行为，没收畜禽和违法所得，并处</w:t>
      </w:r>
      <w:r>
        <w:rPr>
          <w:rFonts w:eastAsia="仿宋_GB2312" w:cs="仿宋_GB2312" w:ascii="仿宋_GB2312" w:hAnsi="仿宋_GB2312"/>
          <w:b w:val="false"/>
          <w:i w:val="false"/>
          <w:sz w:val="30"/>
          <w:szCs w:val="30"/>
        </w:rPr>
        <w:t>0.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59</w:t>
      </w:r>
      <w:r>
        <w:rPr>
          <w:rFonts w:ascii="仿宋_GB2312" w:hAnsi="仿宋_GB2312" w:cs="仿宋_GB2312" w:eastAsia="仿宋_GB2312"/>
          <w:b/>
          <w:i w:val="false"/>
          <w:sz w:val="30"/>
          <w:szCs w:val="30"/>
        </w:rPr>
        <w:t>：畜禽养殖场未建立养殖档案的，或者未按照规定保存养殖档案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六条 违反本法第四十一条规定，畜禽养殖场未建立养殖档案的，或者未按照规定保存养殖档案的，由县级以上人民政府畜牧兽医行政主管部门责令限期改正，可以处一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属初犯或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屡犯多次不改的，责令限期改正，并处</w:t>
      </w:r>
      <w:r>
        <w:rPr>
          <w:rFonts w:eastAsia="仿宋_GB2312" w:cs="仿宋_GB2312" w:ascii="仿宋_GB2312" w:hAnsi="仿宋_GB2312"/>
          <w:b w:val="false"/>
          <w:i w:val="false"/>
          <w:sz w:val="30"/>
          <w:szCs w:val="30"/>
        </w:rPr>
        <w:t>9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屡犯</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次以上的，责令限期改正，并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0</w:t>
      </w:r>
      <w:r>
        <w:rPr>
          <w:rFonts w:ascii="仿宋_GB2312" w:hAnsi="仿宋_GB2312" w:cs="仿宋_GB2312" w:eastAsia="仿宋_GB2312"/>
          <w:b/>
          <w:i w:val="false"/>
          <w:sz w:val="30"/>
          <w:szCs w:val="30"/>
        </w:rPr>
        <w:t>：销售的种畜禽未附具种畜禽合格证明、检疫合格证明、家禽系谱的，销售、收购国务院畜牧兽医行政主管部门规定应当加施标识的畜禽的，或者重复使用畜禽标识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属初犯或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屡犯多次不改的，责令限期改正，并处</w:t>
      </w:r>
      <w:r>
        <w:rPr>
          <w:rFonts w:eastAsia="仿宋_GB2312" w:cs="仿宋_GB2312" w:ascii="仿宋_GB2312" w:hAnsi="仿宋_GB2312"/>
          <w:b w:val="false"/>
          <w:i w:val="false"/>
          <w:sz w:val="30"/>
          <w:szCs w:val="30"/>
        </w:rPr>
        <w:t>18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屡犯</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次以上的，责令限期改正，并处</w:t>
      </w:r>
      <w:r>
        <w:rPr>
          <w:rFonts w:eastAsia="仿宋_GB2312" w:cs="仿宋_GB2312" w:ascii="仿宋_GB2312" w:hAnsi="仿宋_GB2312"/>
          <w:b w:val="false"/>
          <w:i w:val="false"/>
          <w:sz w:val="30"/>
          <w:szCs w:val="30"/>
        </w:rPr>
        <w:t>6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1</w:t>
      </w:r>
      <w:r>
        <w:rPr>
          <w:rFonts w:ascii="仿宋_GB2312" w:hAnsi="仿宋_GB2312" w:cs="仿宋_GB2312" w:eastAsia="仿宋_GB2312"/>
          <w:b/>
          <w:i w:val="false"/>
          <w:sz w:val="30"/>
          <w:szCs w:val="30"/>
        </w:rPr>
        <w:t>：使用伪造、变造的畜禽标识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八条“违反本法有关规定，使用伪造、变造的畜禽标识的，由县级以上人民政府畜牧兽医行政主管部门没收伪造、变造的畜禽标识和违法所得，并处三千元以上三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的，责令停止违法行为，没收伪造、变造的畜禽标识，并处</w:t>
      </w:r>
      <w:r>
        <w:rPr>
          <w:rFonts w:eastAsia="仿宋_GB2312" w:cs="仿宋_GB2312" w:ascii="仿宋_GB2312" w:hAnsi="仿宋_GB2312"/>
          <w:b w:val="false"/>
          <w:i w:val="false"/>
          <w:sz w:val="30"/>
          <w:szCs w:val="30"/>
        </w:rPr>
        <w:t>0.3</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上的，责令停止违法行为，没收伪造、变造的畜禽标识和违法所得，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不足</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的，责令停止违法行为，没收伪造、变造的畜禽标识和违法所得，并处</w:t>
      </w:r>
      <w:r>
        <w:rPr>
          <w:rFonts w:eastAsia="仿宋_GB2312" w:cs="仿宋_GB2312" w:ascii="仿宋_GB2312" w:hAnsi="仿宋_GB2312"/>
          <w:b w:val="false"/>
          <w:i w:val="false"/>
          <w:sz w:val="30"/>
          <w:szCs w:val="30"/>
        </w:rPr>
        <w:t>0.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2</w:t>
      </w:r>
      <w:r>
        <w:rPr>
          <w:rFonts w:ascii="仿宋_GB2312" w:hAnsi="仿宋_GB2312" w:cs="仿宋_GB2312" w:eastAsia="仿宋_GB2312"/>
          <w:b/>
          <w:i w:val="false"/>
          <w:sz w:val="30"/>
          <w:szCs w:val="30"/>
        </w:rPr>
        <w:t>：销售不符合国家技术规范的强制性要求的畜禽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且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屡犯或情节严重的，除责令停止违法行为、没收违法销售的畜禽和违法所得、罚款外，并报工商行政管理部门吊销营业执照</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上的，责令停止违法行为，没收违法销售的畜禽和违法所得，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下的，责令停止违法行为，没收违法销售的畜禽和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3</w:t>
      </w:r>
      <w:r>
        <w:rPr>
          <w:rFonts w:ascii="仿宋_GB2312" w:hAnsi="仿宋_GB2312" w:cs="仿宋_GB2312" w:eastAsia="仿宋_GB2312"/>
          <w:b/>
          <w:i w:val="false"/>
          <w:sz w:val="30"/>
          <w:szCs w:val="30"/>
        </w:rPr>
        <w:t xml:space="preserve">：未按照规定的品种、品系、代别和利用年限生产经营种畜禽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种畜禽管理条例》第二十三条第（二）项“有下列行为之一的，由畜牧行政主管部门责令改正，可以没收违法所得，并可以处以违法所得二倍以下的罚款：（二）未按照规定的品种、品系、代别和利用年限生产经营种畜禽的； 有前款第（二）项、第（四）项行为之一，情节严重的，可以吊销《种畜禽生产经营许可证》。”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广东省种畜禽管理实施办法》第三十一条（二）未按照许可证规定的品种、品系、代别和利用年限生产、经营种畜禽的，责令其改正，没收违法所得，并可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以下的罚款；情节严重的，可以吊销许可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且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屡犯的且情节严重的，除责令停止违法行为、没收违法所得和罚款外，同时吊销《种畜禽生产经营许可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上的，责令停止违法行为，没收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下的，责令停止违法行为，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4</w:t>
      </w:r>
      <w:r>
        <w:rPr>
          <w:rFonts w:ascii="仿宋_GB2312" w:hAnsi="仿宋_GB2312" w:cs="仿宋_GB2312" w:eastAsia="仿宋_GB2312"/>
          <w:b/>
          <w:i w:val="false"/>
          <w:sz w:val="30"/>
          <w:szCs w:val="30"/>
        </w:rPr>
        <w:t>：推广未依照《种畜禽管理条例》评审并批准的畜禽品种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种畜禽管理条例》第二十三条第（三）项“有下列行为之一的，由畜牧行政主管部门责令改正，可以没收违法所得，并可以处以违法所得二倍以下的罚款：（三）推广未依照本条例评审并批准的畜禽品种的；”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广东省种畜禽管理实施办法》第三十条“推广未经评审并批准的畜禽品种的，由省畜牧行政主管部门责令其将饲养、繁殖的畜禽作商品代畜禽处理，没收违法所得，并可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以下的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且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以上的，责令其限期改正，没收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不足</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的，责令其限期改正，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5</w:t>
      </w:r>
      <w:r>
        <w:rPr>
          <w:rFonts w:ascii="仿宋_GB2312" w:hAnsi="仿宋_GB2312" w:cs="仿宋_GB2312" w:eastAsia="仿宋_GB2312"/>
          <w:b/>
          <w:i w:val="false"/>
          <w:sz w:val="30"/>
          <w:szCs w:val="30"/>
        </w:rPr>
        <w:t>：销售种畜禽未附具《种畜禽合格证》、种畜系谱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种畜禽管理条例》第二十三条第四项“有下列行为之一的，由畜牧行政主管部门责令改正，可以没收违法所得，并可以处以违法所得二倍以下的罚款：（四）销售种畜禽未附具《种畜禽合格证》、种畜系谱的。有前款第（二）项、第（四）项行为之一，情节严重的，可以吊销《种畜禽生产经营许可证》。” </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广东省种畜禽管理实施办法》第三十一条（三）“销售种畜禽未附具《种畜禽合格证》、种畜系谱的，责令其改正，并可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以下的罚款；情节严重的，可以吊销许可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且情节较轻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屡犯且情节严重的，除责令其限期改正、没收违法所得和罚款外，同时吊销其《种畜禽合格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所得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以上的，责令其限期改正，没收违法所得，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不足</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的，责令其限期改正，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6</w:t>
      </w:r>
      <w:r>
        <w:rPr>
          <w:rFonts w:ascii="仿宋_GB2312" w:hAnsi="仿宋_GB2312" w:cs="仿宋_GB2312" w:eastAsia="仿宋_GB2312"/>
          <w:b/>
          <w:i w:val="false"/>
          <w:sz w:val="30"/>
          <w:szCs w:val="30"/>
        </w:rPr>
        <w:t>：未取得生产许可证，生产饲料、饲料添加剂的；已取得生产许可证，但不再具备本条例第十四条规定的条件而继续生产饲料、饲料添加剂的；已取得生产许可证，但未取得产品批准文号而生产饲料添加剂、添加剂预混合饲料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并处货值金额</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罚款；情节严重的，没收其生产设备，生产企业的主要负责人和直接负责的主管人员</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年内不得从事饲料、饲料添加剂生产、经营活动。  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逾期不改正的，由发证机关吊销生产许可证。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情节严重的，由发证机关吊销生产许可证。”</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未取得生产许可证，生产饲料、饲料添加剂的。违法生产的产品货值金额不足</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情节严重的，除以上处罚外，同时没收其生产设备，生产企业的主要负责人和直接负责的主管人员</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年内不得从事饲料、饲料添加剂生产、经营活动。由发证机关吊销生产许可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已取得生产许可证，但未取得产品批准文号而生产饲料添加剂、添加剂预混合饲料的，属于屡犯或已经造成社会影响的，责令停止生产，没收违法所得、违法生产的产品和用于违法生产饲料的饲料原料、饲料添加剂的原料，限期补办产品批准文号，并处违法生产的产品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已取得生产许可证，但未取得产品批准文号而生产饲料添加剂、添加剂预混合饲料的，属初犯但未造成社会影响的，责令停止生产，没收违法所得、违法生产的产品和用于违法生产饲料的饲料原料、饲料添加剂的原料，限期补办产品批准文号，并处违法生产的产品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已取得生产许可证，但不再具备本条例第十四条规定的条件而继续生产饲料、饲料添加剂的，属屡犯的，责令停止生产、限期改正，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罚款；逾期不改正的，除以上处罚外还由发证机关吊销生产许可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已取得生产许可证，但不再具备本条例第十四条规定的条件而继续生产饲料、饲料添加剂的，属初犯且已造成社会影响的，责令停止生产、限期改正，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已取得生产许可证，但不再具备本条例第十四条规定的条件而继续生产饲料、饲料添加剂的，属初犯但未造成社会影响的，责令停止生产、限期改正，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万元以上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2</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下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7</w:t>
      </w:r>
      <w:r>
        <w:rPr>
          <w:rFonts w:ascii="仿宋_GB2312" w:hAnsi="仿宋_GB2312" w:cs="仿宋_GB2312" w:eastAsia="仿宋_GB2312"/>
          <w:b/>
          <w:i w:val="false"/>
          <w:sz w:val="30"/>
          <w:szCs w:val="30"/>
        </w:rPr>
        <w:t xml:space="preserve">：使用限制使用的饲料原料生产饲料，使用饲料原料目录、饲料添加剂品种目录和药物饲料添加剂品种目录以外的物质生产饲料，生产未取得新饲料、新饲料添加剂证书的新饲料、新饲料添加剂或者禁用的饲料、饲料添加剂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并处货值金额</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罚款；情节严重的，由发证机关吊销、撤销相关许可证明文件，生产企业的主要负责人和直接负责的主管人员</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反上述规定的，违法生产的产品货值金额不足</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情节严重的，除以上处罚外，并由发证机关吊销、撤销相关许可证明文件，生产企业的主要负责人和直接负责的主管人员</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年内不得从事饲料、饲料添加剂生产、经营活动；构成犯罪的，依法追究刑事责任</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万元以上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违法生产的产品货值金额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万元的，责令停止生产，没收违法所得、违法生产的产品和用于违法生产饲料的饲料原料、饲料添加剂的原料，并处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下的，责令停止生产，没收违法所得、违法生产的产品和用于违法生产饲料的饲料原料、饲料添加剂的原料，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8</w:t>
      </w:r>
      <w:r>
        <w:rPr>
          <w:rFonts w:ascii="仿宋_GB2312" w:hAnsi="仿宋_GB2312" w:cs="仿宋_GB2312" w:eastAsia="仿宋_GB2312"/>
          <w:b/>
          <w:i w:val="false"/>
          <w:sz w:val="30"/>
          <w:szCs w:val="30"/>
        </w:rPr>
        <w:t xml:space="preserve">：不按照规定和有关标准对采购的饲料原料、饲料添加剂的原料进行查验或者检验的，饲料、饲料添加剂生产过程中不遵守饲料质量安全管理规范和饲料添加剂安全使用规范的，生产的饲料、饲料添加剂未经产品质量检验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条 “饲料、饲料添加剂生产企业有下列行为之一的，由县级以上地方人民政府饲料管理部门责令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反上述规定的，属于初犯情节一般的，责令改正，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罚款；属于情节较重的，责令改正，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违反上述规定的，属于初犯或情节较轻的，责令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情节严重的，除以上处罚外，并责令停止生产，由发证机关吊销、撤销相关许可证明文件</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违反上述规定的，拒不改正的，属于已造成社会影响情节较重的，没收违法所得、违法生产的产品和用于违法生产饲料的饲料原料、饲料添加剂的原料，并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有违反上述规定的，拒不改正的，属于已造成社会影响情节一般的，没收违法所得、违法生产的产品和用于违法生产饲料的饲料原料、饲料添加剂的原料，并处</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有违反上述规定的，拒不改正的，属于未造成社会影响情节较轻的，没收违法所得、违法生产的产品和用于违法生产饲料的饲料原料、饲料添加剂的原料，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69</w:t>
      </w:r>
      <w:r>
        <w:rPr>
          <w:rFonts w:ascii="仿宋_GB2312" w:hAnsi="仿宋_GB2312" w:cs="仿宋_GB2312" w:eastAsia="仿宋_GB2312"/>
          <w:b/>
          <w:i w:val="false"/>
          <w:sz w:val="30"/>
          <w:szCs w:val="30"/>
        </w:rPr>
        <w:t xml:space="preserve">：饲料和饲料添加剂生产企业不依照本条例规定实行采购、生产、销售记录制度或者产品留样观察制度的，或销售的饲料、饲料添加剂未附具产品质量检验合格证或者包装、标签不符合规定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一条“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反上述规定的，属于初犯或情节较轻的，责令改正，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饲料生产企业销售的饲料、饲料添加剂未附具产品质量检验合格证或者包装、标签不符合规定的，已造成社会影响且情节严重的，属初犯的，没收违法所得和违法销售的产品，处违法销售的产品货值金额</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饲料生产企业销售的饲料、饲料添加剂未附具产品质量检验合格证或者包装、标签不符合规定的，属初犯或情节轻微的，责令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违反上述规定的，拒不改正的，属于已造成社会影响情节较重的，没收违法所得、违法生产的产品和用于违法生产饲料的饲料原料、饲料添加剂的原料，并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0</w:t>
      </w:r>
      <w:r>
        <w:rPr>
          <w:rFonts w:ascii="仿宋_GB2312" w:hAnsi="仿宋_GB2312" w:cs="仿宋_GB2312" w:eastAsia="仿宋_GB2312"/>
          <w:b w:val="false"/>
          <w:i w:val="false"/>
          <w:sz w:val="30"/>
          <w:szCs w:val="30"/>
        </w:rPr>
        <w:t>万元以下罚款；情节严重的，吊销、撤销相关许可证明文件</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有违反上述规定的，拒不改正的，属于已造成社会影响情节一般的，没收违法所得、违法生产的产品和用于违法生产饲料的饲料原料、饲料添加剂的原料，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饲料生产企业销售的饲料、饲料添加剂未附具产品质量检验合格证或者包装、标签不符合规犯的，三次以上（含三次）的没收违法所得和违法销售的产品，处违法销售的产品货值金额</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 xml:space="preserve">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饲料生产企业销售的饲料、饲料添加剂未附具产品质量检验合格证或者包装、标签不符合规定的，属第二次犯的，没收违法所得和违法销售的产品，处违法销售的产品货值金额</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有违反上述规定的，拒不改正的，属于未造成社会影响情节较轻的，没收违法所得、违法生产的产品和用于违法生产饲料的饲料原料、饲料添加剂的原料，并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属于情节一般的，责令改正，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罚款；属于情节较重的，责令改正，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0</w:t>
      </w:r>
      <w:r>
        <w:rPr>
          <w:rFonts w:ascii="仿宋_GB2312" w:hAnsi="仿宋_GB2312" w:cs="仿宋_GB2312" w:eastAsia="仿宋_GB2312"/>
          <w:b/>
          <w:i w:val="false"/>
          <w:sz w:val="30"/>
          <w:szCs w:val="30"/>
        </w:rPr>
        <w:t xml:space="preserve">：不符合本条例第二十二条规定的条件经营饲料、饲料添加剂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并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情节严重的，责令停止经营，并通知工商行政管理部门，由工商行政管理部门吊销营业执照。”《饲料和饲料添加剂管理条例》第二十二条 饲料、饲料添加剂经营者应当符合下列条件：（一）有与经营饲料、饲料添加剂相适应的经营场所和仓储设施；（二）有具备饲料、饲料添加剂使用、贮存等知识的技术人员；（三）有必要的产品质量管理和安全管理制度。</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属累犯或情节严重的，除以上处罚外，并责令停止经营，并通知工商行政管理部门，由工商行政管理部门吊销营业执照</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违反上述规定的，逾期不改正的。违法生产的产品货值金额不足</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的，责令限期改正，没收违法所得和违法经营的产品，并处</w:t>
      </w:r>
      <w:r>
        <w:rPr>
          <w:rFonts w:eastAsia="仿宋_GB2312" w:cs="仿宋_GB2312" w:ascii="仿宋_GB2312" w:hAnsi="仿宋_GB2312"/>
          <w:b w:val="false"/>
          <w:i w:val="false"/>
          <w:sz w:val="30"/>
          <w:szCs w:val="30"/>
        </w:rPr>
        <w:t>0.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违反上述规定的，属于初犯或情节轻微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逾期不改正且货值金额在</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以上的，责令限期改正，没收违法所得和违法经营的产品，并处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逾期不改正且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的责令限期改正，没收违法所得和违法经营的产品，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货值金额在</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的，责令限期改正，没收违法所得和违法经营的产品，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限期改正，没收违法所得和违法经营的产品，并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下的，责令限期改正，没收违法所得和违法经营的产品，并处</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1</w:t>
      </w:r>
      <w:r>
        <w:rPr>
          <w:rFonts w:ascii="仿宋_GB2312" w:hAnsi="仿宋_GB2312" w:cs="仿宋_GB2312" w:eastAsia="仿宋_GB2312"/>
          <w:b/>
          <w:i w:val="false"/>
          <w:sz w:val="30"/>
          <w:szCs w:val="30"/>
        </w:rPr>
        <w:t xml:space="preserve">：对饲料、饲料添加剂进行再加工或者添加物质的，经营无产品标签、无生产许可证、无产品质量检验合格证的饲料、饲料添加剂的，经营无产品批准文号的饲料添加剂、添加剂预混合饲料的，经营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并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限期改正，没收违法所得和违法经营的产品，并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下的，责令限期改正，没收违法所得和违法经营的产品，并处</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情节严重且已造成社会影响的，除以上处罚外，并责令停止经营，并通知工商行政管理部门，由工商行政管理部门吊销营业执照；构成犯罪的，依法追究刑事责任</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货值金额在</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以上的，责令限期改正，没收违法所得和违法经营的产品，并处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有违反上述规定的，违法经营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违法生产的产品货值金额不足</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的，责令限期改正，没收违法所得和违法经营的产品，并处</w:t>
      </w:r>
      <w:r>
        <w:rPr>
          <w:rFonts w:eastAsia="仿宋_GB2312" w:cs="仿宋_GB2312" w:ascii="仿宋_GB2312" w:hAnsi="仿宋_GB2312"/>
          <w:b w:val="false"/>
          <w:i w:val="false"/>
          <w:sz w:val="30"/>
          <w:szCs w:val="30"/>
        </w:rPr>
        <w:t>0.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货值金额在</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万元的，责令限期改正，没收违法所得和违法经营的产品，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在</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至</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的责令限期改正，没收违法所得和违法经营的产品，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2</w:t>
      </w:r>
      <w:r>
        <w:rPr>
          <w:rFonts w:ascii="仿宋_GB2312" w:hAnsi="仿宋_GB2312" w:cs="仿宋_GB2312" w:eastAsia="仿宋_GB2312"/>
          <w:b/>
          <w:i w:val="false"/>
          <w:sz w:val="30"/>
          <w:szCs w:val="30"/>
        </w:rPr>
        <w:t xml:space="preserve">：对饲料、饲料添加剂进行拆包、分装的；不依照本条例规定实行产品购销台账制度的；经营的饲料、饲料添加剂失效、霉变或者超过保质期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四条 饲料、饲料添加剂经营者有下列行为之一的，由县级人民政府饲料管理部门责令改正，没收违法所得和违法经营的产品，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罚款：（一）对饲料、饲料添加剂进行拆包、分装的；（二）不依照本条例规定实行产品购销台账制度的；（三）经营的饲料、饲料添加剂失效、霉变或者超过保质期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反上述规定的，属于初犯且情节轻微的，责令限期改正</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累犯情节较重的，责令改正，没收违法所得和违法经营的产品，并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累犯情节一般的，责令改正，没收违法所得和违法经营的产品，并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属第二次犯的，责令改正，没收违法所得和违法经营的产品，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3</w:t>
      </w:r>
      <w:r>
        <w:rPr>
          <w:rFonts w:ascii="仿宋_GB2312" w:hAnsi="仿宋_GB2312" w:cs="仿宋_GB2312" w:eastAsia="仿宋_GB2312"/>
          <w:b/>
          <w:i w:val="false"/>
          <w:sz w:val="30"/>
          <w:szCs w:val="30"/>
        </w:rPr>
        <w:t xml:space="preserve">：对本条例第二十八条规定的饲料、饲料添加剂，生产企业不主动召回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以下罚款；情节严重的，责令停止经营，并通知工商行政管理部门，由工商行政管理部门吊销营业执照。《饲料和饲料添加剂管理条例》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其他行政强制措施</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生产企业不主动召回已造成社会影响且情节严重的，属初犯的，没收违法所得，并处应召回的产品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反上述规定，经营者拒不停止销售的，属累犯已造成社会影响且情节较重的，没收违法所得，并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反上述规定，经营者拒不停止销售的，属于累犯已造成社会影响且情节严重的，除以上处罚外，责令停止经营，并通知工商行政管理部门，由工商行政管理部门吊销营业执照</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属累犯已造成社会影响的且情节严重的，由发证机关吊销、撤销相关许可证明文件；生产企业对召回的产品不予以无害化处理或者销毁的，由县级人民政府饲料管理部门代为销毁，所需费用由生产企业承担</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反上述规定，经营者拒不停止销售的，属累犯情节一般的，没收违法所得，并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反上述规定，经营者拒不停止销售的，属第二次犯的，没收违法所得，并处</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反上述规定，饲料、饲料添加剂经营者不停止销售的，属初犯或情节轻微的，责令停止销售</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生产企业不主动召回已造成社会影响且情节严重的，第三次犯的，没收违法所得，并处应召回的产品货值金额</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生产企业不主动召回的，责令召回，并监督生产企业对召回的产品予以无害化处理或者销毁</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生产企业不主动召回已造成社会影响且情节严重的，属第二次犯的，没收违法所得，并处应召回的产品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4</w:t>
      </w:r>
      <w:r>
        <w:rPr>
          <w:rFonts w:ascii="仿宋_GB2312" w:hAnsi="仿宋_GB2312" w:cs="仿宋_GB2312" w:eastAsia="仿宋_GB2312"/>
          <w:b/>
          <w:i w:val="false"/>
          <w:sz w:val="30"/>
          <w:szCs w:val="30"/>
        </w:rPr>
        <w:t xml:space="preserve">：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并处货值金额</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以下罚款；构成犯罪的，依法追究刑事责任：  （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生产、经营的产品货值金额不足</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的。违法生产的产品货值金额不足</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的，责令停止生产、经营，没收违法所得和违法生产、经营的产品，并处</w:t>
      </w:r>
      <w:r>
        <w:rPr>
          <w:rFonts w:eastAsia="仿宋_GB2312" w:cs="仿宋_GB2312" w:ascii="仿宋_GB2312" w:hAnsi="仿宋_GB2312"/>
          <w:b w:val="false"/>
          <w:i w:val="false"/>
          <w:sz w:val="30"/>
          <w:szCs w:val="30"/>
        </w:rPr>
        <w:t>0.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货值金额</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的，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下的，责令停止生产、经营，没收违法所得和违法生产、经营的产品，并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下的，责令停止生产、经营，没收违法所得和违法生产、经营的产品，并处</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属于累犯且已造成社会影响或情节严重的，除以上处罚外，由发证机关吊销、撤销饲料、饲料添加剂生产企业相关的许可证明文件；由工商行政管理部门吊销饲料、饲料添加剂经营者的营业执照；构成犯罪的，依法追究刑事责任</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货值金额在</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元以上的，责令停止生产、经营，没收违法所得和违法生产、经营的产品，并处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货值金额在</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60</w:t>
      </w:r>
      <w:r>
        <w:rPr>
          <w:rFonts w:ascii="仿宋_GB2312" w:hAnsi="仿宋_GB2312" w:cs="仿宋_GB2312" w:eastAsia="仿宋_GB2312"/>
          <w:b w:val="false"/>
          <w:i w:val="false"/>
          <w:sz w:val="30"/>
          <w:szCs w:val="30"/>
        </w:rPr>
        <w:t>万以下的，责令停止生产、经营，没收违法所得和违法生产、经营的产品，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生产的产品货值金额在</w:t>
      </w:r>
      <w:r>
        <w:rPr>
          <w:rFonts w:eastAsia="仿宋_GB2312" w:cs="仿宋_GB2312" w:ascii="仿宋_GB2312" w:hAnsi="仿宋_GB2312"/>
          <w:b w:val="false"/>
          <w:i w:val="false"/>
          <w:sz w:val="30"/>
          <w:szCs w:val="30"/>
        </w:rPr>
        <w:t>0.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0.7</w:t>
      </w:r>
      <w:r>
        <w:rPr>
          <w:rFonts w:ascii="仿宋_GB2312" w:hAnsi="仿宋_GB2312" w:cs="仿宋_GB2312" w:eastAsia="仿宋_GB2312"/>
          <w:b w:val="false"/>
          <w:i w:val="false"/>
          <w:sz w:val="30"/>
          <w:szCs w:val="30"/>
        </w:rPr>
        <w:t>万元以下的，责令停止生产、经营，没收违法所得和违法生产、经营的产品，并处</w:t>
      </w:r>
      <w:r>
        <w:rPr>
          <w:rFonts w:eastAsia="仿宋_GB2312" w:cs="仿宋_GB2312" w:ascii="仿宋_GB2312" w:hAnsi="仿宋_GB2312"/>
          <w:b w:val="false"/>
          <w:i w:val="false"/>
          <w:sz w:val="30"/>
          <w:szCs w:val="30"/>
        </w:rPr>
        <w:t>0.8</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5</w:t>
      </w:r>
      <w:r>
        <w:rPr>
          <w:rFonts w:ascii="仿宋_GB2312" w:hAnsi="仿宋_GB2312" w:cs="仿宋_GB2312" w:eastAsia="仿宋_GB2312"/>
          <w:b/>
          <w:i w:val="false"/>
          <w:sz w:val="30"/>
          <w:szCs w:val="30"/>
        </w:rPr>
        <w:t xml:space="preserve">：使用未取得新饲料证书的新饲料、或者未取得饲料进口登记证的进口饲料的，使用无标签、无许可证、无质量标准、无合格证的饲料的，使用无产品批准文号的饲料添加剂，在饲料或者动物饮用水中添加饲料添加剂，不遵守饲料添加剂安全使用规范的；使用自行配制的饲料，不遵守自行配制饲料使用规范的；使用限制使用的物质养殖动物，不遵守限制性规定的；在反刍动物饲料中添加乳和乳制品以外的动物源性成分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七条 养殖者有下列行为之一的，由县级人民政府饲料管理部门没收违法使用的产品和非法添加物质，对单位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对个人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养殖者有上述行为之一的，属累犯的，没收违法使用的产品和非法添加物质，对单位处</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对个人处</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养殖者有上述行为之一的，属于初犯未造成社会影响的，没收违法使用的产品和非法添加物质，对单位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下罚款，对个人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在饲料或者动物饮用水中添加或直接喂养动物禁用物质及有害的其他物质，属于初犯未造成社会影响的，责令其对饲喂了违禁物质的动物进行无害化处理，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构成犯罪的，依法追究刑事责任</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在饲料或者动物饮用水中添加或直接喂养动物禁用物质及有害的其他物质，属于累犯的，责令其对饲喂了违禁物质的动物进行无害化处理，处</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在饲料或者动物饮用水中添加或直接喂养动物禁用物质及有害的其他物质，属于初犯且已造成社会影响的，责令其对饲喂了违禁物质的动物进行无害化处理，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万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养殖者有上述行为之一的，属于初犯已造成社会影响的，没收违法使用的产品和非法添加物质，对单位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万元以下罚款，对个人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6</w:t>
      </w:r>
      <w:r>
        <w:rPr>
          <w:rFonts w:ascii="仿宋_GB2312" w:hAnsi="仿宋_GB2312" w:cs="仿宋_GB2312" w:eastAsia="仿宋_GB2312"/>
          <w:b/>
          <w:i w:val="false"/>
          <w:sz w:val="30"/>
          <w:szCs w:val="30"/>
        </w:rPr>
        <w:t>：养殖者对外提供自行配制的饲料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饲料和饲料添加剂管理条例》第四十八条 养殖者对外提供自行配制的饲料的，由县级人民政府饲料管理部门责令改正，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万元以下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畜牧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属于初犯未造成社会影响的，责令改正，并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属于初犯且已造成社会影响的，责令改正，并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元以下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属于累犯的，责令改正，并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7</w:t>
      </w:r>
      <w:r>
        <w:rPr>
          <w:rFonts w:ascii="仿宋_GB2312" w:hAnsi="仿宋_GB2312" w:cs="仿宋_GB2312" w:eastAsia="仿宋_GB2312"/>
          <w:b/>
          <w:i w:val="false"/>
          <w:sz w:val="30"/>
          <w:szCs w:val="30"/>
        </w:rPr>
        <w:t xml:space="preserve">：生产、经营假劣种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种子法》第五十九条“违反本法规定，生产、经营假、劣种子的，由县级以上人民政府农业、林业行政主管部门或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所得的，责令停止生产、经营，没收种子和违法所得，吊销种子生产许可证、种子经营许可证，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违法所得的，责令停止生产、经营，没收种子和违法所得，吊销种子生产许可证、种子经营许可证，违法所得</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没有违法所得的，责令停止生产、经营，没收种子，吊销种子生产许可证、种子经营许可证，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有违法所得的，责令停止生产、经营，没收种子和违法所得，吊销种子生产许可证、种子经营许可证，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的，处以违法所得</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有违法所得的，责令停止生产、经营，没收种子和违法所得，吊销种子生产许可证、种子经营许可证，违法所得</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有违法所得的，责令停止生产、经营，没收种子和违法所得，吊销种子生产许可证、种子经营许可证，违法所得</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2</w:t>
      </w:r>
      <w:r>
        <w:rPr>
          <w:rFonts w:ascii="仿宋_GB2312" w:hAnsi="仿宋_GB2312" w:cs="仿宋_GB2312" w:eastAsia="仿宋_GB2312"/>
          <w:b w:val="false"/>
          <w:i w:val="false"/>
          <w:sz w:val="30"/>
          <w:szCs w:val="30"/>
        </w:rPr>
        <w:t>： 有违法所得的，责令停止生产、经营，没收种子和违法所得，吊销种子生产许可证、种 子经营许可证，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8</w:t>
      </w:r>
      <w:r>
        <w:rPr>
          <w:rFonts w:ascii="仿宋_GB2312" w:hAnsi="仿宋_GB2312" w:cs="仿宋_GB2312" w:eastAsia="仿宋_GB2312"/>
          <w:b/>
          <w:i w:val="false"/>
          <w:sz w:val="30"/>
          <w:szCs w:val="30"/>
        </w:rPr>
        <w:t xml:space="preserve">：未取得种子生产、经营许可证或者伪造、变造买卖、租借种子生产、经营许可证；未按照种子生产、经营许可证的规定生产、经营种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责令改正，没收种子，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且吊销违法行为人的种子经营许可证或者去函要求吊销种子生产许可证。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的，责令改正，没收种子，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改正，没收种子，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初犯的，责令改正，没收种子，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以上的，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且吊销违法行为人的种子经营许可证或者去函要求吊销种子生产许可证；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79</w:t>
      </w:r>
      <w:r>
        <w:rPr>
          <w:rFonts w:ascii="仿宋_GB2312" w:hAnsi="仿宋_GB2312" w:cs="仿宋_GB2312" w:eastAsia="仿宋_GB2312"/>
          <w:b/>
          <w:i w:val="false"/>
          <w:sz w:val="30"/>
          <w:szCs w:val="30"/>
        </w:rPr>
        <w:t xml:space="preserve">：为境外制种的种子在国内销售的；从境外引进农作物种子进行试验的收获物在国内作商品种子销售的；未经批准私自采集或者采伐国家重点保护的天然种质资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 （一）为境外制种的种子在国内销售的；   （二）从境外引进农作物种子进行引种试验的收获物在国内作商品种子销售的；（三）未经批准私自采集或者采伐国家重点保护的天然种质资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有违法所得的，，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责令改正，没收种子，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改正，没收种子，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改正，没收种子，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屡犯且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的，责令改正，没收种子，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初犯的，责令改正，没收种子，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有违法所得的，责令改正，没收种子和违法所得，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责令改正，没收种子和违法所得，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0</w:t>
      </w:r>
      <w:r>
        <w:rPr>
          <w:rFonts w:ascii="仿宋_GB2312" w:hAnsi="仿宋_GB2312" w:cs="仿宋_GB2312" w:eastAsia="仿宋_GB2312"/>
          <w:b/>
          <w:i w:val="false"/>
          <w:sz w:val="30"/>
          <w:szCs w:val="30"/>
        </w:rPr>
        <w:t>：经营的种子应当包装而没有包装的；经营的种子没有标签或者标签内容不符合《中华人民共和国种子法》规定的；伪造、涂改标签或者试验、检验数据的；未按规定制作、保存种子生产、经营档案的；种子经营者在异地设立分支机构未按规定备案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中华人民共和国种子法》第六十二条“违反本法规定，有下列行为之一的，由县级以上人民政府农业、林业行政主管部门或者工商行政管理机关责令改正，并处以一千元以上一万元以下罚款。 （一）经营的种子应当包装而没有包装的； （二）经营的种子没有标签或者标签内容不符合本法规定的； （三）伪造、涂改标签或者试验、检验数据的； （四）未按规定制作、保存种子生产、经营档案的；（五）种子经营者在异地设立分支机构未按规定备案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有第（一）、（二）、（三）项违法行为，初犯，未造成经济损失的，责令改正，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第（四）、（五）项行为，第三次违反规定的，责令改正，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第（四）、（五）项行为，第五次违反规定的，责令改正，处</w:t>
      </w:r>
      <w:r>
        <w:rPr>
          <w:rFonts w:eastAsia="仿宋_GB2312" w:cs="仿宋_GB2312" w:ascii="仿宋_GB2312" w:hAnsi="仿宋_GB2312"/>
          <w:b w:val="false"/>
          <w:i w:val="false"/>
          <w:sz w:val="30"/>
          <w:szCs w:val="30"/>
        </w:rPr>
        <w:t>9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有第（四）、（五）项行为，第四次违反规定的，责令改正，处</w:t>
      </w:r>
      <w:r>
        <w:rPr>
          <w:rFonts w:eastAsia="仿宋_GB2312" w:cs="仿宋_GB2312" w:ascii="仿宋_GB2312" w:hAnsi="仿宋_GB2312"/>
          <w:b w:val="false"/>
          <w:i w:val="false"/>
          <w:sz w:val="30"/>
          <w:szCs w:val="30"/>
        </w:rPr>
        <w:t>7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有第（四）、（五）项行为，第二次违反规定的，责令改正，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有第（四）、（五）项行为，属初犯的，责令改正，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有第（一）、（二）、（三）项违法行为，屡犯，造成经济损失，拒绝赔偿的，责令改正，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有第（一）、（二）、（三）项违法行为，初犯，造成经济损失，拒绝赔偿的，责令改正，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有第（一）、（二）、（三）项违法行为，屡犯，造成经济损失，但积极补偿受害人的损失的，责令改正，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有第（一）、（二）、（三）项违法行为，初犯，造成经济损失，但积极赔偿的，责令改正，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有第（一）、（二）、（三）项违法行为，屡犯，但未造成经济损失的，责令改正，处</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1</w:t>
      </w:r>
      <w:r>
        <w:rPr>
          <w:rFonts w:ascii="仿宋_GB2312" w:hAnsi="仿宋_GB2312" w:cs="仿宋_GB2312" w:eastAsia="仿宋_GB2312"/>
          <w:b/>
          <w:i w:val="false"/>
          <w:sz w:val="30"/>
          <w:szCs w:val="30"/>
        </w:rPr>
        <w:t>：经营、推广应当审定而未经审定通过的种子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且未造成经济损失的，责令停止种子的经营、推广，没收种子和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造成经济损失的，又拒绝赔偿的，责令停止种子的经营、推广，没收种子和违法所得，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屡犯，造成经济损失的，但积极赔偿的，责令停止种子的经营、推广，没收种子和违法所得，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初犯，造成经济损失的，但积极赔偿的，责令停止种子的经营、推广，没收种子和违法所得，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屡犯，且未造成经济损失的，责令停止种子的经营、推广，没收种子和违法所得，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2</w:t>
      </w:r>
      <w:r>
        <w:rPr>
          <w:rFonts w:ascii="仿宋_GB2312" w:hAnsi="仿宋_GB2312" w:cs="仿宋_GB2312" w:eastAsia="仿宋_GB2312"/>
          <w:b/>
          <w:i w:val="false"/>
          <w:sz w:val="30"/>
          <w:szCs w:val="30"/>
        </w:rPr>
        <w:t>：在种子生产基地进行病虫害接种试验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种子法》第六十七条“违反本法规定，在种子生产基地进行病虫害接种试验的，由县级以上人民政府农业、林业行政主管部门责令停止试验，处以五万元以下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经指正，能及时主动采取补救措施且没有造成危害后果的，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经指正，没有及时主动采取补救措施且造成危害后果的，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经指正，能及时主动采取补救措施，但造成危害后果的，处</w:t>
      </w:r>
      <w:r>
        <w:rPr>
          <w:rFonts w:eastAsia="仿宋_GB2312" w:cs="仿宋_GB2312" w:ascii="仿宋_GB2312" w:hAnsi="仿宋_GB2312"/>
          <w:b w:val="false"/>
          <w:i w:val="false"/>
          <w:sz w:val="30"/>
          <w:szCs w:val="30"/>
        </w:rPr>
        <w:t>3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经指正，不能及时主动采取补救措施，但没有造成危害后果的，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3</w:t>
      </w:r>
      <w:r>
        <w:rPr>
          <w:rFonts w:ascii="仿宋_GB2312" w:hAnsi="仿宋_GB2312" w:cs="仿宋_GB2312" w:eastAsia="仿宋_GB2312"/>
          <w:b/>
          <w:i w:val="false"/>
          <w:sz w:val="30"/>
          <w:szCs w:val="30"/>
        </w:rPr>
        <w:t>：侵占、破坏天然种质资源保护区、保护地的；未经批准私自采集或者采伐国家和省重点保护的天然种质资源的；损毁、非法转让、丢弃人工创造的农作物种质源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农作物种子条例》第三十九条“违反本条例规定，有下列行为之一的，由县级以上人民政府农业行政主管部门责令改正，没收违法所得，并处以违法所得一倍以上三倍以下罚款；没有违法所得的，处以一千元以上二万元以下罚款；构成犯罪的，依法追究刑事责任。 （一）侵占、破坏天然种质资源保护区、保护地的； （二）未经批准私自采集或者采伐国家和省重点保护的天然种质资源的； （三）损毁、非法转让、丢弃人工创造的农作物种质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改正，没收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经指正，造成严重后果的，又不及时主动采取补救措施消除影响的，责令改正，没收违法所得，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经指正，能及时主动采取补救措施消除影响的，造成危害后果严重的，责令改正，没收违法所得，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经指正，虽未造成实际危害后果，但不及时主动采取补救措施消除影响的，责令改正，没收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经指正，能及时主动采取补救措施消除影响的，造成危害后果轻微的，责令改正，没收违法所得，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经指正，能及时主动采取补救措施消除影响的，且没有造成危害后果的，责令改正，没收违法所得，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责令改正，没收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改正，没收违法所得，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4</w:t>
      </w:r>
      <w:r>
        <w:rPr>
          <w:rFonts w:ascii="仿宋_GB2312" w:hAnsi="仿宋_GB2312" w:cs="仿宋_GB2312" w:eastAsia="仿宋_GB2312"/>
          <w:b/>
          <w:i w:val="false"/>
          <w:sz w:val="30"/>
          <w:szCs w:val="30"/>
        </w:rPr>
        <w:t>：经营、推广未经审定通过的主要农作物品种种子的；在审定公告规定的适宜区域以外的区域推广种子的；省人民政府农业行政主管部门发布公告停止主要农作物品种生产、经营、推广一个周期后，继续生产、经营、推广的；未经批准从相邻省、自治区引种主要农作物品种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农作物种子条例》第四十条“违反本条例规定，有下列行为之一的，由县级以上人民政府农业行政主管部门责令改正，没收种子和违法所得，并处以一万元以上五万元以下罚款。 （一）经营、推广未经审定通过的主要农作物品种种子的； （二）在审定公告规定的适宜区域以外的区域推广种子的； （三）省人民政府农业行政主管部门发布公告停止主要农作物品种生产、经营、推广一个周期后，继续生产、经营、推广的； （四）未经批准从相邻省、自治区引种主要农作物品种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未造成危害后果的，责令改正，没收种子和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造成危害后果但拒绝赔偿的，责令改正，没收种子和违法所得，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屡犯，造成危害后果但积极赔偿的，责令改正，没收种子和违法所得，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初犯，造成危害后果但积极赔偿的，责令改正，没收种子和违法所得，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屡犯，未造成危害后果的，责令改正，没收种子和违法所得，处</w:t>
      </w:r>
      <w:r>
        <w:rPr>
          <w:rFonts w:eastAsia="仿宋_GB2312" w:cs="仿宋_GB2312" w:ascii="仿宋_GB2312" w:hAnsi="仿宋_GB2312"/>
          <w:b w:val="false"/>
          <w:i w:val="false"/>
          <w:sz w:val="30"/>
          <w:szCs w:val="30"/>
        </w:rPr>
        <w:t xml:space="preserve">20000 </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5</w:t>
      </w:r>
      <w:r>
        <w:rPr>
          <w:rFonts w:ascii="仿宋_GB2312" w:hAnsi="仿宋_GB2312" w:cs="仿宋_GB2312" w:eastAsia="仿宋_GB2312"/>
          <w:b/>
          <w:i w:val="false"/>
          <w:sz w:val="30"/>
          <w:szCs w:val="30"/>
        </w:rPr>
        <w:t>：向无主要农作物种子生产许可证的生产经营者提供主要农作物杂交亲本种子的；经营无种子生产许可证生产的主要农作物种子的；受托代销种子者再委托代销种子的；销售未经检验、检疫种子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农作物种子条例》第四十一条“违反本条例规定，有下列行为之一的，由县级以上人民政府农业行政主管部门责令改正，没收种子和违法所得，并处以一万元以上五万元以下罚款。 （一）向无主要农作物种子生产许可证的生产经营者提供主要农作物杂交亲本种子的； （二）经营无种子生产许可证生产的主要农作物种子的； （三）受托代销种子者再委托代销种子的； （四）销售未经检验、检疫种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未造成危害后果的，责令改正，没收种子和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造成严重危害后果的，责令改正，没收种子和违法所得，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屡犯，造成危害后果但积极赔偿的，责令改正，没收种子和违法所得，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初犯，造成危害后果但积极赔偿的，责令改正，没收种子和违法所得，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屡犯，未造成危害后果的，责令改正，没收种子和违法所得，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6</w:t>
      </w:r>
      <w:r>
        <w:rPr>
          <w:rFonts w:ascii="仿宋_GB2312" w:hAnsi="仿宋_GB2312" w:cs="仿宋_GB2312" w:eastAsia="仿宋_GB2312"/>
          <w:b/>
          <w:i w:val="false"/>
          <w:sz w:val="30"/>
          <w:szCs w:val="30"/>
        </w:rPr>
        <w:t>：专门经营不再分装的包装种子或者受托代销种子者未按规定备案的；经营的种子没有标签或者标签内容不符合规定的；未向种子使用者提供种子的抗病性、光温敏感性、遗传稳定性等特征以及主要栽培措施、使用条件的说明的；经营应当包装而无包装的种子或者拆包销售种子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 xml:space="preserve">《广东省农作物种子条例》第四十二条“违反本条例规定，有下列行为之一的，由县级以上人民政府农业行政主管部门责令改正，没收种子和违法所得，并处以一千元以上一万元以下罚款： （一）专门经营不再分装的包装种子或者受托代销种子者未按规定备案的； （二）经营的种子没有标签或者标签内容不符合规定的； （三）未向种子使用者提供种子的抗病性、光温敏感性、遗传稳定性等特征以及主要栽培措施、使用条件的说明的； （四）经营应当包装而无包装的种子或者拆包销售种子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有第（一）项违法行为的，经指正，能改正的，责令改正，没收种子和违法所得，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有第（二）、（三）、（四）项违法行为的，造成危害后果又拒绝赔偿的，责令改正，没收种子和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有第（二）、（三）、（四）项违法行为的，屡犯，造成危害后果但积极赔偿的，责令改正，没收种子和违法所得，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有第（二）、（三）、（四）项违法行为的，初犯，造成危害后果但积极赔偿的，责令改正，没收种子和违法所得，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有第（二）、（三）、（四）项违法行为的，屡犯，未造成危害后果的，责令改正，没收种子和违法所得，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有第（二）、（三）、（四）项违法行为的，初犯，未造成危害后果的，责令改正，没收种子和违法所得，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有第（一）项违法行为的，经指正，仍拒不改正的，责令改正，没收种子和违法所得，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7</w:t>
      </w:r>
      <w:r>
        <w:rPr>
          <w:rFonts w:ascii="仿宋_GB2312" w:hAnsi="仿宋_GB2312" w:cs="仿宋_GB2312" w:eastAsia="仿宋_GB2312"/>
          <w:b/>
          <w:i w:val="false"/>
          <w:sz w:val="30"/>
          <w:szCs w:val="30"/>
        </w:rPr>
        <w:t>：生产、经营未取得农药登记证或者农药临时登记证的农药，或者生产、经营已撤销登记的农药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条第一款“未取得农药登记证或者农药临时登记证，擅自生产、经营农药的，或者生产、经营已撤销登记的农药的，责令停止生产、经营，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的罚款；没有违法所得的，并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责令停止生产、经营，没收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以上的，责令停止生产、经营，处</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的，责令停止生产、经营，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停止生产、经营，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的，责令停止生产、经营，没收违法所得，处以违法所得</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停止生产、经营，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责令停止生产、经营，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w:t>
      </w:r>
      <w:r>
        <w:rPr>
          <w:rFonts w:ascii="仿宋_GB2312" w:hAnsi="仿宋_GB2312" w:cs="仿宋_GB2312" w:eastAsia="仿宋_GB2312"/>
          <w:b w:val="false"/>
          <w:i w:val="false"/>
          <w:sz w:val="30"/>
          <w:szCs w:val="30"/>
        </w:rPr>
        <w:t>元）的，责令停止生产、经营，没收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60000</w:t>
      </w:r>
      <w:r>
        <w:rPr>
          <w:rFonts w:ascii="仿宋_GB2312" w:hAnsi="仿宋_GB2312" w:cs="仿宋_GB2312" w:eastAsia="仿宋_GB2312"/>
          <w:b w:val="false"/>
          <w:i w:val="false"/>
          <w:sz w:val="30"/>
          <w:szCs w:val="30"/>
        </w:rPr>
        <w:t>元）的，责令停止生产、经营，处</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责令停止生产、经营，没收违法所得，处以违法所得</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责令停止生产、经营，没收违法所得，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8</w:t>
      </w:r>
      <w:r>
        <w:rPr>
          <w:rFonts w:ascii="仿宋_GB2312" w:hAnsi="仿宋_GB2312" w:cs="仿宋_GB2312" w:eastAsia="仿宋_GB2312"/>
          <w:b/>
          <w:i w:val="false"/>
          <w:sz w:val="30"/>
          <w:szCs w:val="30"/>
        </w:rPr>
        <w:t>：农药登记证或者农药临时登记证有效期限届满未办理续展登记，擅自继续生产该农药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条第二款“农药登记证或者农药临时登记证有效期限届满未办理续展登记，擅自继续生产该农药的，责令限期补办续展手续，可以并处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没有违法所得的，可以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以下的罚款；逾期不补办的，由原发证机关责令停止生产、经营，吊销农药登记证或者农药临时登记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2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违法所得</w:t>
      </w:r>
      <w:r>
        <w:rPr>
          <w:rFonts w:eastAsia="仿宋_GB2312" w:cs="仿宋_GB2312" w:ascii="仿宋_GB2312" w:hAnsi="仿宋_GB2312"/>
          <w:b w:val="false"/>
          <w:i w:val="false"/>
          <w:sz w:val="30"/>
          <w:szCs w:val="30"/>
        </w:rPr>
        <w:t>10001</w:t>
      </w:r>
      <w:r>
        <w:rPr>
          <w:rFonts w:ascii="仿宋_GB2312" w:hAnsi="仿宋_GB2312" w:cs="仿宋_GB2312" w:eastAsia="仿宋_GB2312"/>
          <w:b w:val="false"/>
          <w:i w:val="false"/>
          <w:sz w:val="30"/>
          <w:szCs w:val="30"/>
        </w:rPr>
        <w:t>元以上的，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以下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农药登记证或者农药临时登记证有效期限届满</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个月内未办理续展登记，擅自继续生产该农药的，责令限期补办续展手续；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农药登记证或者农药临时登记证有效期限届满超</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个月未办理续展登记，擅自继续生产该农药的，责令限期补办续展手续，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 xml:space="preserve">：逾期不补办的，报原发证机关建议责令停止生产、经营，吊销农药登记证或者农药临时登记证。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89</w:t>
      </w:r>
      <w:r>
        <w:rPr>
          <w:rFonts w:ascii="仿宋_GB2312" w:hAnsi="仿宋_GB2312" w:cs="仿宋_GB2312" w:eastAsia="仿宋_GB2312"/>
          <w:b/>
          <w:i w:val="false"/>
          <w:sz w:val="30"/>
          <w:szCs w:val="30"/>
        </w:rPr>
        <w:t>：生产、经营产品包装上未附标签、标签残缺不清或者擅自修改标签内容的农药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条第三款“生产、经营产品包装上未附标签、标签残缺不清或者擅自修改标签内容的农药产品的，给予警告，有违法所得的，可以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的罚款；没有违法所得的，可以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给予警告，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给予警告，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的，给予警告，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 xml:space="preserve">元）且未造成损害的，给予警告；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的，给予警告，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0</w:t>
      </w:r>
      <w:r>
        <w:rPr>
          <w:rFonts w:ascii="仿宋_GB2312" w:hAnsi="仿宋_GB2312" w:cs="仿宋_GB2312" w:eastAsia="仿宋_GB2312"/>
          <w:b/>
          <w:i w:val="false"/>
          <w:sz w:val="30"/>
          <w:szCs w:val="30"/>
        </w:rPr>
        <w:t xml:space="preserve">：不按照国家有关农药安全使用的规定使用农药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条第四款“不按照国家有关农药安全使用的规定使用农药的，根据所造成的危害后果，给予警告，可以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按照规定的用药量、用药次数、用药方法和安全间隔期施药，但能及时主动采取补救措施、完全消除影响的，没有造成人身或财产损失的，给予警告；</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造成人身伤害的，给予警告，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造成经济损失但没有造成人身伤害的，给予警告，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虽未造成人身或财产损失，但不及时采取措施的，给予警告，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使用农业部禁止使用和限制使用的农药的，虽及时主动采取补救措施且未造成人身或财产损失，但影响恶劣的，给予警告，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使用农业部禁止使用和限制使用的农药的，虽及时主动采取补救措施且未造成人身或财产损失，但不能完全消除影响的，给予警告，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使用农业部禁止使用和限制使用的农药的，但能及时主动采取补救措施、完全消除影响的，没有造成人身或财产损失的，给予警告，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没有按照规定的用药量、用药次数、用药方法和安全间隔期施药，虽及时主动采取补救措施，但不能完全消除影响的，且未造成人身或财产损失的，给予警告，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1</w:t>
      </w:r>
      <w:r>
        <w:rPr>
          <w:rFonts w:ascii="仿宋_GB2312" w:hAnsi="仿宋_GB2312" w:cs="仿宋_GB2312" w:eastAsia="仿宋_GB2312"/>
          <w:b/>
          <w:i w:val="false"/>
          <w:sz w:val="30"/>
          <w:szCs w:val="30"/>
        </w:rPr>
        <w:t>：假冒、伪造或者转让农药登记证或者农药临时登记证、农药登记证号或者农药临时登记证号，尚不够刑事处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二条“假冒、伪造或者转让农药登记证或者农药临时登记证、农药登记证号或者农药临时登记证号、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号或者农药生产批准文件，由农业行政主管部门或者工业产品许可管理部门没收违法所得，可以并处违法所得</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的罚款；没有违法所得的，可以并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同时，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以上的，处</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8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同时，违法所得</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的，没收违法所得，处以违法所得</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同时，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没收违法所得，处以违法所得</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同时，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没收违法所得，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收缴或者吊销农药登记证或者农药临时登记证，并建议工业产品许可管理部门收缴或者吊销农药生产许可证号或者农药生产批准文件，同时，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没收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2</w:t>
      </w:r>
      <w:r>
        <w:rPr>
          <w:rFonts w:ascii="仿宋_GB2312" w:hAnsi="仿宋_GB2312" w:cs="仿宋_GB2312" w:eastAsia="仿宋_GB2312"/>
          <w:b/>
          <w:i w:val="false"/>
          <w:sz w:val="30"/>
          <w:szCs w:val="30"/>
        </w:rPr>
        <w:t>：生产、经营假农药、劣质农药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第四十三条“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倍以下的罚款；没有违法所得的，并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情节严重的，由农业行政主管部门吊销农药登记证或者农药临时登记证，由工业产品许可管理部门吊销农药生产许可证号或者农药生产批准文件。”</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暂扣或者吊销许可证、暂扣或者吊销执照</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2500</w:t>
      </w:r>
      <w:r>
        <w:rPr>
          <w:rFonts w:ascii="仿宋_GB2312" w:hAnsi="仿宋_GB2312" w:cs="仿宋_GB2312" w:eastAsia="仿宋_GB2312"/>
          <w:b w:val="false"/>
          <w:i w:val="false"/>
          <w:sz w:val="30"/>
          <w:szCs w:val="30"/>
        </w:rPr>
        <w:t>元以上的，没收假农药、劣质农药和违法所得，处以 违法所得</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倍罚款；上报要求吊销农药登记证或者农药临时登记证；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5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的，没收假农药、劣质农药，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1</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的，没收假农药、劣质农药和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2</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3</w:t>
      </w:r>
      <w:r>
        <w:rPr>
          <w:rFonts w:ascii="仿宋_GB2312" w:hAnsi="仿宋_GB2312" w:cs="仿宋_GB2312" w:eastAsia="仿宋_GB2312"/>
          <w:b w:val="false"/>
          <w:i w:val="false"/>
          <w:sz w:val="30"/>
          <w:szCs w:val="30"/>
        </w:rPr>
        <w:t>：生产、经营劣质农药有效成分总含量高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的，或者按产品标准要求有一项重要辅助指标或者二项以上一般辅助指标不合格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4</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没有违法所得的，查处货值金额</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没收假农药、劣质农药，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5</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6</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7</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8</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9</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的，没收假农药、劣质农药和违法所得，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0</w:t>
      </w:r>
      <w:r>
        <w:rPr>
          <w:rFonts w:ascii="仿宋_GB2312" w:hAnsi="仿宋_GB2312" w:cs="仿宋_GB2312" w:eastAsia="仿宋_GB2312"/>
          <w:b w:val="false"/>
          <w:i w:val="false"/>
          <w:sz w:val="30"/>
          <w:szCs w:val="30"/>
        </w:rPr>
        <w:t>： 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1</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70%</w:t>
      </w:r>
      <w:r>
        <w:rPr>
          <w:rFonts w:ascii="仿宋_GB2312" w:hAnsi="仿宋_GB2312" w:cs="仿宋_GB2312" w:eastAsia="仿宋_GB2312"/>
          <w:b w:val="false"/>
          <w:i w:val="false"/>
          <w:sz w:val="30"/>
          <w:szCs w:val="30"/>
        </w:rPr>
        <w:t>但高于</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的，或者产品标准中乳液稳定性、悬浮率等重要辅助指标严重不合格的，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没收假农药、劣质农药和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2</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没有违法所得的，查处货值金额</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没收假农药、劣质农药，处</w:t>
      </w:r>
      <w:r>
        <w:rPr>
          <w:rFonts w:eastAsia="仿宋_GB2312" w:cs="仿宋_GB2312" w:ascii="仿宋_GB2312" w:hAnsi="仿宋_GB2312"/>
          <w:b w:val="false"/>
          <w:i w:val="false"/>
          <w:sz w:val="30"/>
          <w:szCs w:val="30"/>
        </w:rPr>
        <w:t xml:space="preserve">100000 </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3</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7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4</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5</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6</w:t>
      </w:r>
      <w:r>
        <w:rPr>
          <w:rFonts w:ascii="仿宋_GB2312" w:hAnsi="仿宋_GB2312" w:cs="仿宋_GB2312" w:eastAsia="仿宋_GB2312"/>
          <w:b w:val="false"/>
          <w:i w:val="false"/>
          <w:sz w:val="30"/>
          <w:szCs w:val="30"/>
        </w:rPr>
        <w:t>：生产、经营假农药的，劣质农药有效成分总含量低于产品质量标准</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含</w:t>
      </w:r>
      <w:r>
        <w:rPr>
          <w:rFonts w:eastAsia="仿宋_GB2312" w:cs="仿宋_GB2312" w:ascii="仿宋_GB2312" w:hAnsi="仿宋_GB2312"/>
          <w:b w:val="false"/>
          <w:i w:val="false"/>
          <w:sz w:val="30"/>
          <w:szCs w:val="30"/>
        </w:rPr>
        <w:t>30%</w:t>
      </w:r>
      <w:r>
        <w:rPr>
          <w:rFonts w:ascii="仿宋_GB2312" w:hAnsi="仿宋_GB2312" w:cs="仿宋_GB2312" w:eastAsia="仿宋_GB2312"/>
          <w:b w:val="false"/>
          <w:i w:val="false"/>
          <w:sz w:val="30"/>
          <w:szCs w:val="30"/>
        </w:rPr>
        <w:t>）或者混有导致药害等有害成分的，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假农药、劣质农药，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3</w:t>
      </w:r>
      <w:r>
        <w:rPr>
          <w:rFonts w:ascii="仿宋_GB2312" w:hAnsi="仿宋_GB2312" w:cs="仿宋_GB2312" w:eastAsia="仿宋_GB2312"/>
          <w:b/>
          <w:i w:val="false"/>
          <w:sz w:val="30"/>
          <w:szCs w:val="30"/>
        </w:rPr>
        <w:t xml:space="preserve">：未取得农药临时登记证而擅自分装农药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实施办法》第三十六条“对未取得农药临时登记证而擅自分装农药的，由农业行政主管部门责令停止分装生产，没收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没有违法所得的，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停止分装生产，没收违法所得，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的，责令停止分装生产，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责令停止分装生产，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停止分装生产，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分装生产，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责令停止分装生产，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责令停止分装生产，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责令停止分装生产，没收违法所得，处以违 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分装生产，没收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4</w:t>
      </w:r>
      <w:r>
        <w:rPr>
          <w:rFonts w:ascii="仿宋_GB2312" w:hAnsi="仿宋_GB2312" w:cs="仿宋_GB2312" w:eastAsia="仿宋_GB2312"/>
          <w:b/>
          <w:i w:val="false"/>
          <w:sz w:val="30"/>
          <w:szCs w:val="30"/>
        </w:rPr>
        <w:t xml:space="preserve">：生产、经营的农药产品净重（容）量低于标明值，且超过允许负偏差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实施办法》第三十七条第四款“生产、经营的农药产品净重（容）量低于标明值，且超过允许负偏差的，没收不合格产品和违法所得，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没有违法所得的，并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没收不合格产品和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没收不合格产品，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上的，没收不合格产品和违法所得，处以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的，没收不合格产品，处</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没收不合格产品，处</w:t>
      </w:r>
      <w:r>
        <w:rPr>
          <w:rFonts w:eastAsia="仿宋_GB2312" w:cs="仿宋_GB2312" w:ascii="仿宋_GB2312" w:hAnsi="仿宋_GB2312"/>
          <w:b w:val="false"/>
          <w:i w:val="false"/>
          <w:sz w:val="30"/>
          <w:szCs w:val="30"/>
        </w:rPr>
        <w:t>4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 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没收不合格产品，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没收不合格产品，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w:t>
      </w:r>
      <w:r>
        <w:rPr>
          <w:rFonts w:ascii="仿宋_GB2312" w:hAnsi="仿宋_GB2312" w:cs="仿宋_GB2312" w:eastAsia="仿宋_GB2312"/>
          <w:b w:val="false"/>
          <w:i w:val="false"/>
          <w:sz w:val="30"/>
          <w:szCs w:val="30"/>
        </w:rPr>
        <w:t>元）的，没收不合格产品和违法所得，处以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9</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500</w:t>
      </w:r>
      <w:r>
        <w:rPr>
          <w:rFonts w:ascii="仿宋_GB2312" w:hAnsi="仿宋_GB2312" w:cs="仿宋_GB2312" w:eastAsia="仿宋_GB2312"/>
          <w:b w:val="false"/>
          <w:i w:val="false"/>
          <w:sz w:val="30"/>
          <w:szCs w:val="30"/>
        </w:rPr>
        <w:t>元）的，没收不合格产品和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的，没收不合格产品和违法所得，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5</w:t>
      </w:r>
      <w:r>
        <w:rPr>
          <w:rFonts w:ascii="仿宋_GB2312" w:hAnsi="仿宋_GB2312" w:cs="仿宋_GB2312" w:eastAsia="仿宋_GB2312"/>
          <w:b/>
          <w:i w:val="false"/>
          <w:sz w:val="30"/>
          <w:szCs w:val="30"/>
        </w:rPr>
        <w:t>：对经营未注明“过期农药”字样的超过产品质量保证期的农药产品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药管理条例实施办法》第三十九条“对经营未注明‘过期农药’字样的超过产品质量保证期的农药产品的，由农业行政主管部门给予警告，没收违法所得，可以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的罚款；没有违法所得的，并处</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给予警告，没收违法所得，处以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给予警告，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5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没收违法所得，处以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倍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的，给予警告，没收违法所得，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6</w:t>
      </w:r>
      <w:r>
        <w:rPr>
          <w:rFonts w:ascii="仿宋_GB2312" w:hAnsi="仿宋_GB2312" w:cs="仿宋_GB2312" w:eastAsia="仿宋_GB2312"/>
          <w:b/>
          <w:i w:val="false"/>
          <w:sz w:val="30"/>
          <w:szCs w:val="30"/>
        </w:rPr>
        <w:t>：生产、销售未取得登记证的肥料产品；假冒、伪造肥料登记证、登记证号的；生产、销售肥料产品有效成分或者含量与登记批准的内容不符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肥料登记管理办法》第二十七条“有下列情形之一的，由县级以上农业行政主管部门给予警告，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但最高不得超过</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没有违法所得的，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以下罚款。 （一）生产、销售未取得登记证的肥料产品； （二）假冒、伪造肥料登记证、登记证号的； （三）生产、销售肥料产品有效成分或者含量与登记批准的内容不符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给予警告，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给予警告，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8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的，给予警告，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以上罚款，最高不超过</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7</w:t>
      </w:r>
      <w:r>
        <w:rPr>
          <w:rFonts w:ascii="仿宋_GB2312" w:hAnsi="仿宋_GB2312" w:cs="仿宋_GB2312" w:eastAsia="仿宋_GB2312"/>
          <w:b/>
          <w:i w:val="false"/>
          <w:sz w:val="30"/>
          <w:szCs w:val="30"/>
        </w:rPr>
        <w:t>：转让肥料登记证或登记证号的；登记证有效期满未经批准续展登记而继续生产该肥料产品的；生产、销售包装上未附标签、标签残缺不清或者擅自修改标签内容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肥料登记管理办法》第二十八条“有下列情形之一的，由县级以上农业行政主管部门给予警告，并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以下罚款，但最高不得超过</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没有违法所得的，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以下罚款。 （一）转让肥料登记证或登记证号的； （二）登记证有效期满未经批准续展登记而继续生产该肥料产品的； （三）生产、销售包装上未附标签、标签残缺不清或者擅自修改标签内容的。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警告</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的，给予警告，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的，给予警告，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8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罚款；</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没有违法所得的，查处货值金额</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w:t>
      </w:r>
      <w:r>
        <w:rPr>
          <w:rFonts w:ascii="仿宋_GB2312" w:hAnsi="仿宋_GB2312" w:cs="仿宋_GB2312" w:eastAsia="仿宋_GB2312"/>
          <w:b w:val="false"/>
          <w:i w:val="false"/>
          <w:sz w:val="30"/>
          <w:szCs w:val="30"/>
        </w:rPr>
        <w:t>元）的，给予警告，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7</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上的，给予警告，处以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倍罚款。以上罚款，最高不超过</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 xml:space="preserve">元；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w:t>
      </w:r>
      <w:r>
        <w:rPr>
          <w:rFonts w:ascii="仿宋_GB2312" w:hAnsi="仿宋_GB2312" w:cs="仿宋_GB2312" w:eastAsia="仿宋_GB2312"/>
          <w:b w:val="false"/>
          <w:i w:val="false"/>
          <w:sz w:val="30"/>
          <w:szCs w:val="30"/>
        </w:rPr>
        <w:t>元）的，给予警告，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8</w:t>
      </w:r>
      <w:r>
        <w:rPr>
          <w:rFonts w:ascii="仿宋_GB2312" w:hAnsi="仿宋_GB2312" w:cs="仿宋_GB2312" w:eastAsia="仿宋_GB2312"/>
          <w:b/>
          <w:i w:val="false"/>
          <w:sz w:val="30"/>
          <w:szCs w:val="30"/>
        </w:rPr>
        <w:t>：转基因植物种子、种畜禽、水产苗种的生产、经营单位和个人未按照规定制作、保存生产、经营档案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且尚未造成社会危害后果的，责令改正，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已造成社会危害后果的，责令改正，处</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制作虚假档案，且未造成社会危害后果的，责令改正，处</w:t>
      </w:r>
      <w:r>
        <w:rPr>
          <w:rFonts w:eastAsia="仿宋_GB2312" w:cs="仿宋_GB2312" w:ascii="仿宋_GB2312" w:hAnsi="仿宋_GB2312"/>
          <w:b w:val="false"/>
          <w:i w:val="false"/>
          <w:sz w:val="30"/>
          <w:szCs w:val="30"/>
        </w:rPr>
        <w:t>7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拒绝改正屡犯的，尚未造成社会危害后果的，处</w:t>
      </w:r>
      <w:r>
        <w:rPr>
          <w:rFonts w:eastAsia="仿宋_GB2312" w:cs="仿宋_GB2312" w:ascii="仿宋_GB2312" w:hAnsi="仿宋_GB2312"/>
          <w:b w:val="false"/>
          <w:i w:val="false"/>
          <w:sz w:val="30"/>
          <w:szCs w:val="30"/>
        </w:rPr>
        <w:t>4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99</w:t>
      </w:r>
      <w:r>
        <w:rPr>
          <w:rFonts w:ascii="仿宋_GB2312" w:hAnsi="仿宋_GB2312" w:cs="仿宋_GB2312" w:eastAsia="仿宋_GB2312"/>
          <w:b/>
          <w:i w:val="false"/>
          <w:sz w:val="30"/>
          <w:szCs w:val="30"/>
        </w:rPr>
        <w:t>：违反农业转基因生物标识管理规定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业转基因生物安全管理条例》第五十二条“违反本条例关于农业转基因生物标识管理规定的，由县级以上人民政府农业行政主管部门依据职权，责令限期改正，可以没收非法销售的产品和违法所得，并可处</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万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没有违法所得，尚未造成社会危害后果的，责令限期改正，没收非法销售的产品</w:t>
      </w:r>
      <w:r>
        <w:rPr>
          <w:rFonts w:eastAsia="仿宋_GB2312" w:cs="仿宋_GB2312" w:ascii="仿宋_GB2312" w:hAnsi="仿宋_GB2312"/>
          <w:b w:val="false"/>
          <w:i w:val="false"/>
          <w:sz w:val="30"/>
          <w:szCs w:val="30"/>
        </w:rPr>
        <w:t>,</w:t>
      </w:r>
      <w:r>
        <w:rPr>
          <w:rFonts w:ascii="仿宋_GB2312" w:hAnsi="仿宋_GB2312" w:cs="仿宋_GB2312" w:eastAsia="仿宋_GB2312"/>
          <w:b w:val="false"/>
          <w:i w:val="false"/>
          <w:sz w:val="30"/>
          <w:szCs w:val="30"/>
        </w:rPr>
        <w:t>处</w:t>
      </w:r>
      <w:r>
        <w:rPr>
          <w:rFonts w:eastAsia="仿宋_GB2312" w:cs="仿宋_GB2312" w:ascii="仿宋_GB2312" w:hAnsi="仿宋_GB2312"/>
          <w:b w:val="false"/>
          <w:i w:val="false"/>
          <w:sz w:val="30"/>
          <w:szCs w:val="30"/>
        </w:rPr>
        <w:t>1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有违法所得，且造成社会危害后果的，责令限期改正，没收非法销售的产品和违法所得，处</w:t>
      </w:r>
      <w:r>
        <w:rPr>
          <w:rFonts w:eastAsia="仿宋_GB2312" w:cs="仿宋_GB2312" w:ascii="仿宋_GB2312" w:hAnsi="仿宋_GB2312"/>
          <w:b w:val="false"/>
          <w:i w:val="false"/>
          <w:sz w:val="30"/>
          <w:szCs w:val="30"/>
        </w:rPr>
        <w:t>45000</w:t>
      </w:r>
      <w:r>
        <w:rPr>
          <w:rFonts w:ascii="仿宋_GB2312" w:hAnsi="仿宋_GB2312" w:cs="仿宋_GB2312" w:eastAsia="仿宋_GB2312"/>
          <w:b w:val="false"/>
          <w:i w:val="false"/>
          <w:sz w:val="30"/>
          <w:szCs w:val="30"/>
        </w:rPr>
        <w:t xml:space="preserve">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有违法所得，但尚未造成社会危害后果的，责令限期改正，没收非法销售的产品和违法所得，处</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00</w:t>
      </w:r>
      <w:r>
        <w:rPr>
          <w:rFonts w:ascii="仿宋_GB2312" w:hAnsi="仿宋_GB2312" w:cs="仿宋_GB2312" w:eastAsia="仿宋_GB2312"/>
          <w:b/>
          <w:i w:val="false"/>
          <w:sz w:val="30"/>
          <w:szCs w:val="30"/>
        </w:rPr>
        <w:t>：假冒、伪造、转让或者买卖农业转基因生物有关证明文书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农业转基因生物安全管理条例》第五十三条“假冒、伪造、转让或者买卖农业转基因生物有关证明文书的，由县级以上人民政府农业行政主管部门依据职权，收缴相应的证明文书，并可处</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万元以上</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万元以下的罚款；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初犯，尚未造成社会危害后果的，收缴相应的证明文书，处罚款</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万元；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屡犯，但尚未造成社会危害后果的，收缴相应的证明文书，处</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初犯，且已造成社会危害后果的，收缴相应的证明文书，处</w:t>
      </w:r>
      <w:r>
        <w:rPr>
          <w:rFonts w:eastAsia="仿宋_GB2312" w:cs="仿宋_GB2312" w:ascii="仿宋_GB2312" w:hAnsi="仿宋_GB2312"/>
          <w:b w:val="false"/>
          <w:i w:val="false"/>
          <w:sz w:val="30"/>
          <w:szCs w:val="30"/>
        </w:rPr>
        <w:t>8</w:t>
      </w:r>
      <w:r>
        <w:rPr>
          <w:rFonts w:ascii="仿宋_GB2312" w:hAnsi="仿宋_GB2312" w:cs="仿宋_GB2312" w:eastAsia="仿宋_GB2312"/>
          <w:b w:val="false"/>
          <w:i w:val="false"/>
          <w:sz w:val="30"/>
          <w:szCs w:val="30"/>
        </w:rPr>
        <w:t xml:space="preserve">万元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屡犯，且已造成社会危害后果的，收缴相应的证明文书，处</w:t>
      </w:r>
      <w:r>
        <w:rPr>
          <w:rFonts w:eastAsia="仿宋_GB2312" w:cs="仿宋_GB2312" w:ascii="仿宋_GB2312" w:hAnsi="仿宋_GB2312"/>
          <w:b w:val="false"/>
          <w:i w:val="false"/>
          <w:sz w:val="30"/>
          <w:szCs w:val="30"/>
        </w:rPr>
        <w:t>10</w:t>
      </w:r>
      <w:r>
        <w:rPr>
          <w:rFonts w:ascii="仿宋_GB2312" w:hAnsi="仿宋_GB2312" w:cs="仿宋_GB2312" w:eastAsia="仿宋_GB2312"/>
          <w:b w:val="false"/>
          <w:i w:val="false"/>
          <w:sz w:val="30"/>
          <w:szCs w:val="30"/>
        </w:rPr>
        <w:t xml:space="preserve">万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01</w:t>
      </w:r>
      <w:r>
        <w:rPr>
          <w:rFonts w:ascii="仿宋_GB2312" w:hAnsi="仿宋_GB2312" w:cs="仿宋_GB2312" w:eastAsia="仿宋_GB2312"/>
          <w:b/>
          <w:i w:val="false"/>
          <w:sz w:val="30"/>
          <w:szCs w:val="30"/>
        </w:rPr>
        <w:t>：假冒授权品种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植物新品种保护条例》第四十条“假冒授权品种的，由县级以上人民政府农业、林业行政部门依据各自的职权，责令停止假冒行为，没收违法所得和植物品种繁殖材料，并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倍以上</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倍以下的罚款；情节严重，构成犯罪的，依法追究刑事责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r>
        <w:rPr>
          <w:rFonts w:eastAsia="仿宋_GB2312" w:cs="仿宋_GB2312" w:ascii="仿宋_GB2312" w:hAnsi="仿宋_GB2312"/>
          <w:b w:val="false"/>
          <w:i w:val="false"/>
          <w:sz w:val="30"/>
          <w:szCs w:val="30"/>
        </w:rPr>
        <w:t xml:space="preserve">, </w:t>
      </w:r>
      <w:r>
        <w:rPr>
          <w:rFonts w:ascii="仿宋_GB2312" w:hAnsi="仿宋_GB2312" w:cs="仿宋_GB2312" w:eastAsia="仿宋_GB2312"/>
          <w:b w:val="false"/>
          <w:i w:val="false"/>
          <w:sz w:val="30"/>
          <w:szCs w:val="30"/>
        </w:rPr>
        <w:t>没收违法所得、没收非法财物</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 没有违法所得的，责令停止假冒行为，没收植物品种繁殖材料；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的，责令停止假冒行为，没收违法所得和植物品种繁殖材料，处违法所得</w:t>
      </w: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1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的，责令停止假冒行为，没收违法所得和植物品种繁殖材料，处违法所得</w:t>
      </w: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2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的，责令停止假冒行为，没收违法所得和植物品种繁殖材料，处违法所得</w:t>
      </w:r>
      <w:r>
        <w:rPr>
          <w:rFonts w:eastAsia="仿宋_GB2312" w:cs="仿宋_GB2312" w:ascii="仿宋_GB2312" w:hAnsi="仿宋_GB2312"/>
          <w:b w:val="false"/>
          <w:i w:val="false"/>
          <w:sz w:val="30"/>
          <w:szCs w:val="30"/>
        </w:rPr>
        <w:t>3</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违法所得</w:t>
      </w:r>
      <w:r>
        <w:rPr>
          <w:rFonts w:eastAsia="仿宋_GB2312" w:cs="仿宋_GB2312" w:ascii="仿宋_GB2312" w:hAnsi="仿宋_GB2312"/>
          <w:b w:val="false"/>
          <w:i w:val="false"/>
          <w:sz w:val="30"/>
          <w:szCs w:val="30"/>
        </w:rPr>
        <w:t>30000</w:t>
      </w:r>
      <w:r>
        <w:rPr>
          <w:rFonts w:ascii="仿宋_GB2312" w:hAnsi="仿宋_GB2312" w:cs="仿宋_GB2312" w:eastAsia="仿宋_GB2312"/>
          <w:b w:val="false"/>
          <w:i w:val="false"/>
          <w:sz w:val="30"/>
          <w:szCs w:val="30"/>
        </w:rPr>
        <w:t>元以上</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下（含</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的，责令停止假冒行为，没收违法所得和植物品种繁殖材料，处违法所得</w:t>
      </w:r>
      <w:r>
        <w:rPr>
          <w:rFonts w:eastAsia="仿宋_GB2312" w:cs="仿宋_GB2312" w:ascii="仿宋_GB2312" w:hAnsi="仿宋_GB2312"/>
          <w:b w:val="false"/>
          <w:i w:val="false"/>
          <w:sz w:val="30"/>
          <w:szCs w:val="30"/>
        </w:rPr>
        <w:t>4</w:t>
      </w:r>
      <w:r>
        <w:rPr>
          <w:rFonts w:ascii="仿宋_GB2312" w:hAnsi="仿宋_GB2312" w:cs="仿宋_GB2312" w:eastAsia="仿宋_GB2312"/>
          <w:b w:val="false"/>
          <w:i w:val="false"/>
          <w:sz w:val="30"/>
          <w:szCs w:val="30"/>
        </w:rPr>
        <w:t xml:space="preserve">倍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6</w:t>
      </w:r>
      <w:r>
        <w:rPr>
          <w:rFonts w:ascii="仿宋_GB2312" w:hAnsi="仿宋_GB2312" w:cs="仿宋_GB2312" w:eastAsia="仿宋_GB2312"/>
          <w:b w:val="false"/>
          <w:i w:val="false"/>
          <w:sz w:val="30"/>
          <w:szCs w:val="30"/>
        </w:rPr>
        <w:t>：违法所得</w:t>
      </w:r>
      <w:r>
        <w:rPr>
          <w:rFonts w:eastAsia="仿宋_GB2312" w:cs="仿宋_GB2312" w:ascii="仿宋_GB2312" w:hAnsi="仿宋_GB2312"/>
          <w:b w:val="false"/>
          <w:i w:val="false"/>
          <w:sz w:val="30"/>
          <w:szCs w:val="30"/>
        </w:rPr>
        <w:t>50000</w:t>
      </w:r>
      <w:r>
        <w:rPr>
          <w:rFonts w:ascii="仿宋_GB2312" w:hAnsi="仿宋_GB2312" w:cs="仿宋_GB2312" w:eastAsia="仿宋_GB2312"/>
          <w:b w:val="false"/>
          <w:i w:val="false"/>
          <w:sz w:val="30"/>
          <w:szCs w:val="30"/>
        </w:rPr>
        <w:t>元以上的，责令停止假冒行为，没收违法所得和植物品种繁殖材料，处违法所得</w:t>
      </w:r>
      <w:r>
        <w:rPr>
          <w:rFonts w:eastAsia="仿宋_GB2312" w:cs="仿宋_GB2312" w:ascii="仿宋_GB2312" w:hAnsi="仿宋_GB2312"/>
          <w:b w:val="false"/>
          <w:i w:val="false"/>
          <w:sz w:val="30"/>
          <w:szCs w:val="30"/>
        </w:rPr>
        <w:t>5</w:t>
      </w:r>
      <w:r>
        <w:rPr>
          <w:rFonts w:ascii="仿宋_GB2312" w:hAnsi="仿宋_GB2312" w:cs="仿宋_GB2312" w:eastAsia="仿宋_GB2312"/>
          <w:b w:val="false"/>
          <w:i w:val="false"/>
          <w:sz w:val="30"/>
          <w:szCs w:val="30"/>
        </w:rPr>
        <w:t xml:space="preserve">倍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102</w:t>
      </w:r>
      <w:r>
        <w:rPr>
          <w:rFonts w:ascii="仿宋_GB2312" w:hAnsi="仿宋_GB2312" w:cs="仿宋_GB2312" w:eastAsia="仿宋_GB2312"/>
          <w:b/>
          <w:i w:val="false"/>
          <w:sz w:val="30"/>
          <w:szCs w:val="30"/>
        </w:rPr>
        <w:t>：销售授权品种未使用其注册登记的名称的</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一</w:t>
      </w:r>
      <w:r>
        <w:rPr>
          <w:rFonts w:eastAsia="仿宋_GB2312" w:cs="仿宋_GB2312" w:ascii="仿宋_GB2312" w:hAnsi="仿宋_GB2312"/>
          <w:b/>
          <w:i w:val="false"/>
          <w:sz w:val="30"/>
          <w:szCs w:val="30"/>
        </w:rPr>
        <w:t xml:space="preserve">) </w:t>
      </w:r>
      <w:r>
        <w:rPr>
          <w:rFonts w:ascii="仿宋_GB2312" w:hAnsi="仿宋_GB2312" w:cs="仿宋_GB2312" w:eastAsia="仿宋_GB2312"/>
          <w:b/>
          <w:i w:val="false"/>
          <w:color w:val="000000"/>
          <w:sz w:val="30"/>
          <w:szCs w:val="30"/>
        </w:rPr>
        <w:t>处罚的法律依据</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中华人民共和国植物新品种保护条例》第四十二条“销售授权品种未使用其注册登记的名称的，由县级以上人民政府农业、林业行政部门依据各自的职权，责令限期改正，可以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元以下的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二</w:t>
      </w: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违法行为类型</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种植业管理类</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三</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种类：</w:t>
      </w:r>
    </w:p>
    <w:p>
      <w:pPr>
        <w:pStyle w:val="P0"/>
        <w:autoSpaceDE w:val="true"/>
        <w:spacing w:before="0" w:after="0"/>
        <w:jc w:val="both"/>
        <w:rPr>
          <w:rFonts w:ascii="仿宋_GB2312" w:hAnsi="仿宋_GB2312" w:eastAsia="仿宋_GB2312" w:cs="仿宋_GB2312"/>
          <w:sz w:val="30"/>
          <w:szCs w:val="30"/>
        </w:rPr>
      </w:pPr>
      <w:r>
        <w:rPr>
          <w:rFonts w:ascii="仿宋_GB2312" w:hAnsi="仿宋_GB2312" w:cs="仿宋_GB2312" w:eastAsia="仿宋_GB2312"/>
          <w:b w:val="false"/>
          <w:i w:val="false"/>
          <w:sz w:val="30"/>
          <w:szCs w:val="30"/>
        </w:rPr>
        <w:t>罚款</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i w:val="false"/>
          <w:sz w:val="30"/>
          <w:szCs w:val="30"/>
        </w:rPr>
        <w:t>(</w:t>
      </w:r>
      <w:r>
        <w:rPr>
          <w:rFonts w:ascii="仿宋_GB2312" w:hAnsi="仿宋_GB2312" w:cs="仿宋_GB2312" w:eastAsia="仿宋_GB2312"/>
          <w:b/>
          <w:i w:val="false"/>
          <w:sz w:val="30"/>
          <w:szCs w:val="30"/>
        </w:rPr>
        <w:t>四</w:t>
      </w:r>
      <w:r>
        <w:rPr>
          <w:rFonts w:eastAsia="仿宋_GB2312" w:cs="仿宋_GB2312" w:ascii="仿宋_GB2312" w:hAnsi="仿宋_GB2312"/>
          <w:b/>
          <w:i w:val="false"/>
          <w:sz w:val="30"/>
          <w:szCs w:val="30"/>
        </w:rPr>
        <w:t>)</w:t>
      </w:r>
      <w:r>
        <w:rPr>
          <w:rFonts w:ascii="仿宋_GB2312" w:hAnsi="仿宋_GB2312" w:cs="仿宋_GB2312" w:eastAsia="仿宋_GB2312"/>
          <w:b/>
          <w:i w:val="false"/>
          <w:color w:val="000000"/>
          <w:sz w:val="30"/>
          <w:szCs w:val="30"/>
        </w:rPr>
        <w:t>处罚自由裁量标准：</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1</w:t>
      </w:r>
      <w:r>
        <w:rPr>
          <w:rFonts w:ascii="仿宋_GB2312" w:hAnsi="仿宋_GB2312" w:cs="仿宋_GB2312" w:eastAsia="仿宋_GB2312"/>
          <w:b w:val="false"/>
          <w:i w:val="false"/>
          <w:sz w:val="30"/>
          <w:szCs w:val="30"/>
        </w:rPr>
        <w:t xml:space="preserve">：初犯，未造成危害后果的，责令限期改正，不予罚款； </w:t>
      </w:r>
    </w:p>
    <w:p>
      <w:pPr>
        <w:pStyle w:val="P0"/>
        <w:autoSpaceDE w:val="true"/>
        <w:spacing w:before="0" w:after="0"/>
        <w:ind w:left="420" w:right="0" w:firstLine="42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2</w:t>
      </w:r>
      <w:r>
        <w:rPr>
          <w:rFonts w:ascii="仿宋_GB2312" w:hAnsi="仿宋_GB2312" w:cs="仿宋_GB2312" w:eastAsia="仿宋_GB2312"/>
          <w:b w:val="false"/>
          <w:i w:val="false"/>
          <w:sz w:val="30"/>
          <w:szCs w:val="30"/>
        </w:rPr>
        <w:t>：逾期不改、屡犯或已造成危害后果的，责令限期改正，处</w:t>
      </w:r>
      <w:r>
        <w:rPr>
          <w:rFonts w:eastAsia="仿宋_GB2312" w:cs="仿宋_GB2312" w:ascii="仿宋_GB2312" w:hAnsi="仿宋_GB2312"/>
          <w:b w:val="false"/>
          <w:i w:val="false"/>
          <w:sz w:val="30"/>
          <w:szCs w:val="30"/>
        </w:rPr>
        <w:t>1000</w:t>
      </w:r>
      <w:r>
        <w:rPr>
          <w:rFonts w:ascii="仿宋_GB2312" w:hAnsi="仿宋_GB2312" w:cs="仿宋_GB2312" w:eastAsia="仿宋_GB2312"/>
          <w:b w:val="false"/>
          <w:i w:val="false"/>
          <w:sz w:val="30"/>
          <w:szCs w:val="30"/>
        </w:rPr>
        <w:t xml:space="preserve">元罚款。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b w:val="false"/>
          <w:i w:val="false"/>
          <w:sz w:val="30"/>
          <w:szCs w:val="30"/>
        </w:rPr>
        <w:t xml:space="preserve"> </w:t>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autoSpaceDE w:val="true"/>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9">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spacing w:before="0" w:after="0"/>
      <w:ind w:left="0" w:right="0" w:hanging="0"/>
      <w:jc w:val="left"/>
    </w:pPr>
    <w:rPr>
      <w:rFonts w:ascii="Times New Roman" w:hAnsi="Times New Roman" w:cs="Times New Roman"/>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2:16Z</dcterms:created>
  <dc:creator/>
  <dc:description/>
  <dc:language>en-US</dc:language>
  <cp:lastModifiedBy>:-)</cp:lastModifiedBy>
  <dcterms:modified xsi:type="dcterms:W3CDTF">2015-06-23T02:14:39Z</dcterms:modified>
  <cp:revision>0</cp:revision>
  <dc:subject/>
  <dc:title>中山市农业局行政处罚自由裁量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