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9" w:leader="none"/>
        </w:tabs>
        <w:snapToGrid w:val="false"/>
        <w:spacing w:lineRule="exact" w:line="520"/>
        <w:jc w:val="center"/>
        <w:rPr>
          <w:rFonts w:ascii="创艺简标宋" w:hAnsi="创艺简标宋" w:eastAsia="创艺简标宋" w:cs="宋体;SimSun"/>
          <w:b/>
          <w:b/>
          <w:bCs/>
          <w:color w:val="000000"/>
          <w:sz w:val="36"/>
          <w:szCs w:val="36"/>
        </w:rPr>
      </w:pPr>
      <w:r>
        <w:rPr>
          <w:rFonts w:ascii="创艺简标宋" w:hAnsi="创艺简标宋" w:cs="宋体;SimSun" w:eastAsia="创艺简标宋"/>
          <w:b/>
          <w:bCs/>
          <w:color w:val="000000"/>
          <w:sz w:val="36"/>
          <w:szCs w:val="36"/>
        </w:rPr>
        <w:t>中山市教育局行政处罚自由裁量量化标准</w:t>
      </w:r>
    </w:p>
    <w:p>
      <w:pPr>
        <w:pStyle w:val="Normal"/>
        <w:tabs>
          <w:tab w:val="clear" w:pos="420"/>
          <w:tab w:val="left" w:pos="2559" w:leader="none"/>
        </w:tabs>
        <w:snapToGrid w:val="false"/>
        <w:spacing w:lineRule="exact" w:line="520"/>
        <w:jc w:val="center"/>
        <w:rPr>
          <w:rFonts w:ascii="创艺简标宋" w:hAnsi="创艺简标宋" w:eastAsia="创艺简标宋" w:cs="宋体;SimSun"/>
          <w:b/>
          <w:b/>
          <w:bCs/>
          <w:color w:val="000000"/>
          <w:sz w:val="36"/>
          <w:szCs w:val="36"/>
        </w:rPr>
      </w:pPr>
      <w:r>
        <w:rPr>
          <w:rFonts w:ascii="创艺简标宋" w:hAnsi="创艺简标宋" w:cs="宋体;SimSun" w:eastAsia="创艺简标宋"/>
          <w:b/>
          <w:bCs/>
          <w:color w:val="000000"/>
          <w:sz w:val="36"/>
          <w:szCs w:val="36"/>
        </w:rPr>
        <w:t>（试行）</w:t>
      </w:r>
    </w:p>
    <w:p>
      <w:pPr>
        <w:pStyle w:val="Normal"/>
        <w:tabs>
          <w:tab w:val="clear" w:pos="420"/>
          <w:tab w:val="left" w:pos="2559" w:leader="none"/>
        </w:tabs>
        <w:snapToGrid w:val="false"/>
        <w:spacing w:lineRule="exact" w:line="520"/>
        <w:jc w:val="left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2"/>
        </w:rPr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24"/>
        </w:rPr>
        <w:t>说明：本标准仅对有自由裁量权的内容进行量化，须同时结合裁量规则规定的不予处罚、减轻、从轻、从重处罚规定裁量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一、体罚或变相体罚幼儿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</w:rPr>
        <w:t>（一）处罚种类：罚款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</w:rPr>
        <w:t>（二）法律依据：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、《教育行政处罚暂行实施办法》第十条第二款第（一）项“具有下列情形之一的单位或个人，由教育行政部门对直接责任人员给警告、一千元以下的罚款，或者由教育行政部门建议有关部门对责任人员给予行政处分：（一）体罚或变相体罚幼儿的；” 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《幼儿园管理条例》第二十八条第（一）项“违反本条例，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</w:rPr>
        <w:t>具有下列情形之一的单位或者个人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，由教育行政部门对直接责任人员给予警告、罚款的行政处罚，或者由教育行政部门建议有关部门对责任人员给予行政处分：（一）体罚或变相体罚幼儿的；” 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</w:rPr>
        <w:t>（三）行政处罚自由裁量标准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体罚或变相体罚幼儿，未造成不良影响，对直接责任人员予以警告并处以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元罚款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多次体罚或变相体罚幼儿；或体罚造成不良社会影响，对直接责任人员予以警告并处以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元罚款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体罚或变相体罚幼儿，损害幼儿身心健康，社会影响恶劣，对直接责任人员予以警告、全市通报并处以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元罚款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二、使用有毒、有害物质制作教具、玩具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</w:rPr>
        <w:t>（一）处罚种类：罚款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</w:rPr>
        <w:t>（二）法律依据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《教育行政处罚暂行实施办法》第十条第二款第（二）项“具有下列情形之一的单位或个人，由教育行政部门对直接责任人员给警告、一千元以下的罚款，或者由教育行政部门建议有关部门对责任人员给予行政处分：（二）使用有毒、有害物质制作教具、玩具的；”</w:t>
      </w:r>
    </w:p>
    <w:p>
      <w:pPr>
        <w:pStyle w:val="Normal"/>
        <w:widowControl/>
        <w:spacing w:lineRule="exact" w:line="520"/>
        <w:ind w:firstLine="456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《幼儿园管理条例》第二十八条第（二）项“违反本条例，具有下列情形之一的单位或者个人，由教育行政部门对直接责任人员给予警告、罚款的行政处罚，或者由教育行政部门建议有关部门对责任人员给予行政处分：（二）使用有毒、有害物质制作教具、玩具的；”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</w:rPr>
        <w:t>（三）行政处罚自由裁量标准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使用有毒、有害物质制作教具、玩具，尚未投入使用，及时纠正，对直接责任人员予以警告并处以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元罚款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使用有毒、有害物质制作教具、玩具，已投入使用，尚无不良后果，对直接责任人员予以警告并处以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元罚款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使用有毒、有害物质制作教具、玩具，损害幼儿的身心健康，或造成其他不良后果的，对直接责任人员予以警告、全市通报并处以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元罚款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三、克扣、挪用幼儿园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u w:val="single"/>
        </w:rPr>
        <w:t>伙食费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</w:rPr>
        <w:t>（一）处罚种类：罚款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</w:rPr>
        <w:t>（二）法律依据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20"/>
        <w:ind w:firstLine="456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《教育行政处罚暂行实施办法》第十条第二款第（三）项“具有下列情形之一的单位或个人，由教育行政部门对直接责任人员给警告、一千元以下的罚款，或者由教育行政部门建议有关部门对责任人员给予行政处分：（三）克扣、挪用幼儿园经费的；”</w:t>
      </w:r>
    </w:p>
    <w:p>
      <w:pPr>
        <w:pStyle w:val="Normal"/>
        <w:widowControl/>
        <w:spacing w:lineRule="exact" w:line="520"/>
        <w:ind w:firstLine="456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、《幼儿园管理条例》第二十八条第（三）项“违反本条例，具有下列情形之一的单位或者个人，由教育行政部门对直接责任人员给予警告、罚款的行政处罚，或者由教育行政部门建议有关部门对责任人员给予行政处分：（三）克扣、挪用幼儿园经费的；” 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</w:rPr>
        <w:t>（三）行政处罚自由裁量标准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、初次违反的，挪用、克扣幼儿园伙食费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200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元以下的，对直接责任人员予以警告并处以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元罚款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第二次违反的，挪用、克扣幼儿园经费累计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元以上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元以下的，或致使幼儿营养失衡，对直接责任人员予以警告并处以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元罚款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、第三次或以上违反的，挪用、克扣幼儿园经费累计（含保教费和伙食费）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元以上的，或致使营养不良幼儿超出正常比例的，对直接责任人员予以警告、全市通报并处以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元罚款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四、侵占、破坏幼儿园园舍、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</w:rPr>
        <w:t>（一）处罚种类：罚款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</w:rPr>
        <w:t>（二）法律依据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《教育行政处罚暂行实施办法》第十条第二款第（四）项“具有下列情形之一的单位或个人，由教育行政部门对直接责任人员给警告、一千元以下的罚款，或者由教育行政部门建议有关部门对责任人员给予行政处分：（四）侵占、破坏幼儿园舍、设备的；”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《幼儿园管理条例》第二十八条第（四）项“违反本条例，具有下列情形之一的单位或者个人，由教育行政部门对直接责任人员给予警告、罚款的行政处罚，或者由教育行政部门建议有关部门对责任人员给予行政处分：（四）侵占、破坏幼儿园园舍、设备的；”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</w:rPr>
        <w:t>（三）行政处罚自由裁量标准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、初次违反的或造成经济损失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元以下的，对直接责任人员予以警告并处以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元罚款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、第二次违反的或造成经济损失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元以上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元以下的，对直接责任人员予以警告并处以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元罚款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、第三次或以上违反的或造成经济损失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元以上的，对直接责任人员予以警告、全市通报并处以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元罚款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五、干扰幼儿园正常工作秩序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</w:rPr>
        <w:t>（一）处罚种类：罚款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</w:rPr>
        <w:t>（二）法律依据：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《教育行政处罚暂行实施办法》第十条第二款第（五）项“具有下列情形之一的单位或个人，由教育行政部门对直接责任人员给警告、一千元以下的罚款，或者由教育行政部门建议有关部门对责任人员给予行政处分：（五）干扰幼儿园正常工作秩序的；”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《幼儿园管理条例》第二十八条第（五）项“违反本条例，具有下列情形之一的单位或者个人，由教育行政部门对直接责任人员给予警告、罚款的行政处罚，或者由教育行政部门建议有关部门对责任人员给予行政处分：（五）干扰幼儿园正常工作秩序的；”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</w:rPr>
        <w:t>（三）行政处罚自由裁量标准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初次违反的，对直接责任人员予以警告并处以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元罚款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第二次违反的，对直接责任人员予以警告并处以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元罚款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第三次或以上违反的，或对幼儿造成负面影响的，对直接责任人员予以警告、全市通报并处以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元罚款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六、幼儿园周围设置有危险、有污染或者影响幼儿园采光的建设和设施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</w:rPr>
        <w:t>（一）处罚种类：罚款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</w:rPr>
        <w:t>（二）法律依据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《教育行政处罚暂行实施办法》第十条第二款第（六）项“具有下列情形之一的单位或个人，由教育行政部门对直接责任人员给警告、一千元以下的罚款，或者由教育行政部门建议有关部门对责任人员给予行政处分：（六）在幼儿园周围设置有危险、有污染或者影响幼儿园采光的建筑和设施的。”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《幼儿园管理条例》第二十八条第（六）项“违反本条例，具有下列情形之一的单位或者个人，由教育行政部门对直接责任人员给予警告、罚款的行政处罚，或者由教育行政部门建议有关部门对责任人员给予行政处分：（六）在幼儿园周围设置有危险、有污染或者影响幼儿园采光的建设和设施的。”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（三）行政处罚自由裁量标准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幼儿园周围设置影响幼儿园采光的建筑和设施，对直接责任人员予以警告并处以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元罚款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幼儿园周围设置有危险、有污染的建筑和设施，影响幼儿政策生活和学习，对直接责任人员予以警告并处以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元罚款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幼儿园周围设置有危险、有污染，并且影响幼儿园采光的建设和设施，对直接责任人员予以警告、全市通报并处以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元罚款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七、超班额招生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</w:rPr>
        <w:t>（一）处罚种类：罚款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</w:rPr>
        <w:t>（二）法律依据：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《教育行政处罚暂行实施办法》第十条第二款第（五）项“具有下列情形之一的单位或个人，由教育行政部门对直接责任人员给警告、一千元以下的罚款，或者由教育行政部门建议有关部门对责任人员给予行政处分：（五）干扰幼儿园正常工作秩序的；”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《幼儿园管理条例》第二十八条第（五）项“违反本条例，具有下列情形之一的单位或者个人，由教育行政部门对直接责任人员给予警告、罚款的行政处罚，或者由教育行政部门建议有关部门对责任人员给予行政处分：（五）干扰幼儿园正常工作秩序的；”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</w:rPr>
        <w:t>（三）行政处罚自由裁量标准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幼儿园班额超过行政部门规定最大限额，初次违反的，对直接责任人员予以警告并处以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元罚款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幼儿园班额超过行政部分部门最大限额，第二次违反的，对直接责任人员予以警告并处以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元罚款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幼儿园班额超过行政部门规定最大限额，第三次或以上违反的，或对幼儿产生负面影响的，对直接责任人员予以警告、全市通报并处以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元罚款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八、使用不安全园舍办学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</w:rPr>
        <w:t>（一）处罚种类：限期整顿、停止招生、停止办园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</w:rPr>
        <w:t>（二）法律依据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《教育行政处罚暂行实施办法》第十条第一款第（二）项：“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幼儿园在实施保育教学活动中具有下列情形之一的，由教育行政部门责令限期整，并视情节轻重给予停止招生、停止办园的处罚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（二）园舍、设施不符国家卫生标准、安全标准，妨害幼儿身体健康或威胁幼儿生命安全的；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”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《幼儿园管理条例》第二十七条第（二）项：“违反本条例，具有下列情形之一的幼儿园，由教育行政部门视情节轻重，给予限期整顿、停止招生、停止办园的行政处罚：（二）园舍、设施不符合国家卫生标准、安全标准，妨害幼儿身体健康或者威胁幼儿生命安全的；”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（三）行政处罚自由裁量标准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幼儿园使用未通过消防或房屋安全验收的园舍，面积为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平方米以下的，对幼儿园给予限期整顿的行政处罚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幼儿园使用未通过消防或房屋安全验收的园舍，面积为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平方米以上，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平方米以下的，对幼儿园给予停止招生的行政处罚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幼儿园使用未通过消防或房屋安全验收的园舍，面积为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平方米以上，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平方米以下的，对幼儿园给予停止办园的行政处罚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九、</w:t>
      </w:r>
      <w:r>
        <w:rPr>
          <w:rFonts w:ascii="宋体;SimSun" w:hAnsi="宋体;SimSun" w:cs="宋体;SimSun" w:eastAsia="宋体;SimSun"/>
          <w:b/>
          <w:color w:val="000000"/>
          <w:sz w:val="24"/>
        </w:rPr>
        <w:t>教育内容和方法违背幼儿教育规律，损害幼儿身心健康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</w:rPr>
        <w:t>（一）处罚种类：限期整顿、停止招生、停止办园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</w:rPr>
        <w:t>（二）法律依据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《教育行政处罚暂行实施办法》第十条第一款第（三）项：“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幼儿园在实施保育教学活动中具有下列情形之一的，由教育行政部门责令限期整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顿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，并视情节轻重给予停止招生、停止办园的处罚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教育内容和方法违背幼儿教育规律，损害幼儿身心健康的。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”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《幼儿园管理条例》第二十七条第（三）项：“违反本条例，具有下列情形之一的幼儿园，由教育行政部门视情节轻重，给予限期整顿、停止招生、停止办园的行政处罚：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教育内容和方法违背幼儿教育规律，损害幼儿身心健康的。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”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（三）行政处罚自由裁量标准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以下情节予以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责令限期整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顿行政处罚：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使用不符合幼儿学习发展规律，未在教育行政部门备案的教材；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提前教授小学内容，如书写、复杂计算等，向幼儿布置小学化家庭作业；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组织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幼儿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测验和考试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以下情节予以停止招生行政处罚：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使用不符合幼儿学习发展规律教材，对幼儿产生不良影响的；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提前教授小学内容，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向幼儿布置家庭作业，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致使幼儿负担过重的；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组织测验和考试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，情节后果较为严重的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以下情节予以停止办园行政处罚：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使用不符合幼儿学习发展规律教材，对幼儿产生严重影响的；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提前教授小学内容，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向幼儿布置家庭作业，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对幼儿产生严重影响的；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组织测验和考试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，情节后果严重的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2098" w:footer="1701" w:bottom="2098"/>
      <w:pgNumType w:fmt="decimal"/>
      <w:formProt w:val="false"/>
      <w:textDirection w:val="lrTb"/>
      <w:docGrid w:type="lines" w:linePitch="498" w:charSpace="2334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pacing w:lineRule="atLeas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0"/>
      <w:jc w:val="center"/>
      <w:outlineLvl w:val="0"/>
    </w:pPr>
    <w:rPr>
      <w:rFonts w:eastAsia="黑体;SimHei"/>
      <w:b/>
      <w:bCs/>
      <w:kern w:val="0"/>
      <w:sz w:val="36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460" w:before="348" w:after="348"/>
      <w:ind w:left="1311" w:right="1078" w:hanging="1018"/>
      <w:outlineLvl w:val="1"/>
    </w:pPr>
    <w:rPr>
      <w:rFonts w:ascii="Arial" w:hAnsi="Arial" w:cs="Arial"/>
      <w:b/>
      <w:bCs/>
      <w:spacing w:val="0"/>
      <w:kern w:val="0"/>
      <w:sz w:val="26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tLeast" w:line="520" w:before="298" w:after="298"/>
      <w:ind w:left="1120" w:hanging="1120"/>
      <w:jc w:val="center"/>
      <w:outlineLvl w:val="2"/>
    </w:pPr>
    <w:rPr>
      <w:rFonts w:eastAsia="宋体;SimSun"/>
      <w:b/>
      <w:bCs/>
      <w:spacing w:val="0"/>
      <w:kern w:val="0"/>
      <w:sz w:val="30"/>
      <w:szCs w:val="32"/>
      <w:lang w:val="zh-C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仿宋_GB2312" w:hAnsi="仿宋_GB2312" w:eastAsia="仿宋_GB2312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32:00Z</dcterms:created>
  <dc:creator>user</dc:creator>
  <dc:description/>
  <cp:keywords/>
  <dc:language>en-US</dc:language>
  <cp:lastModifiedBy>微软用户</cp:lastModifiedBy>
  <cp:lastPrinted>2013-07-10T09:54:00Z</cp:lastPrinted>
  <dcterms:modified xsi:type="dcterms:W3CDTF">2014-06-12T08:45:00Z</dcterms:modified>
  <cp:revision>26</cp:revision>
  <dc:subject/>
  <dc:title> </dc:title>
</cp:coreProperties>
</file>