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autoSpaceDE w:val="false"/>
        <w:spacing w:lineRule="exact" w:line="574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中山市自然资源局关于公开征集老城区、老街区等保护对象预备资源线索的公告</w:t>
      </w:r>
    </w:p>
    <w:p>
      <w:pPr>
        <w:pStyle w:val="2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4" w:before="0" w:after="0"/>
        <w:ind w:left="0" w:right="0" w:firstLine="632"/>
        <w:jc w:val="both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中山市是国家级历史文化名城，是伟人故里、著名侨乡，也是中国近代商业起源地之一和改革开放前沿阵地，拥有众多体现重要历史进程或承载社会公众情感记忆的老街区、老街巷、老公园和老建筑等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为深入贯彻习近平文化思想，贯彻落实中央城市工作会议精神，落实中共中央、国务院《关于推动城市高质量发展的意见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文件精神，全面调查老城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区和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街区，摸清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城乡历史文化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遗产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底数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我局现面向社会公开征集</w:t>
      </w:r>
      <w:r>
        <w:rPr>
          <w:lang w:val="en-US" w:eastAsia="zh-CN"/>
        </w:rPr>
        <w:t>老城区、老街区等保护对象预备资源线索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，望广大群众踊跃参与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4" w:before="0" w:after="0"/>
        <w:ind w:left="0" w:right="0" w:firstLine="63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以前建成的，历史上建设集中的区域。重点调查在城镇形成和发展过程中起到重要作用、历史遗存丰富、历史风貌集中的片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二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建成的，体现近代历史进程或成就的区域。重点调查老街巷、老广场、老校区、老厂区、老公园、老码头及重大历史事件发生地，历史风貌集中或凝聚社会公众情感记忆的片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建成的，体现新中国建设发展成就的区域。重点调查老工业区、老矿区、老居住区、老广场、老校区、老公园、单位大院、纪念馆、博物馆、文化馆、美术馆、图书馆、影剧院、音乐厅、展览馆等文化设施及周边地区，历史风貌集中或凝聚社会公众情感记忆的片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四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以来，体现改革开放和社会主义现代化建设成就的区域。重点调查老商贸区、老厂区、老校区、老港区或凝聚社会公众情感记忆的片区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其他具有特殊历史意义、充分体现当代重要建设成就并形成广泛社会共识的区域，也可纳入调查范围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征集范围包含具有保护价值的片区、建（构）筑物和其它特色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4" w:before="0" w:after="0"/>
        <w:ind w:left="0" w:right="0" w:firstLine="63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4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为确保遗产线索信息的准确性，请您尽可能提供关于遗产线索的详细信息，包括但不限于名称、年代、详细地址、历史沿革、照片和联系方式等。条件允许的，烦请您一并提供遗产线索的简介，包含但不限于基本情况、影像资料、历史价值、情感记忆等。本公告附件的《中山市老城区和老街区调查工作指南》包含了我市部分已公布的历史文化保护区、不可移动文物和历史建筑，可作为线索征集的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4" w:before="0" w:after="0"/>
        <w:ind w:left="0" w:right="0" w:firstLine="632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4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自本公告发出之日起，至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日。</w:t>
      </w:r>
    </w:p>
    <w:p>
      <w:pPr>
        <w:pStyle w:val="2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4" w:before="0" w:after="0"/>
        <w:ind w:left="0" w:right="0" w:firstLine="632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4" w:before="0" w:after="0"/>
        <w:ind w:right="0" w:firstLine="632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欢迎广大群众积极参与提供</w:t>
      </w:r>
      <w:r>
        <w:rPr>
          <w:lang w:val="en-US" w:eastAsia="zh-CN"/>
        </w:rPr>
        <w:t>老城区、老街区等保护对象预备资源线索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，可直接扫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下方二维码提供相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线索信息，也可通过邮件向电子邮箱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zsmczx@126.com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提供相关线索信息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。</w:t>
      </w:r>
    </w:p>
    <w:p>
      <w:pPr>
        <w:pStyle w:val="2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1998345" cy="19983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4" w:before="0" w:after="0"/>
        <w:ind w:left="0" w:right="0" w:firstLine="632"/>
        <w:jc w:val="both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咨询电话：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0760-8888459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4" w:before="0" w:after="0"/>
        <w:ind w:left="0" w:right="0" w:firstLine="632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80" w:hanging="948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山市老城区和老街区调查工作指南</w:t>
      </w:r>
    </w:p>
    <w:p>
      <w:pPr>
        <w:pStyle w:val="TextBody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32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32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中山市自然资源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32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TextBody"/>
        <w:rPr>
          <w:rFonts w:ascii="Times New Roman" w:hAnsi="Times New Roman" w:eastAsia="仿宋_GB2312;仿宋" w:cs="Times New Roman"/>
          <w:kern w:val="2"/>
          <w:sz w:val="21"/>
          <w:szCs w:val="21"/>
          <w:lang w:val="en-US" w:eastAsia="zh-CN" w:bidi="ar"/>
        </w:rPr>
      </w:pPr>
      <w:r>
        <w:rPr>
          <w:rFonts w:eastAsia="仿宋_GB2312;仿宋" w:cs="Times New Roman"/>
          <w:kern w:val="2"/>
          <w:sz w:val="21"/>
          <w:szCs w:val="21"/>
          <w:lang w:val="en-US" w:eastAsia="zh-CN" w:bidi="ar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7" w:gutter="0" w:header="0" w:top="2098" w:footer="1417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275D8"/>
      <w:u w:val="none"/>
    </w:rPr>
  </w:style>
  <w:style w:type="character" w:styleId="NormalCharacter">
    <w:name w:val="NormalCharacter"/>
    <w:qFormat/>
    <w:rPr/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0" w:firstLine="640"/>
    </w:pPr>
    <w:rPr>
      <w:rFonts w:ascii="方正仿宋_GB2312;仿宋" w:hAnsi="方正仿宋_GB2312;仿宋" w:eastAsia="方正仿宋_GB2312;仿宋" w:cs="方正仿宋_GB2312;仿宋"/>
      <w:sz w:val="32"/>
      <w:szCs w:val="32"/>
    </w:rPr>
  </w:style>
  <w:style w:type="paragraph" w:styleId="Style12">
    <w:name w:val="引文目录标题"/>
    <w:basedOn w:val="Normal"/>
    <w:next w:val="Normal"/>
    <w:qFormat/>
    <w:pPr>
      <w:keepNext w:val="false"/>
      <w:keepLines w:val="false"/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  <w:lang w:val="en-US" w:eastAsia="zh-CN" w:bidi="ar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snapToGrid w:val="false"/>
      <w:spacing w:lineRule="auto" w:line="300"/>
      <w:ind w:left="1680" w:hanging="0"/>
      <w:jc w:val="both"/>
    </w:pPr>
    <w:rPr>
      <w:rFonts w:ascii="Times New Roman" w:hAnsi="Times New Roman" w:eastAsia="方正仿宋简体" w:cs="Times New Roman"/>
      <w:spacing w:val="6"/>
      <w:kern w:val="2"/>
      <w:sz w:val="32"/>
      <w:szCs w:val="24"/>
      <w:lang w:val="en-US" w:eastAsia="zh-CN" w:bidi="ar-SA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1">
    <w:name w:val=" Char Char Char Char"/>
    <w:basedOn w:val="Normal"/>
    <w:qFormat/>
    <w:pPr/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2">
    <w:name w:val="正文2"/>
    <w:basedOn w:val="Normal"/>
    <w:qFormat/>
    <w:pPr>
      <w:spacing w:lineRule="exact" w:line="480"/>
    </w:pPr>
    <w:rPr>
      <w:rFonts w:ascii="Times New Roman" w:hAnsi="Times New Roman" w:eastAsia="仿宋" w:cs="Times New Roman"/>
      <w:color w:val="000000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7:00Z</dcterms:created>
  <dc:creator>user_common</dc:creator>
  <dc:description/>
  <dc:language>en-US</dc:language>
  <cp:lastModifiedBy>陈安漪</cp:lastModifiedBy>
  <cp:lastPrinted>2024-06-07T09:03:00Z</cp:lastPrinted>
  <dcterms:modified xsi:type="dcterms:W3CDTF">2025-10-20T08:5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E172A438F469599B5E1A8F1DCA143_13</vt:lpwstr>
  </property>
  <property fmtid="{D5CDD505-2E9C-101B-9397-08002B2CF9AE}" pid="3" name="KSOProductBuildVer">
    <vt:lpwstr>2052-12.8.2.18606</vt:lpwstr>
  </property>
</Properties>
</file>