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阜沙镇智能家居产业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幢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物业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资产经营管理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黄权斌</cp:lastModifiedBy>
  <cp:lastPrinted>2025-07-16T15:43:00Z</cp:lastPrinted>
  <dcterms:modified xsi:type="dcterms:W3CDTF">2025-10-17T01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9C2171404A179E934BE5F67C4B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