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;方正仿宋_GBK" w:hAnsi="仿宋;方正仿宋_GBK" w:cs="仿宋;方正仿宋_GBK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</w:tr>
      <w:tr>
        <w:trPr>
          <w:trHeight w:val="1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菌灵、三氯杀螨醇、水胺硫磷、氧乐果、柠檬黄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合成着色剂（柠檬黄、日落黄、苋菜红、亮蓝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苯甲酸及其钠盐（以苯甲酸计）、山梨酸及其钾盐（以山梨酸计）、 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、碘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Ⅱ、苏丹红Ⅲ、苏丹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、合成着色剂（柠檬黄、日落黄、胭脂红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二氧化硫残留量、甜蜜素（以环己基氨基磺酸计）、合成着色剂（柠檬黄、日落黄、苋菜红、胭脂红、亮蓝）、丙溴磷、氯氰菊酯和高效氯氰菊酯、多菌灵、毒死蜱、克百威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柠檬黄、铝的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糖精钠（以糖精计）、二氧化硫残留量、蛋白质、铝的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蛋白类制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氯霉素、呋喃西林代谢物、呋喃唑酮代谢物、甲硝唑、双甲脒、诺氟沙星、氧氟沙星、菌落总数、霉菌计数、嗜渗酵母计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脱氢乙酸及其钠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脱氢乙酸及其钠盐（以脱氢乙酸计）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合成着色剂（柠檬黄、日落黄、苋菜红、胭脂红、赤藓红、诱惑红、亮蓝、靛蓝）、山梨酸及其钾盐（以山梨酸计）、糖精钠（以糖精计）、甜蜜素（以环己基氨基磺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展青霉素、糖精钠（以糖精计）、甜蜜素（以环己基氨基磺酸计）、安赛蜜、二氧化硫残留量、酸性红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蛋白质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白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呋喃西林代谢物、氯霉素、克伦特罗、莱克多巴胺、沙丁胺醇、恩诺沙星、磺胺类（总量）、甲氧苄啶、氯丙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克伦特罗、莱克多巴胺、沙丁胺醇、恩诺沙星、磺胺类（总量）、甲氧苄啶、氟苯尼考、多西环素、地塞米松、林可霉素、倍他米松、土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、烯酰吗啉、多菌灵、噻虫胺、灭蝇胺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汞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甲拌磷、氯氟氰菊酯和高效氯氟氰菊酯、噻虫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毒死蜱、氟虫腈、甲氨基阿维菌素苯甲酸盐、甲胺磷、甲拌磷、克百威、噻虫胺、噻虫嗪、霜霉威和霜霉威盐酸盐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丙溴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、克百威、联苯菊酯、水胺硫磷、乙螨唑、氯唑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吡唑醚菌酯、除虫脲、氰霜唑、氟吗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altName w:val="方正仿宋_GBK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DejaVu Sans" w:hAnsi="Times New Roman;DejaVu Sans" w:cs="Times New Roman;DejaVu Sans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;方正仿宋_GBK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方正仿宋_GBK" w:hAnsi="FangSong_GB2312;方正仿宋_GBK" w:eastAsia="FangSong_GB2312;方正仿宋_GBK" w:cs="FangSong_GB2312;方正仿宋_GBK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07:00Z</dcterms:created>
  <dc:creator>gdfda</dc:creator>
  <dc:description/>
  <dc:language>en-US</dc:language>
  <cp:lastModifiedBy>user</cp:lastModifiedBy>
  <dcterms:modified xsi:type="dcterms:W3CDTF">2025-09-30T15:43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2.8.2.1119</vt:lpwstr>
  </property>
</Properties>
</file>