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柠檬黄、铝的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糖精钠（以糖精计）、二氧化硫残留量、蛋白质、铝的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、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柠檬黄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菌落总数、酸价、邻苯二甲酸二丁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DBP)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料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菌落总数、大肠菌群、霉菌计数、嗜渗酵母计数、呋喃西林代谢物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苯甲酸及其钠盐（以苯甲酸计）、山梨酸及其钾盐（以山梨酸计）、糖精钠（以糖精计）、甜蜜素（以环己基氨基磺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、苯甲酸及其钠盐（以苯甲酸计）、山梨酸及其钾盐（以山梨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、合成着色剂（柠檬黄、日落黄、苋菜红、胭脂红、赤藓红、诱惑红、亮蓝、靛蓝）、山梨酸及其钾盐（以山梨酸计）、糖精钠（以糖精计）、甜蜜素（以环己基氨基磺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甲醇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酒精度、甲醇、甜蜜素（以环已基氨基磺酸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苯甲酸及其钠盐（以苯甲酸计）、山梨酸及其钾盐（以山梨酸计）、糖精钠（以糖精计）、甜蜜素（以环己基氨基磺酸计）、安赛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糖精钠（以糖精计）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、脱氧雪腐镰刀菌烯醇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偶氮甲酰胺、过氧化苯甲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、奶油、干酪、固态成型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商业无菌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 、三聚氰胺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、脱脂、部分脱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脂肪、复原乳酸度、杂质度、水分、三聚氰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三聚氰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、蛋白质、酸度、山梨酸及其钾盐（以山梨酸计）、甜蜜素（以环己基氨基磺酸计）、阿斯巴甜、安赛蜜、三聚氰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金黄色葡萄球菌、沙门氏菌、大肠菌群、酵母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、吡唑醚菌酯、除虫脲、氰霜唑、氟吗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07:00Z</dcterms:created>
  <dc:creator>gdfda</dc:creator>
  <dc:description/>
  <dc:language>en-US</dc:language>
  <cp:lastModifiedBy>greatwall</cp:lastModifiedBy>
  <dcterms:modified xsi:type="dcterms:W3CDTF">2025-09-04T16:30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