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left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坦洲镇河长名单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、总河长名单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　　第一总河长：汤如烈（党委书记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　　总  河 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" w:bidi="ar-SA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：张才合（党委副书记、镇长）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镇级河长名单</w:t>
      </w:r>
    </w:p>
    <w:tbl>
      <w:tblPr>
        <w:tblW w:w="959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02"/>
        <w:gridCol w:w="1546"/>
        <w:gridCol w:w="2007"/>
        <w:gridCol w:w="2297"/>
        <w:gridCol w:w="2845"/>
      </w:tblGrid>
      <w:tr>
        <w:trPr>
          <w:tblHeader w:val="true"/>
          <w:trHeight w:val="63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河长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责任河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流经村居</w:t>
            </w:r>
          </w:p>
        </w:tc>
      </w:tr>
      <w:tr>
        <w:trPr>
          <w:trHeight w:val="754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汤如烈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镇党委书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西江（磨刀门水道坦洲段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新合村、群联村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安阜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安阜社区、同胜社区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张才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镇党委副书记 、镇长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十四村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十四村社区、同胜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42424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夏冠聪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42424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党委委员、副镇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沙心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裕洲村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广昌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裕洲村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曹勇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副镇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六村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七村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同胜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同胜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十围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同胜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戚祺聪</w:t>
            </w:r>
          </w:p>
        </w:tc>
        <w:tc>
          <w:tcPr>
            <w:tcW w:w="2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副镇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山水道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群联村、新合村、联一村、合胜社区、安阜社区、裕洲村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坦洲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坦洲村社区、合胜社区、新合村、裕洲村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进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新前进村、群联村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茅湾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永二村、永一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新前进村、联一村</w:t>
            </w:r>
          </w:p>
        </w:tc>
      </w:tr>
      <w:tr>
        <w:trPr>
          <w:trHeight w:val="677" w:hRule="atLeast"/>
        </w:trPr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刘娟</w:t>
            </w:r>
          </w:p>
        </w:tc>
        <w:tc>
          <w:tcPr>
            <w:tcW w:w="2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副镇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东灌渠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永一村、永二村、七村社区、同胜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三合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安阜社区、合胜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公洲新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坦洲村社区、永一村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杨荣柱</w:t>
            </w:r>
          </w:p>
        </w:tc>
        <w:tc>
          <w:tcPr>
            <w:tcW w:w="2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副镇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鹅咀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十四村社区、安阜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十四村新开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十四村社区</w:t>
            </w:r>
          </w:p>
        </w:tc>
      </w:tr>
      <w:tr>
        <w:trPr>
          <w:trHeight w:val="443" w:hRule="atLeast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涌头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同胜社区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村级河长名单</w:t>
      </w:r>
    </w:p>
    <w:tbl>
      <w:tblPr>
        <w:tblW w:w="959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02"/>
        <w:gridCol w:w="1739"/>
        <w:gridCol w:w="1574"/>
        <w:gridCol w:w="1380"/>
        <w:gridCol w:w="4002"/>
      </w:tblGrid>
      <w:tr>
        <w:trPr>
          <w:tblHeader w:val="true"/>
          <w:trHeight w:val="63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村（社区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河长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责任河涌</w:t>
            </w:r>
          </w:p>
        </w:tc>
      </w:tr>
      <w:tr>
        <w:trPr>
          <w:trHeight w:val="80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坦洲村社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陈维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公洲新涌坦洲村段、坦洲涌坦洲村段</w:t>
            </w:r>
          </w:p>
        </w:tc>
      </w:tr>
      <w:tr>
        <w:trPr>
          <w:trHeight w:val="118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合胜社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吕伟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山水道合胜社区段、坦洲涌合胜社区段、三角围仔涌、三合涌合胜社区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安阜社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梁建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山水道安阜社区段、安阜涌、三合涌安阜社区段、鹅咀涌安阜社区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同胜社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黄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十围涌、同胜涌、涌头涌、东灌渠同胜社区段、安阜涌同胜社区段、十四村涌同胜社区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七村社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陈华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七村涌、六村涌、东灌渠七村社区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十四村社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梁惠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鹅咀涌十四村社区段、十四村新开河、十四村涌十四村社区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联一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冼剑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山水道联一村段、茅湾涌联一村段、孖洲涌、糖厂涌、江洲涌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永一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黄颖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茅湾涌永一村段、公洲新涌永一村段、东灌渠永一村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永二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梁建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茅湾涌永二村段、上界涌、下界涌、东灌渠永二村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群联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陈桂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山水道群联村段、前进河群联村段、联石湾涌、大沾涌、二沾涌、南沙涌、三沾涌、申堂涌、广德涌、磨刀门水道群联村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裕洲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梁桂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沙心涌、广昌涌、前山水道裕洲村段、坦洲涌裕洲村段、蛛洲涌、东梪涌、隆盛滘、北队涌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新合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冼惠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山水道新合村段、永合滘仔涌、坦洲涌新合村段、坦洲大涌、大尖尾涌、灯笼横涌、灯笼涌、磨刀门水道新合村段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新前进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陈锦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村书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茅湾涌新前进村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前进河新前进村段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jc w:val="left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说明：</w:t>
      </w:r>
      <w:r>
        <w:rPr>
          <w:rFonts w:ascii="仿宋" w:hAnsi="仿宋" w:cs="Times New Roman" w:eastAsia="仿宋"/>
          <w:sz w:val="30"/>
          <w:szCs w:val="30"/>
          <w:lang w:eastAsia="zh-CN"/>
        </w:rPr>
        <w:t>镇村</w:t>
      </w:r>
      <w:r>
        <w:rPr>
          <w:rFonts w:ascii="仿宋" w:hAnsi="仿宋" w:cs="仿宋" w:eastAsia="仿宋"/>
          <w:sz w:val="30"/>
          <w:szCs w:val="30"/>
          <w:lang w:eastAsia="zh-CN"/>
        </w:rPr>
        <w:t>二级</w:t>
      </w:r>
      <w:r>
        <w:rPr>
          <w:rFonts w:ascii="仿宋" w:hAnsi="仿宋" w:cs="Times New Roman" w:eastAsia="仿宋"/>
          <w:sz w:val="30"/>
          <w:szCs w:val="30"/>
          <w:lang w:eastAsia="zh-CN"/>
        </w:rPr>
        <w:t>河长依据工作分工实行动态调整，并同步做好责任递补工作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8:00Z</dcterms:created>
  <dc:creator>杨文君</dc:creator>
  <dc:description/>
  <dc:language>en-US</dc:language>
  <cp:lastModifiedBy>邓宛雯</cp:lastModifiedBy>
  <cp:lastPrinted>2025-10-11T17:41:00Z</cp:lastPrinted>
  <dcterms:modified xsi:type="dcterms:W3CDTF">2025-10-13T15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C8E60E49C982B7A7EC68B61C76BE_43</vt:lpwstr>
  </property>
  <property fmtid="{D5CDD505-2E9C-101B-9397-08002B2CF9AE}" pid="3" name="KSOProductBuildVer">
    <vt:lpwstr>2052-0.0.0.0</vt:lpwstr>
  </property>
</Properties>
</file>