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[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司名称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]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山市住房和城乡建设局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公司名称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自愿参与此次收购存量商品房用作保障性住房项目（市级试点）房源征集工作，由政府明确的收购主体依法依规并遵照相关文件要求，对符合条件的存量商品房收购转化为保障性住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针对该项目，在此郑重承诺如下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法律纠纷：我们保证，截至本承诺书签署之日，本项目在参与本次政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收购存量商品房用作保障性住房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房源征集过程中，不存在任何法律纠纷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争议诉讼：本公司确认，目前没有涉及本项目的任何争议或诉讼正在进行或待审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资产查封：本项目参与本次房源征集的所有资产和资源均未受到查封或冻结，且本公司有权自由支配这些资产和资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内部一致意见：本公司已就本项目参与本次房源征集工作达成了内部一致意见，所有决策均已得到必要的批准和授权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遵守法律法规：本公司承诺，在参与本次房源征集的整个过程中，将严格遵守相关法律法规和征集公告的具体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诚信参与：本公司承诺以诚信、公正的态度参与本次房源征集工作，不进行任何可能损害房源征集公正性的行为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真实性：本公司保证在提交的所有文件和信息中，所提供的内容均真实、准确，不存在任何虚假或误导性陈述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任承担：本公司若违反上述任何承诺，将承担由此产生的一切法律责任和后果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承诺书是参与本次房源征集工作的重要法律文件，我们将严格履行本承诺书中的所有承诺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致！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名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]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"/>
        </w:rPr>
        <w:t>（盖章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地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]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]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邮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]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法定代表人或授权代表签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]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字日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]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304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angSong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Style17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FangSong_GB2312" w:hAnsi="FangSong_GB2312" w:eastAsia="FangSong_GB2312" w:cs="黑体"/>
      <w:b/>
      <w:kern w:val="2"/>
      <w:sz w:val="32"/>
      <w:szCs w:val="32"/>
    </w:rPr>
  </w:style>
  <w:style w:type="character" w:styleId="Style13">
    <w:name w:val="正文文本 字符"/>
    <w:qFormat/>
    <w:rPr>
      <w:rFonts w:ascii="Calibri" w:hAnsi="Calibri" w:eastAsia="华文仿宋" w:cs="Times New Roman"/>
      <w:kern w:val="2"/>
      <w:sz w:val="30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1">
    <w:name w:val="不明显参考1"/>
    <w:qFormat/>
    <w:rPr>
      <w:color w:val="797B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缩进 2"/>
    <w:basedOn w:val="Normal"/>
    <w:next w:val="Normal"/>
    <w:qFormat/>
    <w:pPr>
      <w:spacing w:lineRule="exact" w:line="640"/>
      <w:ind w:firstLine="720"/>
    </w:pPr>
    <w:rPr>
      <w:rFonts w:ascii="Times New Roman" w:hAnsi="Times New Roma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0" w:firstLine="40"/>
    </w:pPr>
    <w:rPr>
      <w:rFonts w:ascii="FangSong_GB2312" w:hAnsi="FangSong_GB2312" w:eastAsia="FangSong_GB2312" w:cs="FangSong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9:00Z</dcterms:created>
  <dc:creator>杜燕羽</dc:creator>
  <dc:description/>
  <dc:language>en-US</dc:language>
  <cp:lastModifiedBy>Administrator</cp:lastModifiedBy>
  <cp:lastPrinted>2024-08-05T01:07:00Z</cp:lastPrinted>
  <dcterms:modified xsi:type="dcterms:W3CDTF">2025-09-28T15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73465F7FCF62ADE5D868B243FC37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RiNTU5NTRkY2ZjZjU2MGRhNmJmMGVmODc1MjQwYzAiLCJ1c2VySWQiOiI0Njc1NDU2OTcifQ==</vt:lpwstr>
  </property>
</Properties>
</file>