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b w:val="false"/>
          <w:bCs w:val="false"/>
          <w:color w:val="000000"/>
          <w:sz w:val="44"/>
          <w:szCs w:val="44"/>
          <w:lang w:val="en-US" w:eastAsia="zh-CN"/>
        </w:rPr>
        <w:t>限制和控制危险化学品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"/>
        <w:gridCol w:w="940"/>
        <w:gridCol w:w="5"/>
        <w:gridCol w:w="2950"/>
        <w:gridCol w:w="5"/>
        <w:gridCol w:w="3085"/>
        <w:gridCol w:w="5"/>
        <w:gridCol w:w="1428"/>
        <w:gridCol w:w="5"/>
        <w:gridCol w:w="835"/>
        <w:gridCol w:w="5"/>
      </w:tblGrid>
      <w:tr>
        <w:trPr>
          <w:tblHeader w:val="true"/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危化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序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品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别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1"/>
                <w:sz w:val="24"/>
                <w:szCs w:val="24"/>
              </w:rPr>
              <w:t>CAS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液氨；氨气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664-41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氨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1,3,3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三甲基环己甲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异佛尔酮二胺；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,3,5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三甲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4,6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氨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烯环己酮；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氨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3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氨基甲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3,5,5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三甲基环己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855-13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氨基磺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329-14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氨基乙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乙醛合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5-39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氨基乙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乙醇胺；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羟基乙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41-43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氨基乙氧基）乙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929-06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氨溶液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含氨＞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%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氨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336-21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八氟环丁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RC31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15-25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白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黄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2185-1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纯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1-43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氨基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2-53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二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邻苯二胺；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氨基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95-54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3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二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间苯二胺；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3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氨基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8-45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二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对苯二胺；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氨基苯；乌尔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丝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6-5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二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邻苯二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20-80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3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二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间苯二酚；雷琐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8-46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二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对苯二酚；氢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23-31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8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酚；石炭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8-95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酚溶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磺酰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氯化苯磺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998-9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基硫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硫酚；巯基苯；硫代苯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8-98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剧毒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甲腈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氰化苯；苯基氰；氰基苯；苄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0-47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甲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茴香醚；甲氧基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0-66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8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甲酸甲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尼哦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93-58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8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基联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0-63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9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苯乙烯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稳定的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乙烯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0-42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吡啶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氮杂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110-86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吡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一氮二烯五环；氮杂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109-97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变性乙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变性酒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丙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正丙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71-23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丙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异丙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67-63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丙二醇乙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乙氧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丙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1569-02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1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二烯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稳定的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63-49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2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9-09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2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酸甲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54-12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2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酸烯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408-20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3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酸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5-37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3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酸异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酸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甲基乙基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37-78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3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酸正丁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90-01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3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甲基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7-64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3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4-98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4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15-07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4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烯腈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稳定的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烯腈；乙烯基氰；氰基乙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7-13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4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烯酸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稳定的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9-10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4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烯酸甲酯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稳定的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96-33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4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烯酸羟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918-23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5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烯酸乙酯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稳定的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40-88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5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烯酸异丁酯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稳定的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6-63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5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烯酸异辛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9590-42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5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烯酸正丁酯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稳定的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41-32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5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烯酰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9-06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5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草酸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4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氨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N,N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甲基苯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N,N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甲基对苯二胺草酸；对氨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N,N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甲基苯胺草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4631-29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6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次氯酸钙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778-54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6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次氯酸钠溶液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含有效氯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%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681-52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6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粗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动力苯；混合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7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单过氧马来酸叔丁酯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含量＞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2%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931-62-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单过氧马来酸叔丁酯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含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2"/>
                <w:sz w:val="24"/>
                <w:szCs w:val="24"/>
              </w:rPr>
              <w:t>≤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，惰性固体含量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8%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单过氧马来酸叔丁酯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含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2"/>
                <w:sz w:val="24"/>
                <w:szCs w:val="24"/>
              </w:rPr>
              <w:t>≤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8%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单过氧马来酸叔丁酯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含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2"/>
                <w:sz w:val="24"/>
                <w:szCs w:val="24"/>
              </w:rPr>
              <w:t>≤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，糊状物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7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氮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压缩的或液化的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727-37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8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碘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3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甲基丁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异戊基碘；碘代异戊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41-28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8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碘化钾汞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碘化汞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783-33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9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碘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782-68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9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碘酸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758-05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0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碘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681-55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1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叠氮化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三氮化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6628-22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剧毒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1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丁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仲丁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8-92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2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3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丁二烯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稳定的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联乙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6-99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3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丁炔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稳定的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乙基乙炔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7-00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3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丁炔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巴豆炔；二甲基乙炔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03-17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3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丁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丁酮；乙基甲基酮；甲乙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8-93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3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丁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6-98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3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丁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7-01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4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丁氧基乙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乙二醇丁醚；丁基溶纤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11-76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6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多聚甲醛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聚蚁醛；聚合甲醛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0525-89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7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多聚磷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四磷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8017-16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1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苯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22-39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1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苯基甲烷二异氰酸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MDI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6447-4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1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苯基甲烷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4,4'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异氰酸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亚甲基双（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,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亚苯基）二异氰酸酯；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,4'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异氰酸二苯甲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1-68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2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碘化汞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高汞；红色碘化汞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774-29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3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丁基二（十二酸）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桂酸锡；月桂酸二丁基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7-58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4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氟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R152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5-37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5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甲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邻二甲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95-47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5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3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甲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间二甲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8-38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5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甲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对二甲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06-42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5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甲苯异构体混合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330-20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36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3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苯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羟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3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5-65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36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N,N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1,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丙二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氨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丙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9-55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8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37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2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（叔丁基过氧）己烷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＜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0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2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双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（过氧化叔丁基）己烷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8-63-7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2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（叔丁基过氧）己烷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＜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2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（叔丁基过氧）己烷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，含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,5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2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（叔丁基过氧）己烷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7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2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（叔丁基过氧）己烷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糊状物，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7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8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39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O,O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O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甲硫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3-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甲基苯基）硫代磷酸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倍硫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5-38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0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O-O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S-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双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乙氧基甲酰乙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硫代磷酸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马拉硫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21-75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1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N,N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苯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21-69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2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N,N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苄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N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苄基二甲胺；苄基二甲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3-83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3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丁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新己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5-83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3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呋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氧杂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625-86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4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N,N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环己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氨基环己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8-94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6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N,N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甲酰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甲酰二甲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68-12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7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N,N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乙醇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N,N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羟基乙胺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氨基乙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8-01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7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甲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5-10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8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氧基甲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醇缩甲醛；甲缩醛；甲撑二甲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9-87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8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氧基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溶纤剂；乙二醇二甲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0-71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9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硫化碳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5-15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9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硫化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488-56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2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氯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氯化丙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8-87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2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,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氯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42-28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4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氯甲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亚甲基氯；甲撑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5-09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5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,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氯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乙叉二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5-34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5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氯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乙撑二氯；亚乙基二氯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氯化乙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7-06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5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氯乙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氯化乙炔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40-59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6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羟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丁炔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丁炔二醇；丁炔二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0-65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6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,2'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羟基二乙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乙醇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1-42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8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7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叔丁基过氧化物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＜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0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过氧化二叔丁基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0-05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叔丁基过氧化物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含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，含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8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硝基苯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7-02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0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9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硝基苯酚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干的或含水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5550-58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硝基苯酚溶液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9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硝基苯酚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含水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羟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2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硝基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51-28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63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N,N'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亚硝基五亚甲基四胺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减敏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发泡剂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H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1-25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63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氧化硫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亚硫酸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446-09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64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氧化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049-04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64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氧化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过氧化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309-60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64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氧化碳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压缩的或液化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碳酸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24-38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64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氧化碳和氧气混合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64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,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氧戊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氧戊环；乙二醇缩甲醛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646-06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65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乙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9-89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0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N,N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乙基乙醇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（二乙胺基）乙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0-37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1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异丁基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,6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-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庚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08-83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1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正丁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丁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11-92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2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发烟硫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硫酸和三氧化硫的混合物；焦硫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8014-95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3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呋喃甲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糠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98-00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3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782-41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剧毒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3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氟代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氟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462-06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3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氟锆酸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氟化锆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6923-95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74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氟硅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硅氟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6961-83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氟硅酸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871-90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氟硅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893-85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氟化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125-01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氟化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9-23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氟化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81-49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氟化氢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无水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64-39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氟化氢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酸性氟化铵；二氟化氢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41-49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氟硼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872-11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8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氟乙酸甲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53-18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剧毒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9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碘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碘酸；仲高碘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450-60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9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碘酸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碘酸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446-11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9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碘酸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碘酸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90-21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9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碘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碘酸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90-28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9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氯酸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浓度＞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2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氯酸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01-9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氯酸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浓度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0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氯酸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浓度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2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氯酸钙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氯酸钙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477-36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氯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氯酸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01-89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1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锰酸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锰酸钾；灰锰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22-64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1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锰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锰酸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101-5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1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铬酸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9-00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3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汞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水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39-97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4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硅酸四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乙氧基硅烷；正硅酸乙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8-10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5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二硫酸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硫酸铵；过硫酸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27-54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5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二硫酸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硫酸钾；过硫酸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27-21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5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硫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二硫酸钠；高硫酸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75-27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6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硼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硼酸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120-21-5;7632-04-4</w:t>
            </w:r>
            <w:r>
              <w:rPr>
                <w:rFonts w:eastAsia="仿宋_GB2312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138-47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6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苯甲酸叔丁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＜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14-45-9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苯甲酸叔丁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＜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苯甲酸叔丁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惰性固体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7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氯苯甲酰）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糊状物，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3-14-2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氯苯甲酰）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硅油糊状，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氯苯甲酰）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水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7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苯甲酰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1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＜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惰性固体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4-36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苯甲酰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＜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惰性固体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苯甲酰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6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＜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水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0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苯甲酰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＜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4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水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苯甲酰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在水中稳定弥散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苯甲酰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惰性固体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水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苯甲酰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水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苯甲酰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糊状物，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＜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2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苯甲酰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糊状物，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苯甲酰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糊状物，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6.5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水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苯甲酰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惰性固体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8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异丙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＜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枯基过氧化物；硫化剂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DCP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-43-3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二异丙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惰性固体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88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过氧化钙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二氧化钙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</w:rPr>
              <w:t>1305-79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8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环己酮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8-18-2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环己酮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水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环己酮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糊状物，含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2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9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甲基乙基酮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＜有效氧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.7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38-23-4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甲基乙基酮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有效氧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甲基乙基酮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有效氧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.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0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9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双氧化钠；二氧化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3-60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0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氧化氢溶液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＞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22-84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0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1"/>
                <w:szCs w:val="21"/>
                <w:lang w:val="en-US" w:eastAsia="zh-CN"/>
              </w:rPr>
              <w:t>过氧化双丙酮醇</w:t>
            </w:r>
            <w:r>
              <w:rPr>
                <w:rFonts w:eastAsia="仿宋_GB2312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1"/>
                <w:szCs w:val="21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57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1"/>
                <w:szCs w:val="21"/>
                <w:lang w:val="en-US" w:eastAsia="zh-CN"/>
              </w:rPr>
              <w:t>，含</w:t>
            </w:r>
            <w:r>
              <w:rPr>
                <w:rFonts w:eastAsia="仿宋_GB2312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1"/>
                <w:szCs w:val="21"/>
                <w:lang w:val="en-US" w:eastAsia="zh-CN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水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4693-46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2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乙酸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9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乙酸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过氧化氢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有稳定剂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醋酸；过氧乙酸；乙酰过氧化氢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9-21-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乙酸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3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水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乙酸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过氧化氢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有稳定剂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2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乙酸叔丁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＜含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7-71-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乙酸叔丁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＜含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过乙酸叔丁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2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氦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压缩的或液化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40-59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3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红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赤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23-14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3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芐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苯甲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-46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4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庚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91-64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4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己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六氢苯胺；氨基环己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8-91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4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己二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氨基环己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94-83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5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己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8-94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5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己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六氢化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-82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6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烷酸钴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粉状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萘酸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1789-51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6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戊二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戊间二烯；环戊二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42-92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6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戊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7-92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7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戊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2-29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7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氧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氧化丙烯；甲基环氧乙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56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8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氧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氧化乙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21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己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2-62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1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季戊四醇四硝酸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蜡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泰安；喷梯尔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P.E.T.N.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78-11-5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季戊四醇四硝酸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水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或含减敏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泰安；喷梯尔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P.E.T.N.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1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苯；苯基甲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8-88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1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2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异氰酸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异氰酸甲苯酯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,4-TDI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84-84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1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苯二异氰酸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异氰酸甲苯酯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TDI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471-62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2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木醇；木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7-56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3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硅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硅烷；四氢化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803-62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3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1,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丁二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戊间二烯；异戊二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8-79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3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丙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丁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8-83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3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丁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活性戊醇；旋性戊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7-32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3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丁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戊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3-51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4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丙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叔丁醇；三甲基甲醇；特丁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65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5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丁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异丙基甲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63-80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5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仲丁基甲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65-61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5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异丁基酮；异己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8-10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8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苯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邻甲苯胺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氨基甲苯；邻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基甲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5-53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9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苯乙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对甲基苯乙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22-97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丙基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丙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57-17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丙烯酸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丁烯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9-41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丙烯酸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甲氨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甲氨基乙基异丁烯酸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67-47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丙烯酸甲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牙托水；有机玻璃单体；异丁烯酸甲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-62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丙烯酸烯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丙烯酸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丙烯基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6-05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丙烯酸乙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丁烯酸乙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7-63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丙烯酸异丁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7-86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丙烯酸正丁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7-88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1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丁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戊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8-78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2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环己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31-22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2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环己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六氢化甲苯；环己基甲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8-87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2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磺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75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4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叔丁基甲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,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丁酮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1,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甲基丙酮；甲基特丁基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97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4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叔丁基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氧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丙烷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MTB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34-04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5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戊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己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7-83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6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异丙基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伞花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9-87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7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醛溶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福尔马林溶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0-00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7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蚁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4-18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7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酸甲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7-31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8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酸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9-94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8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酸异丁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42-55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8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酸正丁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92-84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8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酸正己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29-33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8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酸正戊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38-49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8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-82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9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氧基苯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对氨基苯甲醚；对甲氧基苯胺；对茴香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4-94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9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氧基乙酸丁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氧基丁基乙酸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435-53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0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金属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40-9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0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间苯三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3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羟基苯；均苯三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8-73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1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金属锰粉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水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锰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39-96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2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酒石酸锑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吐酒石；酒石酸钾锑；酒石酸氧锑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300-74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2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聚苯乙烯珠体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可发性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3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糠醛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呋喃甲醛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8-01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3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氪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压缩的或液化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39-90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3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喹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苯并吡啶；氮杂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1-22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4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金属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39-93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4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连二亚硫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保险粉；低亚硫酸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75-14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5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邻苯二甲酸酐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马来酸酐大于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0.0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苯酐；酞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5-44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6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磷化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859-73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6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磷化氢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磷化三氢；膦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803-51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7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代甲酰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5-08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8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代乙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代醋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07-09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8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化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化二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2-73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8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化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臭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3-82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9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04-34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9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代尿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2-56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0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64-93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0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苯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苯肼硫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45-79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对苯二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对二氨基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245-77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二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乙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4-67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汞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高汞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3-35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6-81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2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铅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游离酸＞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46-14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2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羟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39-54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2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氢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酸式硫酸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46-93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2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氢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酸式硫酸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81-38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酸氢钠溶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酸式硫酸钠溶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4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六氟化硫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51-62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4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六氟化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3-82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4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六甲基二硅烷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六甲基二硅亚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99-97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6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六氯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全氯乙烷；六氯化碳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7-72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7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六亚甲基二异氰酸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六甲撑二异氰酸酯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6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异氰酸己烷；己撑二异氰酸酯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6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己二异氰酸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22-06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7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六亚甲基四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六甲撑四胺；乌洛托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-97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7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铝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29-9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8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液氯；氯气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2-5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剧毒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8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丙二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α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代丙二醇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羟基丙烷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α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甘油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代丙二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6-24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8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1,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丁二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丁二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6-99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9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2,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氧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氧氯丙烷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环氧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6-89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sz w:val="24"/>
                <w:szCs w:val="24"/>
              </w:rPr>
              <w:t>26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140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0"/>
                <w:sz w:val="24"/>
                <w:szCs w:val="24"/>
              </w:rPr>
              <w:t>1-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氯</w:t>
            </w:r>
            <w:r>
              <w:rPr>
                <w:spacing w:val="-10"/>
                <w:sz w:val="24"/>
                <w:szCs w:val="24"/>
              </w:rPr>
              <w:t>-3-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甲基丁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异戊基氯；氯代异戊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  <w:sz w:val="24"/>
                <w:szCs w:val="24"/>
              </w:rPr>
              <w:t>107-84-</w:t>
            </w: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sz w:val="24"/>
                <w:szCs w:val="24"/>
              </w:rPr>
              <w:t>26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141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氯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一氯化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  <w:sz w:val="24"/>
                <w:szCs w:val="24"/>
              </w:rPr>
              <w:t>108-90-</w:t>
            </w: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sz w:val="24"/>
                <w:szCs w:val="24"/>
              </w:rPr>
              <w:t>2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144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氯铂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  <w:sz w:val="24"/>
                <w:szCs w:val="24"/>
              </w:rPr>
              <w:t>16941-12-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5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361-37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5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苄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α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甲苯；苄基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-44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6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汞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高汞；二氯化汞；升汞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87-94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剧毒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7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亚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18-54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7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氢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无水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47-01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7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铜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47-39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8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46-85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锌溶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9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亚砜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亚硫酰二氯；二氯氧化硫；亚硫酰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19-09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1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甲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R40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；甲基氯；一氯甲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-87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3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酸钙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137-74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酸钙溶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3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酸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811-04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酸钾溶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3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75-09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酸钠溶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4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酸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361-95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5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乙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醋酸；一氯醋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79-11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5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乙酸丁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醋酸丁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90-02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6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马来酸酐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马来酐；失水苹果酸酐；顺丁烯二酸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8-31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6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吗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-91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6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煤焦沥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焦油沥青；煤沥青；煤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5996-93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6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煤焦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07-45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7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煤气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7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煤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火油；直馏煤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08-20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7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39-95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7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迷迭香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00-25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8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金属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40-23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8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钠石灰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氢氧化钠＞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碱石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06-28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8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氖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压缩的或液化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40-01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8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萘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粗萘；精萘；萘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1-2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8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萘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α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萘胺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氨基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4-32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9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2,2'-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偶氮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二（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- 2,4-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二甲基戊腈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偶氮二异庚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419-11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9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,2'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偶氮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丁腈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472-08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,2'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偶氮二异丁腈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发泡剂</w:t>
            </w:r>
            <w:r>
              <w:rPr>
                <w:rFonts w:eastAsia="仿宋_GB2312" w:cs="Times New Roman"/>
                <w:color w:val="000000"/>
                <w:spacing w:val="-11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Times New Roman"/>
                <w:color w:val="000000"/>
                <w:spacing w:val="-11"/>
                <w:sz w:val="24"/>
                <w:szCs w:val="24"/>
                <w:lang w:val="en-US" w:eastAsia="zh-CN"/>
              </w:rPr>
              <w:t>ADIN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Times New Roman"/>
                <w:color w:val="000000"/>
                <w:spacing w:val="-11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甲基丙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8-67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0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哌啶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六氢吡啶；氮己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-89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0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α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蒎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α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松油萜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-56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0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硼氢化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硼化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762-51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0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硼氢化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硼化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940-66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0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硼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43-35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1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偏钒酸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803-55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1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偏硅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氧硅酸二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834-92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2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漂白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3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汽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6290-81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醇汽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醇汽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3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羟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双丙酮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3-42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3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羟基丙酸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乳酸乙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7-64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4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气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33-74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4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碘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碘化氢溶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34-85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5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氟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氟化氢溶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64-39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6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溴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溴化氢溶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35-10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6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氧化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194-00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6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氧化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苛性钾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0-58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氧化钾溶液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6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氧化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0-65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氧化锂溶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6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氧化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苛性钠；烧碱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0-73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氧化钠溶液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7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柴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7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氰化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42-62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8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氰化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山奈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1-50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剧毒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8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氰化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山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3-33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剧毒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9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氰化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57-21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9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氰化金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263-59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69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氰化亚金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967-5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0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氰化亚铜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44-92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0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氰化银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06-64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0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氰化银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银氰化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06-61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剧毒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0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pacing w:val="-11"/>
                <w:sz w:val="24"/>
                <w:szCs w:val="24"/>
                <w:lang w:val="en-US" w:eastAsia="zh-CN"/>
              </w:rPr>
              <w:t>RS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"/>
                <w:color w:val="000000"/>
                <w:spacing w:val="-11"/>
                <w:sz w:val="24"/>
                <w:szCs w:val="24"/>
                <w:lang w:val="en-US" w:eastAsia="zh-CN"/>
              </w:rPr>
              <w:t>-α-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氰基</w:t>
            </w:r>
            <w:r>
              <w:rPr>
                <w:rFonts w:eastAsia="仿宋_GB2312" w:cs="Times New Roman"/>
                <w:color w:val="000000"/>
                <w:spacing w:val="-11"/>
                <w:sz w:val="24"/>
                <w:szCs w:val="24"/>
                <w:lang w:val="en-US" w:eastAsia="zh-CN"/>
              </w:rPr>
              <w:t>-3-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苯氧基苄基（</w:t>
            </w:r>
            <w:r>
              <w:rPr>
                <w:rFonts w:eastAsia="仿宋_GB2312" w:cs="Times New Roman"/>
                <w:color w:val="000000"/>
                <w:spacing w:val="-11"/>
                <w:sz w:val="24"/>
                <w:szCs w:val="24"/>
                <w:lang w:val="en-US" w:eastAsia="zh-CN"/>
              </w:rPr>
              <w:t>SR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"/>
                <w:color w:val="000000"/>
                <w:spacing w:val="-11"/>
                <w:sz w:val="24"/>
                <w:szCs w:val="24"/>
                <w:lang w:val="en-US" w:eastAsia="zh-CN"/>
              </w:rPr>
              <w:t>-3-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pacing w:val="-11"/>
                <w:sz w:val="24"/>
                <w:szCs w:val="24"/>
                <w:lang w:val="en-US" w:eastAsia="zh-CN"/>
              </w:rPr>
              <w:t>2,2-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二氯乙烯基）</w:t>
            </w:r>
            <w:r>
              <w:rPr>
                <w:rFonts w:eastAsia="仿宋_GB2312" w:cs="Times New Roman"/>
                <w:color w:val="000000"/>
                <w:spacing w:val="-11"/>
                <w:sz w:val="24"/>
                <w:szCs w:val="24"/>
                <w:lang w:val="en-US" w:eastAsia="zh-CN"/>
              </w:rPr>
              <w:t>-2,2-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二甲基环丙烷羧酸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氰菊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315-07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1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巯基乙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硫代乙二醇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羟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硫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0-24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2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壬烷及其异构体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3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溶剂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3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溶剂油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闭杯闪点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  <w:lang w:val="en-US" w:eastAsia="zh-CN"/>
              </w:rPr>
              <w:t>℃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5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碘甲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碘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47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6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氟化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3-54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7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氟化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氟化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37/7/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9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氟乙酸酐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氟醋酸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07-25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79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2,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甲基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连三甲基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6-73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2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甲基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假枯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5-63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0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3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甲基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均三甲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8-67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0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甲基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24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3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硅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硅仿；硅氯仿；三氯氢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25-78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3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化碘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65-44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44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4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化铝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无水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铝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46-70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化铝溶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铝溶液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4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化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294-34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5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化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铁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05-08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化铁溶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铁溶液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5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甲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7-66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6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乙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醛；氯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87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6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乙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醋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-03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6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1,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氯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1-55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6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9-0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6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乙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9-01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6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氯异氰脲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7-90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1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氧化二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白砒；砒霜；亚砷酸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27-53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剧毒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1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氧化铬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无水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铬酸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33-82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1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三乙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1-44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2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砷化镓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03-00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2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砷化氢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砷化三氢；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4-42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剧毒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4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生松香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焦油松香；松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6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石脑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30-30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6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石油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石油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32-32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6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6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石油气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原油气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6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石油原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原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02-5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98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叔丁基硫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叔丁硫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66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6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0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双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（叔丁基过氧化）环己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丙烷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惰性固体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双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（叔丁基过氧化）环己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丙烷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型稀释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6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双戊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苎烯；二聚戊烯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8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萜二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8-86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6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水合肼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肼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4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水合联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217-52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2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氟甲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R1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73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2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2,4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甲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均四甲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5-93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3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甲基氢氧化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59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7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5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氯化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氯化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26-04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5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氯化碳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氯甲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6-23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5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氯化锡五水合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26-06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6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1,2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氯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9-34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6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氯乙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全氯乙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7-18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7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氢呋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氧杂环戊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9-99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7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氢邻苯二甲酸酐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马来酐＞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0.0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氢酞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26-02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7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氢噻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甲撑硫；四氢硫杂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-01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8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氧化三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红丹；铅丹；铅橙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4-41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9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松焦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11-48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9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松节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06-64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松油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松香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02-16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0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碳化钙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电石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20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碳酸二甲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16-38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1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碳酸二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碳酸乙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5-58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2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锑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40-36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2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天然气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富含甲烷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沼气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06-14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2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萜品油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松油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86-62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3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烷基、芳基或甲苯磺酸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游离硫酸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6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五氧化二碘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碘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029-98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6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五氧化二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磷酸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4-56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6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戊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1-41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6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二醛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5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二醛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1-30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7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二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酰丙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3-54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7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二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04-60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7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二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91-93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7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醛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戊醛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-62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8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丙基甲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7-87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8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乙基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6-22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8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9-67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8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9-68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8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2-49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0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氙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压缩的或液化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40-63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铵炸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铵梯炸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化甘油乙醇溶液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硝化甘油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化丙三醇乙醇溶液；甘油三硝酸酯乙醇溶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0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化沥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07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0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化纤维素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干的或含水（或乙醇）＜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化棉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004-70-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化纤维素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氮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.6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乙醇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化纤维素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氮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.6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化纤维素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水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化纤维素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乙醇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化纤维素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未改型的，或增塑的，含增塑剂＜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8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化纤维素溶液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氮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.6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含硝化纤维素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化棉溶液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2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基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8-95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2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基苯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邻硝基苯胺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氨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基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8-74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3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基苯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邻硝基苯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8-75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4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基苯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邻硝基苯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34-19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4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基苯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对硝基苯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-16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6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基甲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邻硝基甲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8-72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8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97-37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1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8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铵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可燃物＞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0.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包括以碳计算的任何有机物，但不包括任何其它添加剂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484-52-2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铵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可燃物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0.2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16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8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铵肥料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比硝酸铵（含可燃物＞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0.2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，包括以碳计算的任何有机物，但不包括任何其它添加剂）更易爆炸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铵肥料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可燃物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0.4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8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22-31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9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361-44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9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325-94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9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汞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高汞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45-94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29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亚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141-05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0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57-79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0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镧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99-59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0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90-69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0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4-27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0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377-6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亚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694-39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1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31-99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1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硝酸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38-45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1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99-74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2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铈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亚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108-73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2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高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421-48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3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铜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31-43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3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79-88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3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亚汞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2-86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4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硝酸银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61-88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5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辛酸亚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锡稳定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1-10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38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5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锌尘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40-66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锌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锌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6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溴素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26-95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溴水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溴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.5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7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溴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3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丁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戊基溴；溴代异戊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7-82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37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溴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8-86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0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溴化氢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35-10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1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溴酸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58-01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2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溴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9-38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3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溴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基溴；溴代乙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-96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4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亚磷酸三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2-52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5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亚硫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2-99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5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亚硫酸氢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酸式亚硫酸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73-03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5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亚硫酸氢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酸式亚硫酸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31-9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7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亚硒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3-00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7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亚硒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亚硒酸二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102-18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9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亚硝酸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58-09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49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亚硝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32-00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0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氩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压缩的或液化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40-37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0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盐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氢氯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47-01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2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盐酸苯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苯肼盐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140-08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5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2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盐酸邻苯二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邻苯二胺二盐酸盐；盐酸邻二氨基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15-28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2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盐酸对苯二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对苯二胺二盐酸盐；盐酸对二氨基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24-18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5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2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氧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压缩的或液化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2-44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2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氧化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一氧化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04-28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3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氧化汞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一氧化汞；黄降汞；红降汞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1908-53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剧毒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6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4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氧化银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0667-12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6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4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液化石油气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石油气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液化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8476-85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64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5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一甲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无水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氨基甲烷；甲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-89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一甲胺溶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氨基甲烷溶液；甲胺溶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5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一氯化碘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90-99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6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5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一氧化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102-43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6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6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一氧化二氮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压缩的或液化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氧化亚氮；笑气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24-97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6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一氧化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氧化铅；黄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7-36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6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一氧化碳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30-08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6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一氧化碳和氢气混合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水煤气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7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6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基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0-41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6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撑亚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lang w:val="en-US" w:eastAsia="zh-CN"/>
              </w:rPr>
              <w:t>吖丙啶；</w:t>
            </w:r>
            <w:r>
              <w:rPr>
                <w:rFonts w:eastAsia="仿宋_GB2312" w:cs="Times New Roman"/>
                <w:color w:val="000000"/>
                <w:spacing w:val="-17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lang w:val="en-US" w:eastAsia="zh-CN"/>
              </w:rPr>
              <w:t>氮杂环丙烷；氮丙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51-56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剧毒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6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醇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无水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无水酒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4-17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7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二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氨基乙烷；乙撑二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7-15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7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二醇单甲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氧基乙醇；甲基溶纤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9-86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7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二醇二乙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乙氧基乙烷；二乙基溶纤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29-14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7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二醇乙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氧基乙醇；乙基溶纤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-8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7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二醇异丙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丙氧基乙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9-59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7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二酸二甲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草酸二甲酯；草酸甲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53-90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59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O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基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-S,S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丙基二硫代磷酸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灭线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194-48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0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基丙基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丙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28-32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2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腈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05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2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二乙基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0-29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2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醛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07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2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炔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电石气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4-86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6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3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量＞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醋酸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4-19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溶液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＜含量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%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醋酸溶液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3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酐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醋酸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8-24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3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甲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醋酸甲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9-20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4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醋酸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01-04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4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叔丁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醋酸叔丁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40-88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4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乙二醇乙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乙基溶纤剂；乙二醇乙醚乙酸酯；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氧基乙酸乙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1-15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5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乙烯酯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烯基乙酸酯；醋酸乙烯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8-05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5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醋酸乙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1-78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5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异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醋酸异丙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8-21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5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异丁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醋酸异丁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-19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5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异戊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醋酸异戊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3-92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5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正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醋酸正丙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9-60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5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正丁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醋酸正丁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3-86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5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乙酸正戊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醋酸正戊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28-63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sz w:val="24"/>
                <w:szCs w:val="24"/>
              </w:rPr>
              <w:t>5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266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乙酸仲丁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醋酸仲丁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  <w:sz w:val="24"/>
                <w:szCs w:val="24"/>
              </w:rPr>
              <w:t>105-46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sz w:val="24"/>
                <w:szCs w:val="24"/>
              </w:rPr>
              <w:t>5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266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乙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  <w:sz w:val="24"/>
                <w:szCs w:val="24"/>
              </w:rPr>
              <w:t>74-84-</w:t>
            </w: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sz w:val="24"/>
                <w:szCs w:val="24"/>
              </w:rPr>
              <w:t>5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269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异丙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二异丙基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  <w:sz w:val="24"/>
                <w:szCs w:val="24"/>
              </w:rPr>
              <w:t>108-20-</w:t>
            </w: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sz w:val="24"/>
                <w:szCs w:val="24"/>
              </w:rPr>
              <w:t>5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270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异丁酸异丁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  <w:sz w:val="24"/>
                <w:szCs w:val="24"/>
              </w:rPr>
              <w:t>97-85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0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丁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丙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5-28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0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丁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甲基丙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5-11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佛尔酮二异氰酸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4098-71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3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戊酸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8-64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4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异辛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6635-64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5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杂戊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杂醇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13-75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5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樟脑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樟木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8008-51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5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丁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氨基丁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9-73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6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丁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1-36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6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丁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氧化二丁烷；二丁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2-96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7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丁醛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3-72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7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丁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丁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7-92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7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丁酸甲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23-42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7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丁酸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5-54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7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丁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丁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6-97-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8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庚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庚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42-82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8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硅酸甲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四甲氧基硅烷；硅酸四甲酯；原硅酸甲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81-84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8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己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氨基己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1-26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8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己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己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0-54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9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磷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磷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664-38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9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戊酸乙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39-82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9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戊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戊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9-66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79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正辛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11-65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0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仲丁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氨基丁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952-84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1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重铬酸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红矾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89-9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1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重铬酸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3477-01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1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重铬酸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红矾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7778-50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2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重铬酸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红矾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588-01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2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D-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苎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989-27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82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含易燃溶剂的合成树脂、油漆、辅助材料、涂料等制品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闭杯闪点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  <w:lang w:val="en-US" w:eastAsia="zh-CN"/>
              </w:rPr>
              <w:t>℃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exact" w:line="20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304" w:bottom="1871"/>
      <w:pgNumType w:fmt="decimal"/>
      <w:formProt w:val="false"/>
      <w:textDirection w:val="lrTb"/>
      <w:docGrid w:type="default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napToGrid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pacing w:val="-6"/>
      <w:kern w:val="2"/>
      <w:sz w:val="32"/>
      <w:szCs w:val="32"/>
    </w:rPr>
  </w:style>
  <w:style w:type="character" w:styleId="Char">
    <w:name w:val="正文文本 Char"/>
    <w:qFormat/>
    <w:rPr>
      <w:rFonts w:eastAsia="黑体"/>
      <w:kern w:val="2"/>
      <w:sz w:val="44"/>
      <w:szCs w:val="24"/>
    </w:rPr>
  </w:style>
  <w:style w:type="character" w:styleId="2Char1">
    <w:name w:val="正文文本缩进 2 Char"/>
    <w:qFormat/>
    <w:rPr>
      <w:rFonts w:ascii="宋体" w:hAnsi="宋体" w:cs="宋体"/>
      <w:kern w:val="2"/>
      <w:sz w:val="30"/>
    </w:rPr>
  </w:style>
  <w:style w:type="character" w:styleId="Char1">
    <w:name w:val="页脚 Char"/>
    <w:qFormat/>
    <w:rPr>
      <w:rFonts w:eastAsia="仿宋_GB2312"/>
      <w:spacing w:val="-6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Appleconvertedspace">
    <w:name w:val="apple-converted-space"/>
    <w:qFormat/>
    <w:rPr/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true"/>
      <w:spacing w:lineRule="auto" w:line="240"/>
      <w:jc w:val="center"/>
    </w:pPr>
    <w:rPr>
      <w:rFonts w:eastAsia="黑体"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snapToGrid w:val="true"/>
      <w:spacing w:lineRule="auto" w:line="240"/>
      <w:ind w:left="420" w:hanging="0"/>
    </w:pPr>
    <w:rPr>
      <w:rFonts w:ascii="Calibri" w:hAnsi="Calibri" w:eastAsia="宋体" w:cs="Calibri"/>
      <w:spacing w:val="0"/>
      <w:kern w:val="2"/>
      <w:sz w:val="21"/>
    </w:rPr>
  </w:style>
  <w:style w:type="paragraph" w:styleId="Style12">
    <w:name w:val="正文缩进"/>
    <w:basedOn w:val="Normal"/>
    <w:qFormat/>
    <w:pPr>
      <w:ind w:firstLine="200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Times New Roman"/>
      <w:sz w:val="20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ascii="Times New Roman" w:hAnsi="Times New Roman" w:eastAsia="宋体" w:cs="Times New Roman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exact" w:line="600"/>
      <w:ind w:firstLine="630"/>
    </w:pPr>
    <w:rPr>
      <w:rFonts w:ascii="宋体" w:hAnsi="宋体" w:eastAsia="宋体" w:cs="宋体"/>
      <w:spacing w:val="0"/>
      <w:kern w:val="2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spacing w:val="-6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cs="黑体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lineRule="auto" w:line="384"/>
    </w:pPr>
    <w:rPr>
      <w:rFonts w:eastAsia="宋体"/>
      <w:spacing w:val="6"/>
      <w:kern w:val="0"/>
      <w:sz w:val="30"/>
      <w:szCs w:val="30"/>
    </w:rPr>
  </w:style>
  <w:style w:type="paragraph" w:styleId="Style19">
    <w:name w:val="标准公文正文"/>
    <w:basedOn w:val="Normal"/>
    <w:qFormat/>
    <w:pPr>
      <w:spacing w:lineRule="auto" w:line="336"/>
    </w:pPr>
    <w:rPr>
      <w:rFonts w:ascii="Times New Roman" w:hAnsi="Times New Roman" w:eastAsia="仿宋_GB2312" w:cs="Times New Roman"/>
      <w:spacing w:val="6"/>
      <w:kern w:val="0"/>
      <w:sz w:val="32"/>
      <w:szCs w:val="32"/>
    </w:rPr>
  </w:style>
  <w:style w:type="paragraph" w:styleId="Char2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spacing w:val="0"/>
      <w:kern w:val="2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kern w:val="0"/>
      <w:sz w:val="22"/>
      <w:szCs w:val="22"/>
      <w:lang w:val="en-US" w:eastAsia="en-US" w:bidi="ar-SA"/>
    </w:rPr>
  </w:style>
  <w:style w:type="paragraph" w:styleId="CharCharCharChar">
    <w:name w:val=" Char Char Char Char"/>
    <w:basedOn w:val="Normal"/>
    <w:qFormat/>
    <w:pPr>
      <w:snapToGrid w:val="true"/>
      <w:spacing w:lineRule="auto" w:line="240"/>
    </w:pPr>
    <w:rPr>
      <w:spacing w:val="0"/>
      <w:kern w:val="2"/>
      <w:szCs w:val="20"/>
    </w:rPr>
  </w:style>
  <w:style w:type="paragraph" w:styleId="Char21">
    <w:name w:val=" Char2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  <w:szCs w:val="21"/>
    </w:rPr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17"/>
      <w:szCs w:val="17"/>
      <w:lang w:val="en-US" w:eastAsia="en-US" w:bidi="ar-SA"/>
    </w:rPr>
  </w:style>
  <w:style w:type="paragraph" w:styleId="Char3">
    <w:name w:val=" Char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31:00Z</dcterms:created>
  <dc:creator>程晓航 审核</dc:creator>
  <dc:description/>
  <dc:language>en-US</dc:language>
  <cp:lastModifiedBy>梁慧珠</cp:lastModifiedBy>
  <cp:lastPrinted>2025-10-09T08:56:00Z</cp:lastPrinted>
  <dcterms:modified xsi:type="dcterms:W3CDTF">2025-10-11T08:03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FE8C9E6664FB7B95C42096EDF7BA7_13</vt:lpwstr>
  </property>
  <property fmtid="{D5CDD505-2E9C-101B-9397-08002B2CF9AE}" pid="3" name="KSOProductBuildVer">
    <vt:lpwstr>2052-12.8.2.18606</vt:lpwstr>
  </property>
</Properties>
</file>