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0"/>
          <w:sz w:val="44"/>
          <w:szCs w:val="44"/>
        </w:rPr>
        <w:t>禁止危险化学品清单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2"/>
        <w:gridCol w:w="2775"/>
        <w:gridCol w:w="3340"/>
        <w:gridCol w:w="1404"/>
        <w:gridCol w:w="688"/>
      </w:tblGrid>
      <w:tr>
        <w:trPr>
          <w:tblHeader w:val="true"/>
          <w:trHeight w:val="60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危化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品名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别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CAS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八氟异丁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全氟异丁烯；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1,3,3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五氟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（三氟甲基）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丙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82-21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剧毒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氯丹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2,4,5,6,7,8,8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八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,3,3a,4,7,7a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六氢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4,7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亚甲基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57-74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八氯莰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毒杀芬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001-35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八溴联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7858-07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短链氯化石蜡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C10-1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氯代烃；短链氯化石蜡（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C10-1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5535-84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毒鼠硅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（对氯苯基）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,8,9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三氧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5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氮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硅双环（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3,3,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）十二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9025-67-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多氯二苯并对二噁英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PCDDs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多氯二苯并呋喃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PCDFs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多氯联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PCBs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多氯三联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1788-33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甘氟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氟丙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醇（Ⅰ）与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氯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氟丙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醇（Ⅱ）的混合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8065-71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24-40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,1´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4,4´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联吡啶阳离子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百草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685-14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甲基对硫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O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硝基苯基）硫代磷酸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298-00-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久效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O-[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（甲基氨基甲酰）乙烯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磷酸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含量＞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0.5%]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6923-22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剧毒</w:t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磷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二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O-[1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甲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-2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（二乙基氨基甲酰）乙烯基</w:t>
            </w: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4"/>
                <w:szCs w:val="24"/>
              </w:rPr>
              <w:t>磷酸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  <w:t>13171-21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,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S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,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氧代苯并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氮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3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基甲基）二硫代磷酸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保棉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6-50-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氯化硫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545-99-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毒鼠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噻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3,5,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氮三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,3,1,1,3,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癸烷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,2,6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氧化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80-12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溴乙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撑二溴；二溴化乙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6-93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5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,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乙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 3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香豆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基）硫代磷酸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蝇毒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6-72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6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对硫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,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乙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硝基苯基）硫代磷酸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含量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%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6-38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,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乙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S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叔丁基硫甲基二硫代磷酸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特丁硫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071-79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草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乙基苯基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氧基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乙酰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5972-60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8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氟乙酸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氟醋酸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2-74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敌蚜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氟乙酰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40-19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1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非发火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440-43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0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藻毒素（二盐酸盐）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石房蛤毒素（盐酸盐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5523-89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7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硝基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硝基邻甲苯酚；二硝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34-52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7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胺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S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硫代磷酰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265-92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14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全氟辛基磺酰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1506-32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磷化钙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磷化三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05-99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6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磷化镁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磷化三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057-74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6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磷化锌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14-84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7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磷酸二乙基汞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谷乐生；谷仁乐生；乌斯普龙汞制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235-25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R,4S,4aS,5R,6R,7S,8S,8a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2,3,4,10,10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4,4a,5,6,7,8,8a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八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6,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环氧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4,5,8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亚甲基萘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含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狄氏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0-57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11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R,4S,5R,8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2,3,4,10,10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4,4a,5,6,7,8,8a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八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6,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环氧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4,5,8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亚甲基萘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含量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异狄氏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2-20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3,4,10,10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4,4a,5,8,8a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1,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,8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桥，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甲撑萘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含量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甲撑萘；艾氏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09-00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4,5,6,7,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8,9,10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降冰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5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,3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亚基双亚甲基）亚硫酸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3,4,7,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双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,2,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双羟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5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亚硫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酯；硫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15-29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代苯；过氯苯；全氯代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18-74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环戊二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氯环戊二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7-47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5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环己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19-84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6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环己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19-85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6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γ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4,5-3,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环己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林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8-89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6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六六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3,4,5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氯环己烷；六氯化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08-73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6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溴二苯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溴二苯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6483-60-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7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溴环十二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7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六溴联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6355-01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9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杀虫脒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苯基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N´,N´-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甲基甲脒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164-98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40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溴氯丙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溴丙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017-95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47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化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氰化氯；氯甲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06-77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49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西力生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化乙基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7-27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62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七溴二苯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七溴二苯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8928-80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62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,4,5,6,7,8,8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七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-3a,4,7,7a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四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-4,7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亚甲基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七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6-44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64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羟乙基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全氟辛基磺酰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4448-09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69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氢氰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无水氢氰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4-90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63-23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1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酸铵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9081-56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1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全氟辛基磺酸二癸二甲基铵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1099-16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1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酸二乙醇铵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0225-14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1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酸钾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95-39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2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酸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9457-72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2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酸四乙基铵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6773-42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2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氟辛基磺酰氟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07-35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2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全氯五环癸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灭蚁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385-85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壬基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壬基苯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154-52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2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壬基酚及壬基酚聚氧乙烯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壬基酚聚氧乙烯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016-45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4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三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,3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二溴丙磷酸酯）磷酸盐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6-72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5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基氟化锡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83-10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5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基氯化锡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461-22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6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基锡苯甲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342-36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6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基锡环烷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5409-17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6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基锡亚油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4124-25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6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基氧化锡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6-35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6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丁锡甲基丙烯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55-70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2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1,1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,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双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苯基）乙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滴滴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0-29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3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,4,5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涕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,4,5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苯氧乙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3-76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3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,2,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代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0-82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4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化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化磷，氯化亚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719-12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4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化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化亚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784-34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5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磷酰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氯氧磷；氧氯化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025-87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2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440-38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5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十氯酮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十氯代八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亚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环丁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CD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戊搭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酮；开蓬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43-50-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6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溴联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654-09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6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石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含：阳起石石棉、铁石棉、透闪石石棉、直闪石石棉、青石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32-21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7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叔丁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,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硝基间二甲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叔丁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,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硝基间二甲苯；二甲苯麝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1-15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9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双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乙基）甲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氮芥；双（氯乙基）甲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1-75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0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酯杀螨醇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,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双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苯基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羟基乙酸乙酯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,4'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氯二苯乙醇酸乙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10-15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0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双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,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甲基甲硫酰）二硫化物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甲基二硫代秋兰姆；四甲基硫代过氧化二碳酸二酰胺；福美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7-26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3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甲基铅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5-74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6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敌菌丹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氯乙硫基四氢酞酰亚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425-6-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8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溴二苯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0088-47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9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,O,O',O'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乙基二硫代焦磷酸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治螟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689-24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9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四乙基铅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发动机燃料抗爆混合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8-00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碳酰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光气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75-44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4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硫化二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硫化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314-80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4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氯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08-93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4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氯苯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氯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7-86-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剧毒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4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氯化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026-13-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5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五溴二苯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2534-81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44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亚磷酸三甲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三甲氧基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21-45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5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一氯化硫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氯化硫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025-67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8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羟乙基）全氟辛基磺酰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691-99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8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硫基）苯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异丙氨基磷酸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苯线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2224-92-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59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S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苯基乙基二硫代膦酸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含量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%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地虫硫膦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944-22-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6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基全氟辛基磺酰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151-50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63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赛力散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乙酸苯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2-38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76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正丁氨基甲酰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苯并咪唑基）氨基甲酸甲酯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苯菌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804-35-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8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支链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壬基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4852-15-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80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乐杀螨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仲丁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硝基苯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3-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甲基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烯酸酯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85-31-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80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地乐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硝基仲丁基苯酚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硝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仲丁基苯酚；地乐酚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仲丁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-4,6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二硝基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88-85-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304" w:bottom="1871"/>
      <w:pgNumType w:fmt="decimal"/>
      <w:formProt w:val="false"/>
      <w:textDirection w:val="lrTb"/>
      <w:docGrid w:type="default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pacing w:val="-6"/>
      <w:kern w:val="2"/>
      <w:sz w:val="32"/>
      <w:szCs w:val="32"/>
    </w:rPr>
  </w:style>
  <w:style w:type="character" w:styleId="Char">
    <w:name w:val="正文文本 Char"/>
    <w:qFormat/>
    <w:rPr>
      <w:rFonts w:eastAsia="黑体"/>
      <w:kern w:val="2"/>
      <w:sz w:val="44"/>
      <w:szCs w:val="24"/>
    </w:rPr>
  </w:style>
  <w:style w:type="character" w:styleId="2Char1">
    <w:name w:val="正文文本缩进 2 Char"/>
    <w:qFormat/>
    <w:rPr>
      <w:rFonts w:ascii="宋体" w:hAnsi="宋体" w:cs="宋体"/>
      <w:kern w:val="2"/>
      <w:sz w:val="30"/>
    </w:rPr>
  </w:style>
  <w:style w:type="character" w:styleId="Char1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/>
      <w:jc w:val="center"/>
    </w:pPr>
    <w:rPr>
      <w:rFonts w:eastAsia="黑体"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snapToGrid w:val="true"/>
      <w:spacing w:lineRule="auto" w:line="240"/>
      <w:ind w:left="420" w:hanging="0"/>
    </w:pPr>
    <w:rPr>
      <w:rFonts w:ascii="Calibri" w:hAnsi="Calibri" w:eastAsia="宋体" w:cs="Calibri"/>
      <w:spacing w:val="0"/>
      <w:kern w:val="2"/>
      <w:sz w:val="21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exact" w:line="600"/>
      <w:ind w:firstLine="630"/>
    </w:pPr>
    <w:rPr>
      <w:rFonts w:ascii="宋体" w:hAnsi="宋体" w:eastAsia="宋体" w:cs="宋体"/>
      <w:spacing w:val="0"/>
      <w:kern w:val="2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pacing w:val="-6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uto" w:line="384"/>
    </w:pPr>
    <w:rPr>
      <w:rFonts w:eastAsia="宋体"/>
      <w:spacing w:val="6"/>
      <w:kern w:val="0"/>
      <w:sz w:val="30"/>
      <w:szCs w:val="30"/>
    </w:rPr>
  </w:style>
  <w:style w:type="paragraph" w:styleId="Style19">
    <w:name w:val="标准公文正文"/>
    <w:basedOn w:val="Normal"/>
    <w:qFormat/>
    <w:pPr>
      <w:spacing w:lineRule="auto" w:line="336"/>
    </w:pPr>
    <w:rPr>
      <w:rFonts w:ascii="Times New Roman" w:hAnsi="Times New Roman" w:eastAsia="仿宋_GB2312" w:cs="Times New Roman"/>
      <w:spacing w:val="6"/>
      <w:kern w:val="0"/>
      <w:sz w:val="32"/>
      <w:szCs w:val="32"/>
    </w:rPr>
  </w:style>
  <w:style w:type="paragraph" w:styleId="Char2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spacing w:val="0"/>
      <w:kern w:val="2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en-US" w:bidi="ar-SA"/>
    </w:rPr>
  </w:style>
  <w:style w:type="paragraph" w:styleId="CharCharCharChar">
    <w:name w:val=" Char Char Char Char"/>
    <w:basedOn w:val="Normal"/>
    <w:qFormat/>
    <w:pPr>
      <w:snapToGrid w:val="true"/>
      <w:spacing w:lineRule="auto" w:line="240"/>
    </w:pPr>
    <w:rPr>
      <w:spacing w:val="0"/>
      <w:kern w:val="2"/>
      <w:szCs w:val="20"/>
    </w:rPr>
  </w:style>
  <w:style w:type="paragraph" w:styleId="Char21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  <w:szCs w:val="21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7"/>
      <w:szCs w:val="17"/>
      <w:lang w:val="en-US" w:eastAsia="en-US" w:bidi="ar-SA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1:00Z</dcterms:created>
  <dc:creator>程晓航 审核</dc:creator>
  <dc:description/>
  <dc:language>en-US</dc:language>
  <cp:lastModifiedBy>梁慧珠</cp:lastModifiedBy>
  <cp:lastPrinted>2025-10-09T08:56:00Z</cp:lastPrinted>
  <dcterms:modified xsi:type="dcterms:W3CDTF">2025-10-11T08:04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BF9E9A3041DF8F5FB55108869436_13</vt:lpwstr>
  </property>
  <property fmtid="{D5CDD505-2E9C-101B-9397-08002B2CF9AE}" pid="3" name="KSOProductBuildVer">
    <vt:lpwstr>2052-12.8.2.18606</vt:lpwstr>
  </property>
</Properties>
</file>