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横栏镇河长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翔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书记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副书记、镇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520"/>
        <w:gridCol w:w="1277"/>
        <w:gridCol w:w="1287"/>
        <w:gridCol w:w="1082"/>
        <w:gridCol w:w="1380"/>
        <w:gridCol w:w="2577"/>
        <w:gridCol w:w="1153"/>
        <w:gridCol w:w="2344"/>
      </w:tblGrid>
      <w:tr>
        <w:trPr>
          <w:tblHeader w:val="true"/>
          <w:trHeight w:val="2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道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讫地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经（所在）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河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级河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blHeader w:val="true"/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海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磨刀门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鲫鱼沙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、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镇横栏界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神互通立交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凫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美达公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艮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部排灌渠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纵四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七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艮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沙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船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进洪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白濠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洪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副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塞口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兰酒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栏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采蝶轩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一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8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电排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6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7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级河流（</w:t>
            </w:r>
            <w:r>
              <w:rPr>
                <w:rStyle w:val="Font5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鸽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餐厅（西接横栏新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水闸（东接赤洲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与橫东连接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兴副食店（西接鸡翼沙涌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社区卫生站（东接横东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焕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六一队（北接鸡翼沙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西北角（南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拱北河支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南角（南接鸡翼沙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三顷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拱北河（十三顷泵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横西七村民宅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茵华庭（西接拱北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委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移动塔桥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低沙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低沙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拱北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迅捷动力机械厂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民宅区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南端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鸿五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西一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虾仔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旧牌坊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蔗尾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旧市场（西接六沙中心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东大桥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队桥（西接白濠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六沙虾仔，东接蔗尾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跃进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小学旁边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花蓝沥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支涌</w:t>
            </w: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兴泵站（东接花蓝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东一街（西接蔗尾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与白濠沥连接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（西接白濠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涌水闸（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进洪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新水门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荣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南新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西大街一巷街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六沙社区卫生服务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荣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珊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正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源兴花木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展花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进洪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华添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横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新茂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泵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洪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卫生站（北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树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拓星光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低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博灯饰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河（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间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岐江公路桥底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国税分局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戙角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曾乃宗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58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8:00Z</dcterms:created>
  <dc:creator>user</dc:creator>
  <dc:description/>
  <dc:language>en-US</dc:language>
  <cp:lastModifiedBy>莫怡霖</cp:lastModifiedBy>
  <cp:lastPrinted>2024-08-26T15:43:00Z</cp:lastPrinted>
  <dcterms:modified xsi:type="dcterms:W3CDTF">2025-09-30T02:14:59Z</dcterms:modified>
  <cp:revision>2</cp:revision>
  <dc:subject/>
  <dc:title>横府办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CD036D9640338B3B882234A392E9_13</vt:lpwstr>
  </property>
  <property fmtid="{D5CDD505-2E9C-101B-9397-08002B2CF9AE}" pid="3" name="KSOProductBuildVer">
    <vt:lpwstr>2052-12.8.2.18606</vt:lpwstr>
  </property>
</Properties>
</file>