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kern w:val="2"/>
          <w:sz w:val="36"/>
          <w:szCs w:val="36"/>
          <w:lang w:val="en-US" w:eastAsia="zh-CN" w:bidi="ar-SA"/>
        </w:rPr>
        <w:t>年中山市中小企业数字化转型城市试点数字化水平等级评估项目（第一批）拟资助计划表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7"/>
        <w:gridCol w:w="2860"/>
        <w:gridCol w:w="1417"/>
        <w:gridCol w:w="10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服务机构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资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拟资助金额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小企业数字化改造项目成效评估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工业信息安全发展研究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小企业数字化改造项目成效评估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信息产业发展研究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小企业数字化改造项目成效评估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业互联网研究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小企业数字化改造项目成效评估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" w:bidi="ar-SA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小企业数字化改造项目成效评估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注：排名不分先后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Fold">
    <w:name w:val="fold"/>
    <w:basedOn w:val="Style13"/>
    <w:qFormat/>
    <w:rPr/>
  </w:style>
  <w:style w:type="character" w:styleId="Fold1">
    <w:name w:val="fo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16:00Z</dcterms:created>
  <dc:creator>dell</dc:creator>
  <dc:description/>
  <dc:language>en-US</dc:language>
  <cp:lastModifiedBy>greatwall</cp:lastModifiedBy>
  <cp:lastPrinted>2025-09-26T17:44:00Z</cp:lastPrinted>
  <dcterms:modified xsi:type="dcterms:W3CDTF">2025-09-29T1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D6BAD105800C0F38DA68A4D1F586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