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;方正仿宋_GBK" w:hAnsi="仿宋;方正仿宋_GBK" w:cs="仿宋;方正仿宋_GBK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令食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脱氢乙酸及其钠盐（以脱氢乙酸计）、防腐剂混合使用时各自用量占其最大使用量比例之和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山梨酸及其钾盐（以山梨酸计）、脱氢乙酸及其钠盐（以脱氢乙酸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腐剂混合使用时各自用量占其最大使用量的比例之和、菌落总数、合成着色剂（柠檬黄、日落黄、苋菜红、亮蓝、胭脂红、诱惑红）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碎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苯菊酯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丙溴磷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啶虫脒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溴氰菊酯、腈菌唑、甲氰菊酯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氟虫腈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氰戊菊酯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溴氰菊酯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石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唑磷、氟虫腈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</w:t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用植物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缩水甘油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缩水甘油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altName w:val="方正仿宋_GBK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DejaVu Sans" w:hAnsi="Times New Roman;DejaVu Sans" w:cs="Times New Roman;DejaVu Sans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;方正仿宋_GBK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方正仿宋_GBK" w:hAnsi="FangSong_GB2312;方正仿宋_GBK" w:eastAsia="FangSong_GB2312;方正仿宋_GBK" w:cs="FangSong_GB2312;方正仿宋_GBK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07:00Z</dcterms:created>
  <dc:creator>gdfda</dc:creator>
  <dc:description/>
  <dc:language>en-US</dc:language>
  <cp:lastModifiedBy>user</cp:lastModifiedBy>
  <dcterms:modified xsi:type="dcterms:W3CDTF">2025-09-23T11:39:4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2.8.2.1119</vt:lpwstr>
  </property>
</Properties>
</file>