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山市三鑫家政服务中心“粤（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）中山市不动产权第</w:t>
      </w:r>
      <w:r>
        <w:rPr>
          <w:rFonts w:cs="宋体" w:ascii="宋体" w:hAnsi="宋体"/>
          <w:b/>
          <w:sz w:val="44"/>
          <w:szCs w:val="44"/>
        </w:rPr>
        <w:t>0371070</w:t>
      </w:r>
      <w:r>
        <w:rPr>
          <w:rFonts w:ascii="宋体" w:hAnsi="宋体" w:cs="宋体"/>
          <w:b/>
          <w:sz w:val="44"/>
          <w:szCs w:val="44"/>
        </w:rPr>
        <w:t>号”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5580" cy="4061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3710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宗地位于中山市三乡镇平岚南村，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10.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土地使用权人为中山市三鑫家政服务中心，地类（用途）为商住，使用权类型性质为国有出让。现该使用权人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该用地为商住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出让合同约定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建筑高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控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用地性质：二类城镇住宅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＜容积率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建筑密度：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绿地率：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变更后用地规划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用地性质：二类城镇住宅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＜容积率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建筑密度：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绿地率：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7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谭先生；联系电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ind w:right="320" w:firstLine="640"/>
        <w:jc w:val="righ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right="320" w:firstLine="640"/>
        <w:jc w:val="righ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　　中山市自然资源局</w:t>
      </w:r>
    </w:p>
    <w:p>
      <w:pPr>
        <w:pStyle w:val="Normal"/>
        <w:ind w:right="320" w:firstLine="640"/>
        <w:jc w:val="righ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谭剑</cp:lastModifiedBy>
  <cp:lastPrinted>2019-07-18T15:31:00Z</cp:lastPrinted>
  <dcterms:modified xsi:type="dcterms:W3CDTF">2025-09-25T03:28:5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59B2D466E4F2189A53B11DFA21DC7_13</vt:lpwstr>
  </property>
  <property fmtid="{D5CDD505-2E9C-101B-9397-08002B2CF9AE}" pid="3" name="KSOProductBuildVer">
    <vt:lpwstr>2052-12.8.2.18606</vt:lpwstr>
  </property>
</Properties>
</file>