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华文中宋;宋体" w:hAnsi="华文中宋;宋体" w:eastAsia="华文中宋;宋体" w:cs="宋体"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1906905</wp:posOffset>
                </wp:positionV>
                <wp:extent cx="8686800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095"/>
                              <w:gridCol w:w="918"/>
                              <w:gridCol w:w="6014"/>
                              <w:gridCol w:w="1517"/>
                              <w:gridCol w:w="1706"/>
                              <w:gridCol w:w="82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中山市东凤镇佛奥幼儿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遵守国家宪法、法律、法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具有良好的品行和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中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及以上学历，持有保育员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体健康，吃苦耐劳，具有正常履行岗位职责的身体条件和符合岗位要求的工作能力，持有健康证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中山市东凤镇佛奥幼儿园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郑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0760-887789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95093151@qq.com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33.1pt;mso-wrap-distance-left:9pt;mso-wrap-distance-right:9pt;mso-wrap-distance-top:0pt;mso-wrap-distance-bottom:0pt;margin-top:150.1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095"/>
                        <w:gridCol w:w="918"/>
                        <w:gridCol w:w="6014"/>
                        <w:gridCol w:w="1517"/>
                        <w:gridCol w:w="1706"/>
                        <w:gridCol w:w="82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名地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中山市东凤镇佛奥幼儿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遵守国家宪法、法律、法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具有良好的品行和职业道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周岁以下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中专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及以上学历，持有保育员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体健康，吃苦耐劳，具有正常履行岗位职责的身体条件和符合岗位要求的工作能力，持有健康证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中山市东凤镇佛奥幼儿园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郑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0760-887789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邮箱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95093151@qq.com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东凤镇佛奥幼儿园教职工招聘岗位表</w:t>
      </w:r>
    </w:p>
    <w:p>
      <w:pPr>
        <w:pStyle w:val="Heading4"/>
        <w:rPr>
          <w:rFonts w:ascii="微软简标宋;宋体" w:hAnsi="微软简标宋;宋体" w:eastAsia="微软简标宋;宋体" w:cs="微软简标宋;宋体"/>
          <w:sz w:val="44"/>
          <w:szCs w:val="44"/>
          <w:highlight w:val="none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每一天都面向阳光</cp:lastModifiedBy>
  <cp:lastPrinted>2018-11-27T17:26:00Z</cp:lastPrinted>
  <dcterms:modified xsi:type="dcterms:W3CDTF">2025-09-22T01:29:0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2ZjAxM2U2YTEzNjE1ODVhMTY2ZDI5N2NmYzcyM2UiLCJ1c2VySWQiOiI0MDgxNTQ2NjAifQ==</vt:lpwstr>
  </property>
  <property fmtid="{D5CDD505-2E9C-101B-9397-08002B2CF9AE}" pid="5" name="commondata">
    <vt:lpwstr>commondata</vt:lpwstr>
  </property>
</Properties>
</file>