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海兰德化工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09875" cy="1691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11" t="23104" r="12796" b="2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海兰德化工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土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3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海兰德化工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沙栏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1385.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及规划道路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D-3-10-14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9-22T09:15:0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FE434341435CAC2BE007B600679E_13</vt:lpwstr>
  </property>
  <property fmtid="{D5CDD505-2E9C-101B-9397-08002B2CF9AE}" pid="3" name="KSOProductBuildVer">
    <vt:lpwstr>2052-12.8.2.18606</vt:lpwstr>
  </property>
</Properties>
</file>