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考生须按照公布的面试时间与考场安排，在当天面试开考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分钟（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:15</w:t>
      </w:r>
      <w:r>
        <w:rPr>
          <w:rFonts w:ascii="Times New Roman" w:hAnsi="Times New Roman" w:cs="Times New Roman" w:eastAsia="仿宋_GB2312;仿宋"/>
          <w:sz w:val="32"/>
          <w:szCs w:val="32"/>
        </w:rPr>
        <w:t>前）凭有效身份证到指定考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中山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古镇镇镇南小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报到，参加面试抽签。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考生所携带的通讯工具和音频、视频发射、接收设备须关闭后连同背包、书包等其他物品交工作人员统一保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考生报到后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考生必须以普通话回答评委提问。面试过程中只能使用抽签编码代表身份，不得报告、暗示或透露姓名、准考证号等个人信息，否则直接取消面试资格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面试结束后，考生到候分室等候，待面试成绩统计完毕，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确认</w:t>
      </w:r>
      <w:r>
        <w:rPr>
          <w:rFonts w:ascii="Times New Roman" w:hAnsi="Times New Roman" w:cs="Times New Roman" w:eastAsia="仿宋_GB2312;仿宋"/>
          <w:sz w:val="32"/>
          <w:szCs w:val="32"/>
        </w:rPr>
        <w:t>面试成绩回执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可</w:t>
      </w:r>
      <w:r>
        <w:rPr>
          <w:rFonts w:ascii="Times New Roman" w:hAnsi="Times New Roman" w:cs="Times New Roman" w:eastAsia="仿宋_GB2312;仿宋"/>
          <w:sz w:val="32"/>
          <w:szCs w:val="32"/>
        </w:rPr>
        <w:t>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yuyadai</cp:lastModifiedBy>
  <cp:lastPrinted>2023-07-11T08:35:00Z</cp:lastPrinted>
  <dcterms:modified xsi:type="dcterms:W3CDTF">2025-09-22T07:32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4B1E6F234C10B914E62AA69F1F4A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M2NTNlZTlkYjQ5OGQwZWRlYzEwY2MxMjExMTY2NDgiLCJ1c2VySWQiOiIzNTgyNzYwIn0=</vt:lpwstr>
  </property>
  <property fmtid="{D5CDD505-2E9C-101B-9397-08002B2CF9AE}" pid="5" name="commondata">
    <vt:lpwstr>commondata</vt:lpwstr>
  </property>
</Properties>
</file>