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宝昌塑胶制品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101" r="-7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668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龙头仔东路</w:t>
      </w:r>
      <w:r>
        <w:rPr>
          <w:rFonts w:eastAsia="仿宋" w:cs="Times New Roman" w:ascii="仿宋" w:hAnsi="仿宋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7333.3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宝昌塑胶制品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用地，容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率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高山下片区控制性详细规划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GSX-01-07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9-11T07:34:2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EF78180846ADAC72F8CC9DC6BEFC_13</vt:lpwstr>
  </property>
  <property fmtid="{D5CDD505-2E9C-101B-9397-08002B2CF9AE}" pid="3" name="KSOProductBuildVer">
    <vt:lpwstr>2052-12.8.2.18606</vt:lpwstr>
  </property>
</Properties>
</file>