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镇罗松村一、七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.42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亩农用地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李萍福</cp:lastModifiedBy>
  <cp:lastPrinted>2025-07-16T15:43:00Z</cp:lastPrinted>
  <dcterms:modified xsi:type="dcterms:W3CDTF">2025-09-11T03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