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科技园和美居宿舍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首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0.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铺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社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李萍福</cp:lastModifiedBy>
  <cp:lastPrinted>2025-07-16T15:43:00Z</cp:lastPrinted>
  <dcterms:modified xsi:type="dcterms:W3CDTF">2025-09-11T03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9C2171404A179E934BE5F67C4B0B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