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val="en-US" w:eastAsia="zh-CN"/>
        </w:rPr>
        <w:t>工程变更报审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工程名称</w:t>
      </w:r>
      <w:r>
        <w:rPr>
          <w:rFonts w:eastAsia="仿宋_GB2312" w:cs="宋体" w:ascii="仿宋_GB2312" w:hAnsi="仿宋_GB2312"/>
          <w:szCs w:val="21"/>
        </w:rPr>
        <w:t>: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仿宋_GB2312" w:hAnsi="仿宋_GB2312" w:cs="宋体" w:eastAsia="仿宋_GB2312"/>
          <w:szCs w:val="21"/>
        </w:rPr>
        <w:t>编号</w:t>
      </w:r>
      <w:r>
        <w:rPr>
          <w:rFonts w:eastAsia="仿宋_GB2312" w:cs="宋体" w:ascii="仿宋_GB2312" w:hAnsi="仿宋_GB2312"/>
          <w:szCs w:val="21"/>
        </w:rPr>
        <w:t xml:space="preserve">: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36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致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监理单位全称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460"/>
              <w:ind w:firstLine="42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由于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原因，现提出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工程变更（内容见附件），请予以审批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件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提出变更原因（必要时附图）、依据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工程量增减计算书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工程变更价款报价单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其他资料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承包单位（章）                 </w:t>
            </w:r>
          </w:p>
          <w:p>
            <w:pPr>
              <w:pStyle w:val="Normal"/>
              <w:spacing w:lineRule="exact" w:line="460"/>
              <w:ind w:firstLine="3458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pacing w:val="28"/>
                <w:szCs w:val="21"/>
              </w:rPr>
              <w:t>承包人代表（项目经理）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3465"/>
              <w:rPr>
                <w:rFonts w:ascii="仿宋_GB2312" w:hAnsi="仿宋_GB2312" w:eastAsia="仿宋_GB2312" w:cs="宋体"/>
                <w:spacing w:val="2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日        期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2627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复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监理工程师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60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          期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481" w:hRule="atLeast"/>
        </w:trPr>
        <w:tc>
          <w:tcPr>
            <w:tcW w:w="9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理单位（章）</w:t>
            </w:r>
          </w:p>
          <w:p>
            <w:pPr>
              <w:pStyle w:val="Normal"/>
              <w:snapToGrid w:val="false"/>
              <w:spacing w:lineRule="exact" w:line="460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监理工程师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60"/>
              <w:ind w:firstLine="3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        期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本表一式四份，在施工过程中出现工程需要变更的情况时，承包人应向监理单位提出变更申请，并按要求提交相关附件。</w:t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Web2">
    <w:name w:val="普通(Web)2"/>
    <w:basedOn w:val="Normal"/>
    <w:qFormat/>
    <w:pPr>
      <w:widowControl/>
      <w:spacing w:before="10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Style19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Anson123</cp:lastModifiedBy>
  <cp:lastPrinted>2020-10-20T14:52:00Z</cp:lastPrinted>
  <dcterms:modified xsi:type="dcterms:W3CDTF">2025-09-05T06:58:36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96407E567424489BBF88070DAEDD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WY4ZDdmZTkxMGM0YzQ5MjE1MDlhMWIxMTkwYmRhMWMiLCJ1c2VySWQiOiIyNzM3ODYxOTEifQ==</vt:lpwstr>
  </property>
  <property fmtid="{D5CDD505-2E9C-101B-9397-08002B2CF9AE}" pid="5" name="commondata">
    <vt:lpwstr>commondata</vt:lpwstr>
  </property>
</Properties>
</file>