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月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0"/>
        <w:gridCol w:w="450"/>
        <w:gridCol w:w="2160"/>
        <w:gridCol w:w="1755"/>
        <w:gridCol w:w="1394"/>
        <w:gridCol w:w="1275"/>
        <w:gridCol w:w="709"/>
        <w:gridCol w:w="425"/>
        <w:gridCol w:w="426"/>
        <w:gridCol w:w="425"/>
      </w:tblGrid>
      <w:tr>
        <w:trPr>
          <w:trHeight w:val="1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1867620801" r:id="rId2"/>
              </w:objec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 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技能培训补贴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阚丽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1241981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丽波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9811980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元明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3221989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嘉毅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0002002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烨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9232002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毅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0001981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志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3241987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发展引导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丽星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2251985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明娟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7231981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发展引导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细英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6231980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发展引导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荣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4281985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贰万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0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负责人：莫建锋</w:t>
      </w: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反映意见及投诉电话：</w:t>
      </w:r>
      <w:r>
        <w:rPr>
          <w:rFonts w:cs="宋体" w:ascii="宋体" w:hAnsi="宋体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dc:language>en-US</dc:language>
  <cp:lastModifiedBy>lenovo</cp:lastModifiedBy>
  <cp:lastPrinted>2024-07-31T09:49:00Z</cp:lastPrinted>
  <dcterms:modified xsi:type="dcterms:W3CDTF">2025-09-03T01:13:53Z</dcterms:modified>
  <cp:revision>95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2.8.2.18606</vt:lpwstr>
  </property>
</Properties>
</file>