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（国家级）第二批行业型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服务商名单</w:t>
      </w:r>
    </w:p>
    <w:p>
      <w:pPr>
        <w:pStyle w:val="TextBody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51"/>
        <w:gridCol w:w="1310"/>
        <w:gridCol w:w="1890"/>
      </w:tblGrid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东亿迅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黄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22152739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精效新软新技术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杨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66978508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通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东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产业互联网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陈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8939169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美云智数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徐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000618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深圳渊联技术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陈小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3813605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移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上海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信息通信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林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275674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firstLine="88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50:00Z</dcterms:created>
  <dc:creator>.</dc:creator>
  <dc:description/>
  <dc:language>en-US</dc:language>
  <cp:lastModifiedBy>E</cp:lastModifiedBy>
  <cp:lastPrinted>2025-03-01T03:52:00Z</cp:lastPrinted>
  <dcterms:modified xsi:type="dcterms:W3CDTF">2025-09-03T15:14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E8DC55B2BC693E03BF6722D84AF1</vt:lpwstr>
  </property>
  <property fmtid="{D5CDD505-2E9C-101B-9397-08002B2CF9AE}" pid="3" name="KSOProductBuildVer">
    <vt:lpwstr>2052-11.8.2.1132</vt:lpwstr>
  </property>
</Properties>
</file>