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黄海燕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4730115" cy="284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海燕宗地位于中山市神湾镇外沙村雄恩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，不动产权证号：粤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504391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4133.50</w:t>
      </w:r>
      <w:r>
        <w:rPr>
          <w:rFonts w:ascii="仿宋" w:hAnsi="仿宋" w:cs="仿宋" w:eastAsia="仿宋"/>
          <w:sz w:val="32"/>
          <w:szCs w:val="32"/>
        </w:rPr>
        <w:t>平方米，土地批准用途：工业用地。现该建设单位申请按控规办理该地建设用地规划条件变更。我局已受理其申请，依据城乡规划法律法规的有关要求，现对该宗地规划条件变更进行公示，公示如下：该用地位于《中山市神湾镇外沙南片区控制性详细规划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eastAsia="仿宋" w:cs="仿宋" w:ascii="仿宋" w:hAnsi="仿宋"/>
          <w:sz w:val="32"/>
          <w:szCs w:val="32"/>
        </w:rPr>
        <w:t>F01-3</w:t>
      </w:r>
      <w:r>
        <w:rPr>
          <w:rFonts w:ascii="仿宋" w:hAnsi="仿宋" w:cs="仿宋" w:eastAsia="仿宋"/>
          <w:sz w:val="32"/>
          <w:szCs w:val="32"/>
        </w:rPr>
        <w:t>地块，土地原出让合同约定规划指标为：容积率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根据《中华人民共和国城乡规划法》相关规定，现就该事项予以公示，公示时间为刊登之日起十天。在公示期内如对上述调整事项有意见或建议，请使用真实姓名及联系方式，以书面形式反馈到以下地址：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，逾期视为无异议。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黄丽容</cp:lastModifiedBy>
  <cp:lastPrinted>2019-07-18T15:31:00Z</cp:lastPrinted>
  <dcterms:modified xsi:type="dcterms:W3CDTF">2025-08-29T07:12:5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888D63A34247B0359F6A9C1235B4_13</vt:lpwstr>
  </property>
  <property fmtid="{D5CDD505-2E9C-101B-9397-08002B2CF9AE}" pid="3" name="KSOProductBuildVer">
    <vt:lpwstr>2052-11.8.2.12085</vt:lpwstr>
  </property>
</Properties>
</file>