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ascii="微软简标宋" w:hAnsi="微软简标宋" w:cs="微软简标宋" w:eastAsia="微软简标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36"/>
          <w:szCs w:val="36"/>
        </w:rPr>
      </w:pP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石岐街道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民族东路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3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号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  <w:lang w:val="en-US" w:eastAsia="zh-CN"/>
        </w:rPr>
        <w:t>加装电梯财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政补助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379730</wp:posOffset>
                </wp:positionV>
                <wp:extent cx="5984240" cy="318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3685"/>
                              <w:gridCol w:w="3159"/>
                              <w:gridCol w:w="115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房 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业主姓名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请财政补助金额（元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徐淑兰、吴子威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11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甘建山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71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建辉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71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高志勋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31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缪贤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31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甘惠韶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891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继标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891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251pt;mso-wrap-distance-left:9pt;mso-wrap-distance-right:9pt;mso-wrap-distance-top:0pt;mso-wrap-distance-bottom:0pt;margin-top:29.9pt;mso-position-vertical-relative:text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3685"/>
                        <w:gridCol w:w="3159"/>
                        <w:gridCol w:w="115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房 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业主姓名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申请财政补助金额（元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徐淑兰、吴子威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811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甘建山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171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李建辉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171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高志勋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531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缪贤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531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甘惠韶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891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黄继标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891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6:00Z</dcterms:created>
  <dc:creator>admin</dc:creator>
  <dc:description/>
  <dc:language>en-US</dc:language>
  <cp:lastModifiedBy>石岐总值班室（23328546）</cp:lastModifiedBy>
  <cp:lastPrinted>2024-09-03T18:26:00Z</cp:lastPrinted>
  <dcterms:modified xsi:type="dcterms:W3CDTF">2025-08-21T14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28AACA8F14CD3BDBDFBCF84C4482E_13</vt:lpwstr>
  </property>
  <property fmtid="{D5CDD505-2E9C-101B-9397-08002B2CF9AE}" pid="3" name="KSOProductBuildVer">
    <vt:lpwstr>2052-12.8.2.18606</vt:lpwstr>
  </property>
</Properties>
</file>